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自己紹介カー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40"/>
                <w:szCs w:val="36"/>
              </w:rPr>
              <w:t>　じこしょうかいカード</w:t>
            </w:r>
            <w:r>
              <w:rPr>
                <w:rFonts w:ascii="メイリオ" w:hAnsi="メイリオ" w:cs="メイリオ" w:eastAsia="メイリオ"/>
                <w:sz w:val="36"/>
                <w:szCs w:val="36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szCs w:val="36"/>
                <w:u w:val="single"/>
              </w:rPr>
              <w:t>名前</w:t>
            </w:r>
            <w:r>
              <w:rPr>
                <w:rFonts w:ascii="メイリオ" w:hAnsi="メイリオ" w:cs="メイリオ" w:eastAsia="メイリオ"/>
                <w:sz w:val="36"/>
                <w:szCs w:val="36"/>
                <w:u w:val="single"/>
              </w:rPr>
              <w:t>　　　　　　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すきなこと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すきな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とくいなこと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おてつだいしていること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がんばっていること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2"/>
                <w:w w:val="86"/>
                <w:kern w:val="0"/>
                <w:sz w:val="28"/>
                <w:szCs w:val="28"/>
              </w:rPr>
              <w:t>２年生になって１ばんうれしかったこ</w:t>
            </w:r>
            <w:r>
              <w:rPr>
                <w:rFonts w:ascii="メイリオ" w:hAnsi="メイリオ" w:cs="メイリオ" w:eastAsia="メイリオ"/>
                <w:spacing w:val="-15"/>
                <w:w w:val="86"/>
                <w:kern w:val="0"/>
                <w:sz w:val="28"/>
                <w:szCs w:val="28"/>
              </w:rPr>
              <w:t>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他者紹介カード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5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メイリオ" w:hAnsi="メイリオ" w:eastAsia="メイリオ" w:cs="メイリオ"/>
                <w:sz w:val="40"/>
                <w:szCs w:val="36"/>
              </w:rPr>
            </w:pPr>
            <w:r>
              <w:rPr>
                <w:rFonts w:ascii="メイリオ" w:hAnsi="メイリオ" w:cs="メイリオ" w:eastAsia="メイリオ"/>
                <w:sz w:val="40"/>
                <w:szCs w:val="36"/>
              </w:rPr>
              <w:t>　友だちのよいところはっけんカー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36"/>
                <w:u w:val="single"/>
              </w:rPr>
              <w:t>名前</w:t>
            </w:r>
            <w:r>
              <w:rPr>
                <w:rFonts w:ascii="メイリオ" w:hAnsi="メイリオ" w:cs="メイリオ" w:eastAsia="メイリオ"/>
                <w:sz w:val="36"/>
                <w:szCs w:val="36"/>
                <w:u w:val="single"/>
              </w:rPr>
              <w:t>　　　　　　　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（　　　　　　　　）さん　の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よいところ・すごいと思うとこ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（　　　　　　　　）さん　の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よいところ・すごいと思うところ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（　　　　　　　　）さん　の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よいところ・すごいと思うとこ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（　　　　　　　　）さん　の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よいところ・すごいと思うところ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115185</wp:posOffset>
                </wp:positionV>
                <wp:extent cx="5248275" cy="8858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1pt;margin-top:166.55pt;width:413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2700</wp:posOffset>
                </wp:positionV>
                <wp:extent cx="5876290" cy="311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0"/>
                                <w:szCs w:val="40"/>
                              </w:rPr>
                              <w:t>ふりかえりカー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>名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今日の学しゅうをふりかえっ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4" w:hanging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友だちのことをよく知るために、あい手の気もちを考えながら、進んで話を聞けましたか。あてはまるものに○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5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よくできた　　だいたいできた　　少しできた　　あまりでき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②今日の学しゅうをふりかえり、思ったことやわかったこと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45.15pt;mso-wrap-distance-left:9.05pt;mso-wrap-distance-right:9.05pt;mso-wrap-distance-top:0pt;mso-wrap-distance-bottom:0pt;margin-top:-1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0"/>
                          <w:szCs w:val="40"/>
                        </w:rPr>
                        <w:t>ふりかえりカード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single"/>
                        </w:rPr>
                        <w:t>名前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今日の学しゅうをふりかえって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4" w:hanging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友だちのことをよく知るために、あい手の気もちを考えながら、進んで話を聞けましたか。あてはまるものに○をつけましょ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57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よくできた　　だいたいできた　　少しできた　　あまりできなかっ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②今日の学しゅうをふりかえり、思ったことやわかったことを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9:00Z</dcterms:created>
  <dc:creator>埼玉県</dc:creator>
  <dc:description/>
  <cp:keywords/>
  <dc:language>en-US</dc:language>
  <cp:lastModifiedBy>大谷 直紀（人権教育課）</cp:lastModifiedBy>
  <cp:lastPrinted>2018-11-29T14:50:00Z</cp:lastPrinted>
  <dcterms:modified xsi:type="dcterms:W3CDTF">2025-02-05T06:36:00Z</dcterms:modified>
  <cp:revision>9</cp:revision>
  <dc:subject/>
  <dc:title/>
</cp:coreProperties>
</file>