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5886450" cy="1572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572840"/>
                        </a:xfrm>
                        <a:prstGeom prst="roundRect">
                          <a:avLst>
                            <a:gd name="adj" fmla="val 39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16.2pt;width:463.45pt;height:123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提示資料（性のものさ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205740</wp:posOffset>
                </wp:positionV>
                <wp:extent cx="5886450" cy="157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57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メイリオ" w:hAnsi="メイリオ" w:eastAsia="メイリオ" w:cs="メイリオ"/>
                                <w:sz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8"/>
                              </w:rPr>
                              <w:t>「性のものさし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3.85pt;mso-wrap-distance-left:9.05pt;mso-wrap-distance-right:9.05pt;mso-wrap-distance-top:0pt;mso-wrap-distance-bottom:0pt;margin-top:16.2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メイリオ" w:hAnsi="メイリオ" w:eastAsia="メイリオ" w:cs="メイリオ"/>
                          <w:sz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8"/>
                        </w:rPr>
                        <w:t>「性のものさし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230</wp:posOffset>
                </wp:positionH>
                <wp:positionV relativeFrom="paragraph">
                  <wp:posOffset>217805</wp:posOffset>
                </wp:positionV>
                <wp:extent cx="5934075" cy="1343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36"/>
                                <w:kern w:val="0"/>
                                <w:sz w:val="24"/>
                              </w:rPr>
                              <w:t>からだ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4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　　　　　　　女　　　　　　　　　　　　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36"/>
                                <w:kern w:val="0"/>
                                <w:sz w:val="24"/>
                              </w:rPr>
                              <w:t>こころ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4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　　女　　　　　　　　　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36"/>
                                <w:kern w:val="0"/>
                                <w:sz w:val="24"/>
                              </w:rPr>
                              <w:t>表現す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24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　　女　　　　　　　　　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12"/>
                                <w:kern w:val="0"/>
                                <w:sz w:val="24"/>
                              </w:rPr>
                              <w:t>好きにな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2"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</w:rPr>
                              <w:t>　　女　　　　　　　　　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05.75pt;mso-wrap-distance-left:9.05pt;mso-wrap-distance-right:9.05pt;mso-wrap-distance-top:0pt;mso-wrap-distance-bottom:0pt;margin-top:17.15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36"/>
                          <w:kern w:val="0"/>
                          <w:sz w:val="24"/>
                        </w:rPr>
                        <w:t>からだの</w:t>
                      </w:r>
                      <w:r>
                        <w:rPr>
                          <w:rFonts w:ascii="メイリオ" w:hAnsi="メイリオ" w:cs="メイリオ" w:eastAsia="メイリオ"/>
                          <w:spacing w:val="24"/>
                          <w:kern w:val="0"/>
                          <w:sz w:val="24"/>
                        </w:rPr>
                        <w:t>性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　　　　　　　女　　　　　　　　　　　　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36"/>
                          <w:kern w:val="0"/>
                          <w:sz w:val="24"/>
                        </w:rPr>
                        <w:t>こころの</w:t>
                      </w:r>
                      <w:r>
                        <w:rPr>
                          <w:rFonts w:ascii="メイリオ" w:hAnsi="メイリオ" w:cs="メイリオ" w:eastAsia="メイリオ"/>
                          <w:spacing w:val="24"/>
                          <w:kern w:val="0"/>
                          <w:sz w:val="24"/>
                        </w:rPr>
                        <w:t>性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　　女　　　　　　　　　　　　　　　　　　　　　　　　男</w:t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36"/>
                          <w:kern w:val="0"/>
                          <w:sz w:val="24"/>
                        </w:rPr>
                        <w:t>表現する</w:t>
                      </w:r>
                      <w:r>
                        <w:rPr>
                          <w:rFonts w:ascii="メイリオ" w:hAnsi="メイリオ" w:cs="メイリオ" w:eastAsia="メイリオ"/>
                          <w:spacing w:val="24"/>
                          <w:kern w:val="0"/>
                          <w:sz w:val="24"/>
                        </w:rPr>
                        <w:t>性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　　女　　　　　　　　　　　　　　　　　　　　　　　　男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pacing w:val="12"/>
                          <w:kern w:val="0"/>
                          <w:sz w:val="24"/>
                        </w:rPr>
                        <w:t>好きになる</w:t>
                      </w:r>
                      <w:r>
                        <w:rPr>
                          <w:rFonts w:ascii="メイリオ" w:hAnsi="メイリオ" w:cs="メイリオ" w:eastAsia="メイリオ"/>
                          <w:spacing w:val="-12"/>
                          <w:kern w:val="0"/>
                          <w:sz w:val="24"/>
                        </w:rPr>
                        <w:t>性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</w:rPr>
                        <w:t>　　女　　　　　　　　　　　　　　　　　　　　　　　　男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8765</wp:posOffset>
                </wp:positionH>
                <wp:positionV relativeFrom="paragraph">
                  <wp:posOffset>188595</wp:posOffset>
                </wp:positionV>
                <wp:extent cx="1270" cy="18288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5pt;margin-top:14.85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2375</wp:posOffset>
                </wp:positionH>
                <wp:positionV relativeFrom="paragraph">
                  <wp:posOffset>187960</wp:posOffset>
                </wp:positionV>
                <wp:extent cx="1270" cy="18288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25pt;margin-top:14.8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6580</wp:posOffset>
                </wp:positionH>
                <wp:positionV relativeFrom="paragraph">
                  <wp:posOffset>187960</wp:posOffset>
                </wp:positionV>
                <wp:extent cx="1270" cy="18288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4.8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6145</wp:posOffset>
                </wp:positionH>
                <wp:positionV relativeFrom="paragraph">
                  <wp:posOffset>191770</wp:posOffset>
                </wp:positionV>
                <wp:extent cx="1270" cy="1828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5.1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8765</wp:posOffset>
                </wp:positionH>
                <wp:positionV relativeFrom="paragraph">
                  <wp:posOffset>64770</wp:posOffset>
                </wp:positionV>
                <wp:extent cx="378269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1pt;width:29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1460</wp:posOffset>
                </wp:positionH>
                <wp:positionV relativeFrom="paragraph">
                  <wp:posOffset>300355</wp:posOffset>
                </wp:positionV>
                <wp:extent cx="1270" cy="18288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23.6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8130</wp:posOffset>
                </wp:positionH>
                <wp:positionV relativeFrom="paragraph">
                  <wp:posOffset>314960</wp:posOffset>
                </wp:positionV>
                <wp:extent cx="1270" cy="1828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pt;margin-top:24.8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9400</wp:posOffset>
                </wp:positionH>
                <wp:positionV relativeFrom="paragraph">
                  <wp:posOffset>396875</wp:posOffset>
                </wp:positionV>
                <wp:extent cx="37820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31.25pt;width:29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1460</wp:posOffset>
                </wp:positionH>
                <wp:positionV relativeFrom="paragraph">
                  <wp:posOffset>2540</wp:posOffset>
                </wp:positionV>
                <wp:extent cx="1270" cy="1866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8pt;margin-top:0.2pt;width:0.0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93010</wp:posOffset>
                </wp:positionH>
                <wp:positionV relativeFrom="paragraph">
                  <wp:posOffset>309880</wp:posOffset>
                </wp:positionV>
                <wp:extent cx="1270" cy="1828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24.4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46145</wp:posOffset>
                </wp:positionH>
                <wp:positionV relativeFrom="paragraph">
                  <wp:posOffset>306705</wp:posOffset>
                </wp:positionV>
                <wp:extent cx="1270" cy="18288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24.15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6580</wp:posOffset>
                </wp:positionH>
                <wp:positionV relativeFrom="paragraph">
                  <wp:posOffset>306070</wp:posOffset>
                </wp:positionV>
                <wp:extent cx="1270" cy="18288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24.1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9400</wp:posOffset>
                </wp:positionH>
                <wp:positionV relativeFrom="paragraph">
                  <wp:posOffset>185420</wp:posOffset>
                </wp:positionV>
                <wp:extent cx="1270" cy="18288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pt;margin-top:14.6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0825</wp:posOffset>
                </wp:positionH>
                <wp:positionV relativeFrom="paragraph">
                  <wp:posOffset>194310</wp:posOffset>
                </wp:positionV>
                <wp:extent cx="1270" cy="18288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5pt;margin-top:15.3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8765</wp:posOffset>
                </wp:positionH>
                <wp:positionV relativeFrom="paragraph">
                  <wp:posOffset>285750</wp:posOffset>
                </wp:positionV>
                <wp:extent cx="378269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2.5pt;width:29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194310</wp:posOffset>
                </wp:positionV>
                <wp:extent cx="1270" cy="1828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15.3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6580</wp:posOffset>
                </wp:positionH>
                <wp:positionV relativeFrom="paragraph">
                  <wp:posOffset>203200</wp:posOffset>
                </wp:positionV>
                <wp:extent cx="1270" cy="18288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pt;margin-top:16pt;width:0.05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194310</wp:posOffset>
                </wp:positionV>
                <wp:extent cx="1270" cy="18288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5.3pt;width:0.1pt;height:1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36195</wp:posOffset>
                </wp:positionV>
                <wp:extent cx="4829175" cy="10001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171" w:after="0"/>
                              <w:ind w:firstLine="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「からだの性」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：生まれた時の性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　「こころの性」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：自分がどの性別と感じているかの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7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　「表現する性」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</w:rPr>
                              <w:t xml:space="preserve"> 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：服装や振る舞いなど、男／女らしさの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　「好きになる性」：好きになる相手の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78.75pt;mso-wrap-distance-left:9.05pt;mso-wrap-distance-right:9.05pt;mso-wrap-distance-top:0pt;mso-wrap-distance-bottom:0pt;margin-top:2.8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 w:before="171" w:after="0"/>
                        <w:ind w:firstLine="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Cambria Math" w:hAnsi="Cambria Math" w:cs="Cambria Math"/>
                        </w:rPr>
                        <w:t>「からだの性」</w:t>
                      </w:r>
                      <w:r>
                        <w:rPr>
                          <w:rFonts w:ascii="Cambria Math" w:hAnsi="Cambria Math" w:cs="Cambria Math" w:eastAsia="Cambria Math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</w:rPr>
                        <w:t>：生まれた時の性　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"/>
                        <w:rPr/>
                      </w:pPr>
                      <w:r>
                        <w:rPr>
                          <w:rFonts w:ascii="Cambria Math" w:hAnsi="Cambria Math" w:cs="Cambria Math"/>
                        </w:rPr>
                        <w:t>　「こころの性」</w:t>
                      </w:r>
                      <w:r>
                        <w:rPr>
                          <w:rFonts w:ascii="Cambria Math" w:hAnsi="Cambria Math" w:cs="Cambria Math" w:eastAsia="Cambria Math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</w:rPr>
                        <w:t>：自分がどの性別と感じているかの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7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ascii="Cambria Math" w:hAnsi="Cambria Math" w:cs="Cambria Math"/>
                        </w:rPr>
                        <w:t>　「表現する性」</w:t>
                      </w:r>
                      <w:r>
                        <w:rPr>
                          <w:rFonts w:ascii="Cambria Math" w:hAnsi="Cambria Math" w:cs="Cambria Math" w:eastAsia="Cambria Math"/>
                        </w:rPr>
                        <w:t xml:space="preserve"> </w:t>
                      </w:r>
                      <w:r>
                        <w:rPr>
                          <w:rFonts w:ascii="Cambria Math" w:hAnsi="Cambria Math" w:cs="Cambria Math"/>
                        </w:rPr>
                        <w:t>：服装や振る舞いなど、男／女らしさの性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ascii="Cambria Math" w:hAnsi="Cambria Math" w:cs="Cambria Math"/>
                        </w:rPr>
                        <w:t>　「好きになる性」：好きになる相手の性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230</wp:posOffset>
                </wp:positionH>
                <wp:positionV relativeFrom="paragraph">
                  <wp:posOffset>196215</wp:posOffset>
                </wp:positionV>
                <wp:extent cx="5848350" cy="85534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55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5.45pt;width:460.45pt;height:67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１</w:t>
      </w:r>
    </w:p>
    <w:p>
      <w:pPr>
        <w:pStyle w:val="Normal"/>
        <w:spacing w:lineRule="exact" w:line="40"/>
        <w:jc w:val="center"/>
        <w:rPr>
          <w:rFonts w:ascii="メイリオ" w:hAnsi="メイリオ" w:eastAsia="メイリオ" w:cs="メイリオ"/>
          <w:sz w:val="36"/>
        </w:rPr>
      </w:pPr>
      <w:r>
        <w:rPr>
          <w:rFonts w:eastAsia="メイリオ" w:cs="メイリオ" w:ascii="メイリオ" w:hAnsi="メイリオ"/>
          <w:sz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メイリオ" w:hAnsi="メイリオ" w:cs="メイリオ" w:eastAsia="メイリオ"/>
          <w:b/>
          <w:sz w:val="36"/>
        </w:rPr>
        <w:t>好きなにじの色は？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メイリオ" w:cs="ＭＳ 明朝;MS Mincho"/>
          <w:b/>
          <w:b/>
          <w:sz w:val="24"/>
        </w:rPr>
      </w:pPr>
      <w:r>
        <w:rPr>
          <w:rFonts w:eastAsia="メイリオ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メイリオ" w:hAnsi="メイリオ" w:cs="メイリオ" w:eastAsia="メイリオ"/>
          <w:sz w:val="24"/>
        </w:rPr>
        <w:t>（　　）年（　　）組　</w:t>
      </w:r>
      <w:r>
        <w:rPr>
          <w:rFonts w:ascii="メイリオ" w:hAnsi="メイリオ" w:cs="メイリオ" w:eastAsia="メイリオ"/>
          <w:sz w:val="24"/>
          <w:u w:val="single"/>
        </w:rPr>
        <w:t>名前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１　次の吹き出しに言葉を書きましょう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38100</wp:posOffset>
                </wp:positionV>
                <wp:extent cx="5387340" cy="3258185"/>
                <wp:effectExtent l="4445" t="5715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3258360"/>
                          <a:chOff x="0" y="0"/>
                          <a:chExt cx="5387400" cy="325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87400" cy="307656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7240"/>
                            <a:ext cx="5199480" cy="300996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0800"/>
                            <a:ext cx="5000040" cy="297432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41480"/>
                            <a:ext cx="4838760" cy="297432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87200"/>
                            <a:ext cx="4701600" cy="297432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7960"/>
                            <a:ext cx="4554720" cy="297432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007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83680"/>
                            <a:ext cx="4395600" cy="2974320"/>
                          </a:xfrm>
                          <a:prstGeom prst="blockArc">
                            <a:avLst>
                              <a:gd name="adj1" fmla="val 10687957"/>
                              <a:gd name="adj2" fmla="val 112043"/>
                              <a:gd name="adj3" fmla="val 1981"/>
                            </a:avLst>
                          </a:prstGeom>
                          <a:solidFill>
                            <a:srgbClr val="7030a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3pt;width:424.2pt;height:256.55pt" coordorigin="307,60" coordsize="8484,5131">
                <v:rect id="shape_0" fillcolor="red" stroked="t" o:allowincell="f" style="position:absolute;left:307;top:60;width:8483;height:4844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ffc000" stroked="t" o:allowincell="f" style="position:absolute;left:443;top:150;width:8187;height:4739;mso-wrap-style:none;v-text-anchor:middle">
                  <v:fill o:detectmouseclick="t" type="solid" color2="#003fff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2;top:219;width:7873;height:4683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#00b050" stroked="t" o:allowincell="f" style="position:absolute;left:716;top:283;width:7619;height:4683;mso-wrap-style:none;v-text-anchor:middle">
                  <v:fill o:detectmouseclick="t" type="solid" color2="#ff4faf"/>
                  <v:stroke color="black" weight="9360" joinstyle="miter" endcap="flat"/>
                  <w10:wrap type="none"/>
                </v:rect>
                <v:rect id="shape_0" fillcolor="#00b0f0" stroked="t" o:allowincell="f" style="position:absolute;left:825;top:355;width:7403;height:4683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rect id="shape_0" fillcolor="#0070c0" stroked="t" o:allowincell="f" style="position:absolute;left:934;top:435;width:7172;height:4683;mso-wrap-style:none;v-text-anchor:middle">
                  <v:fill o:detectmouseclick="t" type="solid" color2="#ff8f3f"/>
                  <v:stroke color="black" weight="9360" joinstyle="miter" endcap="flat"/>
                  <w10:wrap type="none"/>
                </v:rect>
                <v:rect id="shape_0" fillcolor="#7030a0" stroked="t" o:allowincell="f" style="position:absolute;left:1057;top:507;width:6921;height:4683;mso-wrap-style:none;v-text-anchor:middle">
                  <v:fill o:detectmouseclick="t" type="solid" color2="#8fcf5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86995</wp:posOffset>
                </wp:positionV>
                <wp:extent cx="6122035" cy="2508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6pt;margin-top:6.85pt;width:482pt;height:1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1270</wp:posOffset>
                </wp:positionV>
                <wp:extent cx="2962275" cy="771525"/>
                <wp:effectExtent l="5715" t="5715" r="5080" b="2228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71480"/>
                        </a:xfrm>
                        <a:prstGeom prst="wedgeEllipseCallout">
                          <a:avLst>
                            <a:gd name="adj1" fmla="val -43740"/>
                            <a:gd name="adj2" fmla="val 7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ぼくの好きなにじの色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　　　　　　　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85pt;margin-top:0.1pt;width:233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ぼくの好きなにじの色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　　　　　　　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</wp:posOffset>
            </wp:positionH>
            <wp:positionV relativeFrom="paragraph">
              <wp:posOffset>45085</wp:posOffset>
            </wp:positionV>
            <wp:extent cx="1110615" cy="1014730"/>
            <wp:effectExtent l="0" t="0" r="0" b="0"/>
            <wp:wrapTight wrapText="bothSides">
              <wp:wrapPolygon edited="0">
                <wp:start x="4608" y="0"/>
                <wp:lineTo x="3321" y="402"/>
                <wp:lineTo x="365" y="2817"/>
                <wp:lineTo x="-185" y="6251"/>
                <wp:lineTo x="733" y="9685"/>
                <wp:lineTo x="917" y="11098"/>
                <wp:lineTo x="2394" y="12913"/>
                <wp:lineTo x="3688" y="12913"/>
                <wp:lineTo x="1844" y="16142"/>
                <wp:lineTo x="-2" y="17358"/>
                <wp:lineTo x="-185" y="17760"/>
                <wp:lineTo x="-185" y="20183"/>
                <wp:lineTo x="733" y="21392"/>
                <wp:lineTo x="1469" y="21392"/>
                <wp:lineTo x="2946" y="21392"/>
                <wp:lineTo x="4792" y="21392"/>
                <wp:lineTo x="14210" y="19781"/>
                <wp:lineTo x="14210" y="19370"/>
                <wp:lineTo x="12916" y="16142"/>
                <wp:lineTo x="13843" y="16142"/>
                <wp:lineTo x="21600" y="13315"/>
                <wp:lineTo x="21600" y="11903"/>
                <wp:lineTo x="20856" y="10892"/>
                <wp:lineTo x="19012" y="9685"/>
                <wp:lineTo x="12916" y="6456"/>
                <wp:lineTo x="13100" y="4230"/>
                <wp:lineTo x="12365" y="3022"/>
                <wp:lineTo x="9409" y="402"/>
                <wp:lineTo x="8490" y="0"/>
                <wp:lineTo x="4608" y="0"/>
              </wp:wrapPolygon>
            </wp:wrapTight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085</wp:posOffset>
                </wp:positionH>
                <wp:positionV relativeFrom="paragraph">
                  <wp:posOffset>119380</wp:posOffset>
                </wp:positionV>
                <wp:extent cx="2971800" cy="847725"/>
                <wp:effectExtent l="5080" t="5715" r="4133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47800"/>
                        </a:xfrm>
                        <a:prstGeom prst="wedgeEllipseCallout">
                          <a:avLst>
                            <a:gd name="adj1" fmla="val 62972"/>
                            <a:gd name="adj2" fmla="val -3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わたしの好きなにじの色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　　　　　　　」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5pt;margin-top:9.4pt;width:233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わたしの好きなにじの色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　　　　　　　」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3135</wp:posOffset>
            </wp:positionH>
            <wp:positionV relativeFrom="paragraph">
              <wp:posOffset>64135</wp:posOffset>
            </wp:positionV>
            <wp:extent cx="1004570" cy="1019810"/>
            <wp:effectExtent l="0" t="0" r="0" b="0"/>
            <wp:wrapTight wrapText="bothSides">
              <wp:wrapPolygon edited="0">
                <wp:start x="11100" y="0"/>
                <wp:lineTo x="9667" y="603"/>
                <wp:lineTo x="7404" y="2616"/>
                <wp:lineTo x="7193" y="3424"/>
                <wp:lineTo x="5345" y="6457"/>
                <wp:lineTo x="-3" y="6653"/>
                <wp:lineTo x="-205" y="9082"/>
                <wp:lineTo x="3286" y="12915"/>
                <wp:lineTo x="3489" y="14325"/>
                <wp:lineTo x="5753" y="16144"/>
                <wp:lineTo x="7404" y="16144"/>
                <wp:lineTo x="6167" y="19372"/>
                <wp:lineTo x="5963" y="20790"/>
                <wp:lineTo x="18303" y="21395"/>
                <wp:lineTo x="19743" y="21395"/>
                <wp:lineTo x="20566" y="21395"/>
                <wp:lineTo x="21600" y="20179"/>
                <wp:lineTo x="21600" y="17757"/>
                <wp:lineTo x="21388" y="17358"/>
                <wp:lineTo x="19328" y="16144"/>
                <wp:lineTo x="17066" y="12915"/>
                <wp:lineTo x="17888" y="12915"/>
                <wp:lineTo x="19743" y="10697"/>
                <wp:lineTo x="19540" y="9686"/>
                <wp:lineTo x="20566" y="6457"/>
                <wp:lineTo x="21600" y="3832"/>
                <wp:lineTo x="21600" y="1410"/>
                <wp:lineTo x="19540" y="399"/>
                <wp:lineTo x="15015" y="0"/>
                <wp:lineTo x="11100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5619115" cy="4851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sz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入れる言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</w:rPr>
                              <w:t>「赤色」「だいだい色」「黄色」「緑色」「水色」「青色」「むらさき色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38.2pt;mso-wrap-distance-left:9.05pt;mso-wrap-distance-right:9.05pt;mso-wrap-distance-top:0pt;mso-wrap-distance-bottom:0pt;margin-top:9.9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sz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入れる言葉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</w:rPr>
                        <w:t>「赤色」「だいだい色」「黄色」「緑色」「水色」「青色」「むらさき色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２　男の子の好きなにじの色を決めた理由を書きましょう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120</wp:posOffset>
                </wp:positionH>
                <wp:positionV relativeFrom="paragraph">
                  <wp:posOffset>25400</wp:posOffset>
                </wp:positionV>
                <wp:extent cx="5610225" cy="1028700"/>
                <wp:effectExtent l="3810" t="3175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pt;width:441.7pt;height:80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３　女の子の好きなにじの色を決めた理由を書きましょう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</wp:posOffset>
                </wp:positionH>
                <wp:positionV relativeFrom="paragraph">
                  <wp:posOffset>27305</wp:posOffset>
                </wp:positionV>
                <wp:extent cx="5610225" cy="1028700"/>
                <wp:effectExtent l="3810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.15pt;width:441.7pt;height:80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ワークシート２</w:t>
      </w:r>
    </w:p>
    <w:p>
      <w:pPr>
        <w:pStyle w:val="Normal"/>
        <w:spacing w:lineRule="exact" w:line="120"/>
        <w:jc w:val="left"/>
        <w:rPr>
          <w:rFonts w:ascii="ＭＳ 明朝;MS Mincho" w:hAnsi="ＭＳ 明朝;MS Mincho" w:eastAsia="メイリオ" w:cs="ＭＳ 明朝;MS Mincho"/>
          <w:b/>
          <w:b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230</wp:posOffset>
                </wp:positionH>
                <wp:positionV relativeFrom="paragraph">
                  <wp:posOffset>16510</wp:posOffset>
                </wp:positionV>
                <wp:extent cx="5829300" cy="75215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.3pt;width:458.95pt;height:59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/>
          <w:b/>
          <w:sz w:val="36"/>
        </w:rPr>
      </w:pPr>
      <w:r>
        <w:rPr>
          <w:rFonts w:ascii="メイリオ" w:hAnsi="メイリオ" w:cs="メイリオ" w:eastAsia="メイリオ"/>
          <w:b/>
          <w:sz w:val="36"/>
        </w:rPr>
        <w:t>男らしさ、女らしさってなんだろう？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spacing w:lineRule="exact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メイリオ" w:hAnsi="メイリオ" w:cs="メイリオ" w:eastAsia="メイリオ"/>
          <w:sz w:val="24"/>
        </w:rPr>
        <w:t>（　　）年（　　）組　</w:t>
      </w:r>
      <w:r>
        <w:rPr>
          <w:rFonts w:ascii="メイリオ" w:hAnsi="メイリオ" w:cs="メイリオ" w:eastAsia="メイリオ"/>
          <w:sz w:val="24"/>
          <w:u w:val="single"/>
        </w:rPr>
        <w:t>名前　　　　　　　　　　　　　　　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１　次の文の続きを書きましょう。（いくつ書いてもかまいません。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</w:rPr>
        <w:t>　 ○男の子のよさは</w:t>
      </w:r>
    </w:p>
    <w:p>
      <w:pPr>
        <w:pStyle w:val="Normal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48260</wp:posOffset>
                </wp:positionV>
                <wp:extent cx="5534025" cy="2133600"/>
                <wp:effectExtent l="3810" t="317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133720"/>
                        </a:xfrm>
                        <a:prstGeom prst="roundRect">
                          <a:avLst>
                            <a:gd name="adj" fmla="val 57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3.8pt;width:435.7pt;height:16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メイリオ" w:hAnsi="メイリオ" w:cs="メイリオ" w:eastAsia="メイリオ"/>
          <w:sz w:val="24"/>
        </w:rPr>
        <w:t>○女の子のよさは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120</wp:posOffset>
                </wp:positionH>
                <wp:positionV relativeFrom="paragraph">
                  <wp:posOffset>43180</wp:posOffset>
                </wp:positionV>
                <wp:extent cx="5534025" cy="2133600"/>
                <wp:effectExtent l="3810" t="317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133720"/>
                        </a:xfrm>
                        <a:prstGeom prst="roundRect">
                          <a:avLst>
                            <a:gd name="adj" fmla="val 574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3.4pt;width:435.7pt;height:167.9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メイリオ" w:hAnsi="メイリオ" w:cs="メイリオ" w:eastAsia="メイリオ"/>
          <w:sz w:val="24"/>
        </w:rPr>
        <w:t>２　学習した感想を書きましょう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4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120</wp:posOffset>
                </wp:positionH>
                <wp:positionV relativeFrom="paragraph">
                  <wp:posOffset>28575</wp:posOffset>
                </wp:positionV>
                <wp:extent cx="5534025" cy="80708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0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.25pt;width:435.7pt;height:63.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49:00Z</dcterms:created>
  <dc:creator>埼玉県</dc:creator>
  <dc:description/>
  <cp:keywords/>
  <dc:language>en-US</dc:language>
  <cp:lastModifiedBy>大谷 直紀（人権教育課）</cp:lastModifiedBy>
  <cp:lastPrinted>2019-01-16T16:53:00Z</cp:lastPrinted>
  <dcterms:modified xsi:type="dcterms:W3CDTF">2025-02-05T06:26:00Z</dcterms:modified>
  <cp:revision>14</cp:revision>
  <dc:subject/>
  <dc:title/>
</cp:coreProperties>
</file>