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ワークシー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2752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　　）年（　　）組　氏名（　　　　　　　　　　　）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＜資料１＞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問１ ４人でお金を出し合って１個のパンを買いました。このパンを「じゃんけ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んで勝った１人が食べる」ことにした場合、「公平」だと思いますか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※ 「公平」：かたよらず、えこひいきのないこと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（『広辞苑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第７版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』平成</w:t>
            </w:r>
            <w:r>
              <w:rPr>
                <w:rFonts w:eastAsia="メイリオ" w:cs="メイリオ" w:ascii="メイリオ" w:hAnsi="メイリオ"/>
                <w:w w:val="87"/>
                <w:kern w:val="0"/>
                <w:sz w:val="20"/>
                <w:szCs w:val="20"/>
              </w:rPr>
              <w:t>3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年１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800</wp:posOffset>
                      </wp:positionV>
                      <wp:extent cx="5375275" cy="7435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5160" cy="74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メ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5pt;margin-top:4pt;width:423.2pt;height:5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メ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資料２＞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メイリオ" w:hAnsi="メイリオ" w:cs="メイリオ" w:eastAsia="メイリオ"/>
                <w:sz w:val="24"/>
              </w:rPr>
              <w:t>図①　　　　　　　　 図②　　　　　　　 図③</w:t>
            </w:r>
          </w:p>
          <w:p>
            <w:pPr>
              <w:pStyle w:val="Normal"/>
              <w:spacing w:lineRule="exact" w:line="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3555</wp:posOffset>
                  </wp:positionH>
                  <wp:positionV relativeFrom="paragraph">
                    <wp:posOffset>-20320</wp:posOffset>
                  </wp:positionV>
                  <wp:extent cx="1396365" cy="1797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797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75025</wp:posOffset>
                  </wp:positionH>
                  <wp:positionV relativeFrom="paragraph">
                    <wp:posOffset>-9525</wp:posOffset>
                  </wp:positionV>
                  <wp:extent cx="1381760" cy="17868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786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69215</wp:posOffset>
                  </wp:positionV>
                  <wp:extent cx="1469390" cy="14903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90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図①の説明】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□ ３人には身長差があり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【図②の説明】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□ ３人で市営サッカー場に観戦に来ましたが、目の前には塀があり、このま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までは左端の１人しか観戦できません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【図③の説明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□ 近くで観戦していた人から箱を３個もらい、みんなで</w:t>
            </w:r>
            <w:r>
              <w:rPr>
                <w:rFonts w:ascii="メイリオ" w:hAnsi="メイリオ" w:cs="メイリオ" w:eastAsia="メイリオ"/>
                <w:sz w:val="24"/>
                <w:em w:val="dot"/>
              </w:rPr>
              <w:t>平等</w:t>
            </w:r>
            <w:r>
              <w:rPr>
                <w:rFonts w:ascii="メイリオ" w:hAnsi="メイリオ" w:cs="メイリオ" w:eastAsia="メイリオ"/>
                <w:sz w:val="24"/>
              </w:rPr>
              <w:t>に１個ずつ箱を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分けることにしました。</w:t>
            </w:r>
          </w:p>
          <w:p>
            <w:pPr>
              <w:pStyle w:val="Normal"/>
              <w:rPr>
                <w:rFonts w:ascii="ＭＳ 明朝;MS Mincho" w:hAnsi="ＭＳ 明朝;MS Mincho" w:eastAsia="メイリオ" w:cs="ＭＳ 明朝;MS Mincho"/>
                <w:sz w:val="24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問２　図③の状態になったことで課題は解決したと思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255</wp:posOffset>
                      </wp:positionV>
                      <wp:extent cx="5375275" cy="127825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5160" cy="1278360"/>
                              </a:xfrm>
                              <a:prstGeom prst="roundRect">
                                <a:avLst>
                                  <a:gd name="adj" fmla="val 8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メ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5pt;margin-top:0.65pt;width:423.2pt;height:10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メ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問３　課題を解決するための方法を２つ以上考え、発表用の説明シートを作り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5875</wp:posOffset>
                      </wp:positionV>
                      <wp:extent cx="5375275" cy="163830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5160" cy="1638360"/>
                              </a:xfrm>
                              <a:prstGeom prst="roundRect">
                                <a:avLst>
                                  <a:gd name="adj" fmla="val 5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メ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7pt;margin-top:1.25pt;width:423.2pt;height:12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メ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4135</wp:posOffset>
                      </wp:positionV>
                      <wp:extent cx="5375275" cy="1638300"/>
                      <wp:effectExtent l="381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5160" cy="1638360"/>
                              </a:xfrm>
                              <a:prstGeom prst="roundRect">
                                <a:avLst>
                                  <a:gd name="adj" fmla="val 620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メ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7pt;margin-top:5.05pt;width:423.2pt;height:12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メ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問４　発表された解決方法の中で、どの方法が一番良いと思いました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9210</wp:posOffset>
                      </wp:positionV>
                      <wp:extent cx="5375275" cy="828675"/>
                      <wp:effectExtent l="3810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5160" cy="828720"/>
                              </a:xfrm>
                              <a:prstGeom prst="roundRect">
                                <a:avLst>
                                  <a:gd name="adj" fmla="val 9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メ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7pt;margin-top:2.3pt;width:423.2pt;height:6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メ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◇</w:t>
            </w:r>
            <w:r>
              <w:rPr>
                <w:rFonts w:ascii="メイリオ" w:hAnsi="メイリオ" w:cs="メイリオ" w:eastAsia="メイリオ"/>
                <w:sz w:val="24"/>
              </w:rPr>
              <w:t>　今日の授業で感じたこと、気付いたことなどを書き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5C666B"/>
          <w:kern w:val="0"/>
          <w:sz w:val="32"/>
          <w:szCs w:val="32"/>
          <w:shd w:fill="FFFFFF" w:val="clear"/>
        </w:rPr>
      </w:pPr>
      <w:r>
        <w:rPr>
          <w:rFonts w:cs="Helvetica" w:ascii="Helvetica" w:hAnsi="Helvetica"/>
          <w:color w:val="5C666B"/>
          <w:kern w:val="0"/>
          <w:sz w:val="32"/>
          <w:szCs w:val="32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53:00Z</dcterms:created>
  <dc:creator>埼玉県</dc:creator>
  <dc:description/>
  <cp:keywords/>
  <dc:language>en-US</dc:language>
  <cp:lastModifiedBy>大谷 直紀（人権教育課）</cp:lastModifiedBy>
  <cp:lastPrinted>2019-01-16T16:48:00Z</cp:lastPrinted>
  <dcterms:modified xsi:type="dcterms:W3CDTF">2025-02-05T06:24:00Z</dcterms:modified>
  <cp:revision>11</cp:revision>
  <dc:subject/>
  <dc:title/>
</cp:coreProperties>
</file>