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前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2700</wp:posOffset>
                </wp:positionV>
                <wp:extent cx="5877560" cy="296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96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みんなが えがおで すごすため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561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　　　名前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あなたは、こまったときに、助けてもらったことは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あります　　　　　　　ありませ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あなたは、人によってたいどをかえたことが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53"/>
                                <w:kern w:val="0"/>
                                <w:sz w:val="24"/>
                              </w:rPr>
                              <w:t>（れ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53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□さんには、えんぴつをかしたけれど、◇さんにはかさなかっ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・☆さんと★さんがきまりを守らなかったとき、☆さんには注意を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けれど、★さんには何も言わなかっ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あります　　　　　　　ありません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みんなが、えがおですごせると　よいと思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思います　　　　　　　思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233.1pt;mso-wrap-distance-left:9.05pt;mso-wrap-distance-right:9.05pt;mso-wrap-distance-top:0pt;mso-wrap-distance-bottom:0pt;margin-top:-1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みんなが えがおで すごすために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561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　　　名前（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あなたは、こまったときに、助けてもらったことはありますか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あります　　　　　　　ありませ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あなたは、人によってたいどをかえたことがあります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w w:val="53"/>
                          <w:kern w:val="0"/>
                          <w:sz w:val="24"/>
                        </w:rPr>
                        <w:t>（れい</w:t>
                      </w:r>
                      <w:r>
                        <w:rPr>
                          <w:rFonts w:ascii="メイリオ" w:hAnsi="メイリオ" w:cs="メイリオ" w:eastAsia="メイリオ"/>
                          <w:spacing w:val="2"/>
                          <w:w w:val="53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□さんには、えんぴつをかしたけれど、◇さんにはかさなかっ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・☆さんと★さんがきまりを守らなかったとき、☆さんには注意を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けれど、★さんには何も言わなかった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あります　　　　　　　ありません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みんなが、えがおですごせると　よいと思いますか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思います　　　　　　　思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335</wp:posOffset>
                </wp:positionV>
                <wp:extent cx="5864860" cy="766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66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</w:rPr>
                              <w:t>みんなが、えがおで　すごすため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名前（　　　　　　　　　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603.65pt;mso-wrap-distance-left:9.05pt;mso-wrap-distance-right:9.05pt;mso-wrap-distance-top:0pt;mso-wrap-distance-bottom:0pt;margin-top:1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</w:rPr>
                        <w:t>みんなが、えがおで　すごすため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名前（　　　　　　　　　　　　）　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4305</wp:posOffset>
                </wp:positionV>
                <wp:extent cx="5554345" cy="3053715"/>
                <wp:effectExtent l="10160" t="10160" r="25355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3053880"/>
                        </a:xfrm>
                        <a:prstGeom prst="roundRect">
                          <a:avLst>
                            <a:gd name="adj" fmla="val 7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Ａさんは、明るくとても元気で、クラスの人気者です。Ｂさんは、おとなしく、人前で話すことがとても苦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ある日、国語の時間に、みんなの前でＡさんがかん字の読み方をまちがえました。ＣさんやＤさん、Ｅさんたちみんなが、Ａさんを助け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次の算数の時間に、みんなの前でＢさんが計算をまちがえました。Ｃさんは、声を出してわらいました。ＤさんやＥさんたちも、くすくすわらいま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Ｂさんはうつむき、いすにすわり、ないてしま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12.15pt;width:437.3pt;height:2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Ａさんは、明るくとても元気で、クラスの人気者です。Ｂさんは、おとなしく、人前で話すことがとても苦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ある日、国語の時間に、みんなの前でＡさんがかん字の読み方をまちがえました。ＣさんやＤさん、Ｅさんたちみんなが、Ａさんを助け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次の算数の時間に、みんなの前でＢさんが計算をまちがえました。Ｃさんは、声を出してわらいました。ＤさんやＥさんたちも、くすくすわらいました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Ｂさんはうつむき、いすにすわり、ないてしまい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○</w:t>
      </w:r>
      <w:r>
        <w:rPr>
          <w:rFonts w:ascii="メイリオ" w:hAnsi="メイリオ" w:cs="メイリオ" w:eastAsia="メイリオ"/>
          <w:sz w:val="28"/>
        </w:rPr>
        <w:t>みんなが、えがおですごすためには、どうすればよいでしょうか。</w:t>
      </w:r>
    </w:p>
    <w:p>
      <w:pPr>
        <w:pStyle w:val="Normal"/>
        <w:spacing w:lineRule="exact" w:line="400"/>
        <w:rPr/>
      </w:pPr>
      <w:r>
        <w:rPr/>
        <w:t>　グループで話し合ったことをメモしましょう。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7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71450</wp:posOffset>
                </wp:positionV>
                <wp:extent cx="5877560" cy="6160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6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</w:rPr>
                              <w:t>ふりかえりカー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名前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9"/>
                                <w:kern w:val="0"/>
                                <w:sz w:val="24"/>
                              </w:rPr>
                              <w:t>今日の学しゅうをふりかえって、考えたことやわかったことを書きましょ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8"/>
                                <w:w w:val="99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tbl>
                            <w:tblPr>
                              <w:tblW w:w="8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/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あなたは、「みんなが えがおですごすために」何をがんばりますか。が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ばることを書きましょう。</w:t>
                            </w:r>
                          </w:p>
                          <w:tbl>
                            <w:tblPr>
                              <w:tblW w:w="8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あなたが②で書いたことができた日には、○を書きましょう。</w:t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6"/>
                              <w:gridCol w:w="1786"/>
                              <w:gridCol w:w="1786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right="0" w:firstLine="9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月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485.05pt;mso-wrap-distance-left:9.05pt;mso-wrap-distance-right:9.05pt;mso-wrap-distance-top:0pt;mso-wrap-distance-bottom:0pt;margin-top:13.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</w:rPr>
                        <w:t>ふりかえりカー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名前（　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w w:val="99"/>
                          <w:kern w:val="0"/>
                          <w:sz w:val="24"/>
                        </w:rPr>
                        <w:t>今日の学しゅうをふりかえって、考えたことやわかったことを書きましょう</w:t>
                      </w:r>
                      <w:r>
                        <w:rPr>
                          <w:rFonts w:ascii="メイリオ" w:hAnsi="メイリオ" w:cs="メイリオ" w:eastAsia="メイリオ"/>
                          <w:spacing w:val="68"/>
                          <w:w w:val="99"/>
                          <w:kern w:val="0"/>
                          <w:sz w:val="24"/>
                        </w:rPr>
                        <w:t>。</w:t>
                      </w:r>
                    </w:p>
                    <w:tbl>
                      <w:tblPr>
                        <w:tblW w:w="8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/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あなたは、「みんなが えがおですごすために」何をがんばりますか。が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ばることを書きましょう。</w:t>
                      </w:r>
                    </w:p>
                    <w:tbl>
                      <w:tblPr>
                        <w:tblW w:w="8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あなたが②で書いたことができた日には、○を書きましょう。</w:t>
                      </w:r>
                    </w:p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6"/>
                        <w:gridCol w:w="1786"/>
                        <w:gridCol w:w="1786"/>
                        <w:gridCol w:w="1787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" w:right="0" w:firstLine="9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月　日（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ind w:firstLine="2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0:00Z</dcterms:created>
  <dc:creator>埼玉県</dc:creator>
  <dc:description/>
  <cp:keywords/>
  <dc:language>en-US</dc:language>
  <cp:lastModifiedBy>大谷 直紀（人権教育課）</cp:lastModifiedBy>
  <cp:lastPrinted>2019-01-16T16:44:00Z</cp:lastPrinted>
  <dcterms:modified xsi:type="dcterms:W3CDTF">2025-02-05T06:19:00Z</dcterms:modified>
  <cp:revision>11</cp:revision>
  <dc:subject/>
  <dc:title/>
</cp:coreProperties>
</file>