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自己紹介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1275</wp:posOffset>
                </wp:positionV>
                <wp:extent cx="5571490" cy="419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19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メイリオ" w:hAnsi="メイリオ" w:eastAsia="メイリオ" w:cs="メイリオ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52"/>
                                <w:szCs w:val="52"/>
                              </w:rPr>
                              <w:t>じこしょうかいカード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jc w:val="left"/>
                              <w:rPr>
                                <w:rFonts w:ascii="メイリオ" w:hAnsi="メイリオ" w:eastAsia="メイリオ" w:cs="メイリオ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44"/>
                                <w:szCs w:val="52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メイリオ" w:hAnsi="メイリオ" w:eastAsia="メイリオ" w:cs="メイリオ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44"/>
                                <w:szCs w:val="52"/>
                              </w:rPr>
                              <w:t>すきなたべもの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jc w:val="left"/>
                              <w:rPr>
                                <w:rFonts w:ascii="メイリオ" w:hAnsi="メイリオ" w:eastAsia="メイリオ" w:cs="メイリオ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44"/>
                                <w:szCs w:val="52"/>
                              </w:rPr>
                              <w:t>すきな遊び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jc w:val="left"/>
                              <w:rPr>
                                <w:rFonts w:ascii="メイリオ" w:hAnsi="メイリオ" w:eastAsia="メイリオ" w:cs="メイリオ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44"/>
                                <w:szCs w:val="52"/>
                              </w:rPr>
                              <w:t>すきなべんきょう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jc w:val="left"/>
                              <w:rPr>
                                <w:rFonts w:ascii="メイリオ" w:hAnsi="メイリオ" w:eastAsia="メイリオ" w:cs="メイリオ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44"/>
                                <w:szCs w:val="52"/>
                              </w:rPr>
                              <w:t>たから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30.7pt;mso-wrap-distance-left:9.05pt;mso-wrap-distance-right:9.05pt;mso-wrap-distance-top:0pt;mso-wrap-distance-bottom:0pt;margin-top:3.25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メイリオ" w:hAnsi="メイリオ" w:eastAsia="メイリオ" w:cs="メイリオ"/>
                          <w:sz w:val="52"/>
                          <w:szCs w:val="5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52"/>
                          <w:szCs w:val="52"/>
                        </w:rPr>
                        <w:t>じこしょうかいカード</w:t>
                      </w:r>
                    </w:p>
                    <w:p>
                      <w:pPr>
                        <w:pStyle w:val="Normal"/>
                        <w:spacing w:lineRule="exact" w:line="960"/>
                        <w:jc w:val="left"/>
                        <w:rPr>
                          <w:rFonts w:ascii="メイリオ" w:hAnsi="メイリオ" w:eastAsia="メイリオ" w:cs="メイリオ"/>
                          <w:sz w:val="44"/>
                          <w:szCs w:val="5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44"/>
                          <w:szCs w:val="52"/>
                        </w:rPr>
                        <w:t>名前</w: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rFonts w:ascii="メイリオ" w:hAnsi="メイリオ" w:eastAsia="メイリオ" w:cs="メイリオ"/>
                          <w:sz w:val="44"/>
                          <w:szCs w:val="5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44"/>
                          <w:szCs w:val="52"/>
                        </w:rPr>
                        <w:t>すきなたべもの</w:t>
                      </w:r>
                    </w:p>
                    <w:p>
                      <w:pPr>
                        <w:pStyle w:val="Normal"/>
                        <w:spacing w:lineRule="exact" w:line="960"/>
                        <w:jc w:val="left"/>
                        <w:rPr>
                          <w:rFonts w:ascii="メイリオ" w:hAnsi="メイリオ" w:eastAsia="メイリオ" w:cs="メイリオ"/>
                          <w:sz w:val="44"/>
                          <w:szCs w:val="5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44"/>
                          <w:szCs w:val="52"/>
                        </w:rPr>
                        <w:t>すきな遊び</w:t>
                      </w:r>
                    </w:p>
                    <w:p>
                      <w:pPr>
                        <w:pStyle w:val="Normal"/>
                        <w:spacing w:lineRule="exact" w:line="960"/>
                        <w:jc w:val="left"/>
                        <w:rPr>
                          <w:rFonts w:ascii="メイリオ" w:hAnsi="メイリオ" w:eastAsia="メイリオ" w:cs="メイリオ"/>
                          <w:sz w:val="44"/>
                          <w:szCs w:val="5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44"/>
                          <w:szCs w:val="52"/>
                        </w:rPr>
                        <w:t>すきなべんきょう</w:t>
                      </w:r>
                    </w:p>
                    <w:p>
                      <w:pPr>
                        <w:pStyle w:val="Normal"/>
                        <w:spacing w:lineRule="exact" w:line="960"/>
                        <w:jc w:val="left"/>
                        <w:rPr>
                          <w:rFonts w:ascii="メイリオ" w:hAnsi="メイリオ" w:eastAsia="メイリオ" w:cs="メイリオ"/>
                          <w:sz w:val="44"/>
                          <w:szCs w:val="5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44"/>
                          <w:szCs w:val="52"/>
                        </w:rPr>
                        <w:t>たから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66675</wp:posOffset>
                </wp:positionV>
                <wp:extent cx="4295775" cy="542925"/>
                <wp:effectExtent l="31369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542880"/>
                        </a:xfrm>
                        <a:prstGeom prst="wedgeRoundRectCallout">
                          <a:avLst>
                            <a:gd name="adj1" fmla="val -56787"/>
                            <a:gd name="adj2" fmla="val -13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6.35pt;margin-top:5.25pt;width:338.2pt;height:42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89535</wp:posOffset>
                </wp:positionV>
                <wp:extent cx="3219450" cy="561975"/>
                <wp:effectExtent l="31242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61960"/>
                        </a:xfrm>
                        <a:prstGeom prst="wedgeRoundRectCallout">
                          <a:avLst>
                            <a:gd name="adj1" fmla="val -59055"/>
                            <a:gd name="adj2" fmla="val 14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7.05pt;width:253.45pt;height:44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170</wp:posOffset>
                </wp:positionH>
                <wp:positionV relativeFrom="paragraph">
                  <wp:posOffset>93345</wp:posOffset>
                </wp:positionV>
                <wp:extent cx="3524250" cy="571500"/>
                <wp:effectExtent l="2717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71680"/>
                        </a:xfrm>
                        <a:prstGeom prst="wedgeRoundRectCallout">
                          <a:avLst>
                            <a:gd name="adj1" fmla="val -57189"/>
                            <a:gd name="adj2" fmla="val -3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pt;margin-top:7.35pt;width:277.4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2370</wp:posOffset>
                </wp:positionH>
                <wp:positionV relativeFrom="paragraph">
                  <wp:posOffset>154305</wp:posOffset>
                </wp:positionV>
                <wp:extent cx="3067050" cy="561975"/>
                <wp:effectExtent l="27305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61960"/>
                        </a:xfrm>
                        <a:prstGeom prst="wedgeRoundRectCallout">
                          <a:avLst>
                            <a:gd name="adj1" fmla="val -58259"/>
                            <a:gd name="adj2" fmla="val 2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pt;margin-top:12.15pt;width:241.45pt;height:44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4970</wp:posOffset>
                </wp:positionH>
                <wp:positionV relativeFrom="paragraph">
                  <wp:posOffset>78740</wp:posOffset>
                </wp:positionV>
                <wp:extent cx="3771900" cy="559435"/>
                <wp:effectExtent l="24320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59440"/>
                        </a:xfrm>
                        <a:prstGeom prst="wedgeRoundRectCallout">
                          <a:avLst>
                            <a:gd name="adj1" fmla="val -55958"/>
                            <a:gd name="adj2" fmla="val -4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6.2pt;width:296.95pt;height:4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アイデアワー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-3810</wp:posOffset>
                </wp:positionV>
                <wp:extent cx="5571490" cy="2694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2"/>
                                <w:szCs w:val="52"/>
                              </w:rPr>
                              <w:t>アイデアいっぱい出してみ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  <w:bdr w:val="single" w:sz="4" w:space="0" w:color="000000"/>
                              </w:rPr>
                              <w:t>テーマ「みんながえがおになるとってもおもしろい○○○大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32"/>
                                <w:bdr w:val="single" w:sz="4" w:space="0" w:color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96"/>
                                <w:kern w:val="0"/>
                                <w:sz w:val="24"/>
                                <w:szCs w:val="24"/>
                              </w:rPr>
                              <w:t>【れい】「みんながえがおになる　とってもおもしろい　　かくれんぼ　大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0"/>
                                <w:w w:val="96"/>
                                <w:kern w:val="0"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みんながえがおになる　とってもおもしろい　　　　　　　　　大会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「みんながえがおになる　とってもおもしろい　　　　　　　　　大会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「みんながえがおになる　とってもおもしろい　　　　　　　　　大会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12.2pt;mso-wrap-distance-left:9.05pt;mso-wrap-distance-right:9.05pt;mso-wrap-distance-top:0pt;mso-wrap-distance-bottom:0pt;margin-top:-0.3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2"/>
                          <w:szCs w:val="52"/>
                        </w:rPr>
                        <w:t>アイデアいっぱい出してみよ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  <w:bdr w:val="single" w:sz="4" w:space="0" w:color="000000"/>
                        </w:rPr>
                        <w:t>テーマ「みんながえがおになるとってもおもしろい○○○大会</w:t>
                      </w:r>
                      <w:r>
                        <w:rPr>
                          <w:rFonts w:ascii="メイリオ" w:hAnsi="メイリオ" w:cs="メイリオ" w:eastAsia="メイリオ"/>
                          <w:sz w:val="32"/>
                          <w:szCs w:val="32"/>
                          <w:bdr w:val="single" w:sz="4" w:space="0" w:color="000000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96"/>
                          <w:kern w:val="0"/>
                          <w:sz w:val="24"/>
                          <w:szCs w:val="24"/>
                        </w:rPr>
                        <w:t>【れい】「みんながえがおになる　とってもおもしろい　　かくれんぼ　大会</w:t>
                      </w:r>
                      <w:r>
                        <w:rPr>
                          <w:rFonts w:ascii="メイリオ" w:hAnsi="メイリオ" w:cs="メイリオ" w:eastAsia="メイリオ"/>
                          <w:spacing w:val="20"/>
                          <w:w w:val="96"/>
                          <w:kern w:val="0"/>
                          <w:sz w:val="24"/>
                          <w:szCs w:val="24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みんながえがおになる　とってもおもしろい　　　　　　　　　大会」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「みんながえがおになる　とってもおもしろい　　　　　　　　　大会」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「みんながえがおになる　とってもおもしろい　　　　　　　　　大会」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73355</wp:posOffset>
                </wp:positionV>
                <wp:extent cx="5571490" cy="2694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2"/>
                                <w:szCs w:val="52"/>
                              </w:rPr>
                              <w:t>アイデアいっぱい出してみ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  <w:bdr w:val="single" w:sz="4" w:space="0" w:color="000000"/>
                              </w:rPr>
                              <w:t>テーマ「みんながえがお！あったらいいな、とても大きな○○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【れい】「みんながえがお！　あったらいいな、とても大きな　かきごおり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みんながえがお！　あったらいいな、とても大きな　　　　　　　　　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「みんながえがお！　あったらいいな、とても大きな　　　　　　　　　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「みんながえがお！　あったらいいな、とても大きな　　　　　　　　　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12.2pt;mso-wrap-distance-left:9.05pt;mso-wrap-distance-right:9.05pt;mso-wrap-distance-top:0pt;mso-wrap-distance-bottom:0pt;margin-top:13.6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2"/>
                          <w:szCs w:val="52"/>
                        </w:rPr>
                        <w:t>アイデアいっぱい出してみよ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  <w:bdr w:val="single" w:sz="4" w:space="0" w:color="000000"/>
                        </w:rPr>
                        <w:t>テーマ「みんながえがお！あったらいいな、とても大きな○○○」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【れい】「みんながえがお！　あったらいいな、とても大きな　かきごおり」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みんながえがお！　あったらいいな、とても大きな　　　　　　　　　」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「みんながえがお！　あったらいいな、とても大きな　　　　　　　　　」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「みんながえがお！　あったらいいな、とても大きな　　　　　　　　　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80340</wp:posOffset>
                </wp:positionV>
                <wp:extent cx="5571490" cy="2694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2"/>
                                <w:szCs w:val="52"/>
                              </w:rPr>
                              <w:t>アイデアいっぱい出してみ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  <w:bdr w:val="single" w:sz="4" w:space="0" w:color="000000"/>
                              </w:rPr>
                              <w:t>テーマ「行ってみよう！みんながよろこぶ○○○だらけの島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【れい】「行ってみよう！　みんながよろこぶ　　おかし　　だらけの島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「行ってみよう！　みんながよろこぶ　　　　　　　　　　だらけの島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「行ってみよう！　みんながよろこぶ　　　　　　　　　　だらけの島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「行ってみよう！　みんながよろこぶ　　　　　　　　　　だらけの島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12.2pt;mso-wrap-distance-left:9.05pt;mso-wrap-distance-right:9.05pt;mso-wrap-distance-top:0pt;mso-wrap-distance-bottom:0pt;margin-top:14.2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2"/>
                          <w:szCs w:val="52"/>
                        </w:rPr>
                        <w:t>アイデアいっぱい出してみよ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  <w:bdr w:val="single" w:sz="4" w:space="0" w:color="000000"/>
                        </w:rPr>
                        <w:t>テーマ「行ってみよう！みんながよろこぶ○○○だらけの島」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【れい】「行ってみよう！　みんながよろこぶ　　おかし　　だらけの島」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「行ってみよう！　みんながよろこぶ　　　　　　　　　　だらけの島」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「行ってみよう！　みんながよろこぶ　　　　　　　　　　だらけの島」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「行ってみよう！　みんながよろこぶ　　　　　　　　　　だらけの島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振り返り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54610</wp:posOffset>
                </wp:positionV>
                <wp:extent cx="5676265" cy="8267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826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2"/>
                                <w:szCs w:val="52"/>
                              </w:rPr>
                              <w:t>ふりかえりカー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名前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今日の学しゅうをふりかえり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227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「よいきき方のやくそく」をつかって、友だちの話をきけました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7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そうだと思うものに○をつけ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227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よくできた　　だいたいできた　　すこしできた　　あまりできなかった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227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今日の学しゅうで、思ったことやわかったこと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227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227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7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7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227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話をきくときにこれから自分ががんばることを書きましょう</w:t>
                            </w:r>
                            <w:r>
                              <w:rPr/>
                              <w:t>。</w:t>
                            </w:r>
                          </w:p>
                          <w:tbl>
                            <w:tblPr>
                              <w:tblW w:w="7824" w:type="dxa"/>
                              <w:jc w:val="left"/>
                              <w:tblInd w:w="49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2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どんなとき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7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どのように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何をがんばる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227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「よいきき方のやくそく」をまもれた日と③のがんばることができた日に○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　つけましょう。</w:t>
                            </w:r>
                          </w:p>
                          <w:tbl>
                            <w:tblPr>
                              <w:tblW w:w="7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7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w w:val="50"/>
                                      <w:sz w:val="22"/>
                                    </w:rPr>
                                    <w:t>「よいきき方のやくそく」をまもれ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w w:val="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w w:val="5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w w:val="50"/>
                                      <w:sz w:val="24"/>
                                    </w:rPr>
                                    <w:t>のがんばること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w w:val="50"/>
                                      <w:sz w:val="24"/>
                                    </w:rPr>
                                    <w:t>でき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650.95pt;mso-wrap-distance-left:9.05pt;mso-wrap-distance-right:9.05pt;mso-wrap-distance-top:0pt;mso-wrap-distance-bottom:0pt;margin-top:4.3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2"/>
                          <w:szCs w:val="52"/>
                        </w:rPr>
                        <w:t>ふりかえりカード</w:t>
                      </w:r>
                    </w:p>
                    <w:p>
                      <w:pPr>
                        <w:pStyle w:val="Normal"/>
                        <w:spacing w:lineRule="exact" w:line="600"/>
                        <w:jc w:val="righ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名前（　　　　　　　　　　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今日の学しゅうをふりかえりましょう。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227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「よいきき方のやくそく」をつかって、友だちの話をきけましたか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7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そうだと思うものに○をつけましょう。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227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よくできた　　だいたいできた　　すこしできた　　あまりできなかった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227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今日の学しゅうで、思ったことやわかったことを書きましょう。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227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ind w:firstLine="227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7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7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ind w:firstLine="227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話をきくときにこれから自分ががんばることを書きましょう</w:t>
                      </w:r>
                      <w:r>
                        <w:rPr/>
                        <w:t>。</w:t>
                      </w:r>
                    </w:p>
                    <w:tbl>
                      <w:tblPr>
                        <w:tblW w:w="7824" w:type="dxa"/>
                        <w:jc w:val="left"/>
                        <w:tblInd w:w="49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2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7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どんなとき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7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どのように？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何をがんばる？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227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kern w:val="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◎</w:t>
                      </w:r>
                      <w:r>
                        <w:rPr>
                          <w:rFonts w:ascii="メイリオ" w:hAnsi="メイリオ" w:cs="メイリオ" w:eastAsia="メイリオ"/>
                          <w:kern w:val="0"/>
                        </w:rPr>
                        <w:t>「よいきき方のやくそく」をまもれた日と③のがんばることができた日に○を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kern w:val="0"/>
                        </w:rPr>
                        <w:t>　つけましょう。</w:t>
                      </w:r>
                    </w:p>
                    <w:tbl>
                      <w:tblPr>
                        <w:tblW w:w="7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27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50"/>
                                <w:sz w:val="22"/>
                              </w:rPr>
                              <w:t>「よいきき方のやくそく」をまもれ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5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50"/>
                                <w:sz w:val="24"/>
                              </w:rPr>
                              <w:t>のがんばること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50"/>
                                <w:sz w:val="24"/>
                              </w:rPr>
                              <w:t>でき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70</wp:posOffset>
                </wp:positionH>
                <wp:positionV relativeFrom="paragraph">
                  <wp:posOffset>26670</wp:posOffset>
                </wp:positionV>
                <wp:extent cx="4933950" cy="1238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2.1pt;width:388.45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18:00Z</dcterms:created>
  <dc:creator>埼玉県</dc:creator>
  <dc:description/>
  <cp:keywords/>
  <dc:language>en-US</dc:language>
  <cp:lastModifiedBy>大谷 直紀（人権教育課）</cp:lastModifiedBy>
  <cp:lastPrinted>2019-01-16T15:52:00Z</cp:lastPrinted>
  <dcterms:modified xsi:type="dcterms:W3CDTF">2025-02-05T05:23:00Z</dcterms:modified>
  <cp:revision>10</cp:revision>
  <dc:subject/>
  <dc:title/>
</cp:coreProperties>
</file>