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リフレーミング辞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399"/>
        <w:gridCol w:w="436"/>
        <w:gridCol w:w="1701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索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書きかえたい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フレーミング後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索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書きかえたい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フレーミング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飽きっぽ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好奇心旺盛な、環境に適応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責任感が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邪気な、自由な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できる、素直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せっかちな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行動的な、積極的な、決断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あきらめが悪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粘り強い、一途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速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甘えが強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人なつっこい、無邪気な、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外面がい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社交的な、協調的な、明る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かわいがられる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だまされやす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素直な、純粋な、人を信じ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荒々し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堂々とした、物おじしな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られ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あわてんぼうな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行動的な、行動が早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だらしな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こだわらない、おおらか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いい加減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こだわらない、おおらかな、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短気な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情熱的な、感受性豊かな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寛大な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調子に乗りやす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94"/>
                <w:kern w:val="0"/>
                <w:sz w:val="16"/>
                <w:szCs w:val="16"/>
              </w:rPr>
              <w:t>ノリがいい、雰囲気を明るく</w:t>
            </w:r>
            <w:r>
              <w:rPr>
                <w:rFonts w:ascii="メイリオ" w:hAnsi="メイリオ" w:cs="メイリオ" w:eastAsia="メイリオ"/>
                <w:spacing w:val="9"/>
                <w:w w:val="94"/>
                <w:kern w:val="0"/>
                <w:sz w:val="16"/>
                <w:szCs w:val="16"/>
              </w:rPr>
              <w:t>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意見が言えな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協調性がある、思慮深い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94"/>
                <w:kern w:val="0"/>
                <w:sz w:val="16"/>
                <w:szCs w:val="16"/>
              </w:rPr>
              <w:t>る、親しみやすい、愛想がよ</w:t>
            </w:r>
            <w:r>
              <w:rPr>
                <w:rFonts w:ascii="メイリオ" w:hAnsi="メイリオ" w:cs="メイリオ" w:eastAsia="メイリオ"/>
                <w:spacing w:val="9"/>
                <w:w w:val="94"/>
                <w:kern w:val="0"/>
                <w:sz w:val="16"/>
                <w:szCs w:val="16"/>
              </w:rPr>
              <w:t>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意地をはる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しっかり者、くじけない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つまら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素朴な、清楚な、個性的な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いばる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自信のある、プライドが高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冷た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冷静な、客観的な、知的な、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浮き沈みが激し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心豊かな、表情豊かな、繊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シャープな感じ、凛とした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細な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出しゃばり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世話好きな、しっかりした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うるさい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明るい、活発な、元気な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生意気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自立心がある、物おじしな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えらそう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物知りな、堂々としている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涙もろ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感受性豊かな、人間味があ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臆病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慎重な、用心深い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なれなれし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人なつっこい、物おじしな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怒りっぽ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感受性豊かな、情熱的な、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根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自分の心の世界を大切にす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義感が強い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のんきな、のん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細かいことにこだわらない、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しゃべり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社交的な、活発な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りしてい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おらかな、信念の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せっかい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親切な、優しい、気が利く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八方美人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人づき合いが上手な、協調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落ち着きがな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94"/>
                <w:kern w:val="0"/>
                <w:sz w:val="16"/>
                <w:szCs w:val="16"/>
              </w:rPr>
              <w:t>活動的な、フットワークがよ</w:t>
            </w:r>
            <w:r>
              <w:rPr>
                <w:rFonts w:ascii="メイリオ" w:hAnsi="メイリオ" w:cs="メイリオ" w:eastAsia="メイリオ"/>
                <w:spacing w:val="9"/>
                <w:w w:val="94"/>
                <w:kern w:val="0"/>
                <w:sz w:val="16"/>
                <w:szCs w:val="16"/>
              </w:rPr>
              <w:t>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な、他人を尊重す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っちょこちょ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行動力がある、決断が速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はにかみ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慎重な、真面目な、丁寧な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となし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だやかな、聞き上手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反抗的な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立心のある、自分の考え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人好し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優しい、人の気持ちが分か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る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はっきりしてい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かた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真面目な、礼儀正しい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ひがみっぽ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94"/>
                <w:kern w:val="0"/>
                <w:sz w:val="16"/>
                <w:szCs w:val="16"/>
              </w:rPr>
              <w:t>よく気がつく、思いやりがあ</w:t>
            </w:r>
            <w:r>
              <w:rPr>
                <w:rFonts w:ascii="メイリオ" w:hAnsi="メイリオ" w:cs="メイリオ" w:eastAsia="メイリオ"/>
                <w:spacing w:val="9"/>
                <w:w w:val="94"/>
                <w:kern w:val="0"/>
                <w:sz w:val="16"/>
                <w:szCs w:val="16"/>
              </w:rPr>
              <w:t>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勝ち気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向上心がある、一生懸命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引っ込み思案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慎重な、真面目な、丁寧な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変わってる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個性的な、味のある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人づき合いが下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細やかな心をもった、自分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の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んこな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意志が強い、信念がある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世界を大切にする、思慮深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気が強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積極的な、弱音をはかな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人に合わせ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協調性豊かな、人を大切に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気が弱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人を尊重する、慎重な、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してい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我慢強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人に流されやす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素直な、環境に適応できる、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気性が激し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情熱的な、感受性豊か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協調性が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厳し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責任感がある、妥協しな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一人になりやす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立した、独立心の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気まぐれ、気分屋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気が付く、こだわらな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独りよがり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しっかり者、物おじしない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空気が読めな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動じない、自分らしさをも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くじけな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っている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ひねくれてい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ユーモアのある、独創的な、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口が軽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直な、社交的な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信念の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口が悪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素直な、はっきりしている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ざけ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陽気な、周りを楽しませ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口下手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慎重な、控えめな、聞き上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手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プライドが高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信のある、堂々とした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暗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分の心の世界を大切にし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ぼうっとしてい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細かいことにこだわらな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ている、知的な、思慮深い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マイペース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分の世界をもっている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計画性がな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発想が豊か、応用力がある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信念が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けじめがな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集中力がある、温和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負けず嫌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向上心がある、がんばり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けち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計画的な、慎重な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周りを気にす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心配りができる、視野が広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強引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94"/>
                <w:kern w:val="0"/>
                <w:sz w:val="16"/>
                <w:szCs w:val="16"/>
              </w:rPr>
              <w:t>力強い、リーダーシップがあ</w:t>
            </w:r>
            <w:r>
              <w:rPr>
                <w:rFonts w:ascii="メイリオ" w:hAnsi="メイリオ" w:cs="メイリオ" w:eastAsia="メイリオ"/>
                <w:spacing w:val="9"/>
                <w:w w:val="94"/>
                <w:kern w:val="0"/>
                <w:sz w:val="16"/>
                <w:szCs w:val="16"/>
              </w:rPr>
              <w:t>る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愛想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物事に動じない、冷静な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興奮しやす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情熱的な、一生懸命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口な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だやかな、聞き上手な、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こだわる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分の考えを大切にする、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思慮深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一生懸命な、粘り強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向こうみずな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思い切りがいい、行動的な、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断れな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相手の立場を尊重する、寛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決断力の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な、優しい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理をしてい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期待に応えようとする、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さわがし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明るい、活発な、元気な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性がある、一生懸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しつこ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粘り強い、一途な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命令しがち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リーダーシップが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分がない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協調性がある、共感的な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目立たな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控えめな、協調性のあ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慢する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己主張できる、自分を大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目立ちたが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自己表現が活発な、積極的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な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切にする、自信のある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面倒くさが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おらか、細かいことにこ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地味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素朴な、控えめな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だわらな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消極的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控えめな、慎重な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優柔不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視野が広い、他人の意見を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神経質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清潔な、丁寧な、気が利く</w:t>
            </w:r>
          </w:p>
        </w:tc>
        <w:tc>
          <w:tcPr>
            <w:tcW w:w="4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3"/>
                <w:kern w:val="0"/>
                <w:sz w:val="16"/>
                <w:szCs w:val="16"/>
              </w:rPr>
              <w:t>尊重できる、じっくり考え</w:t>
            </w:r>
            <w:r>
              <w:rPr>
                <w:rFonts w:ascii="メイリオ" w:hAnsi="メイリオ" w:cs="メイリオ" w:eastAsia="メイリオ"/>
                <w:spacing w:val="-13"/>
                <w:kern w:val="0"/>
                <w:sz w:val="16"/>
                <w:szCs w:val="16"/>
              </w:rPr>
              <w:t>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心配性な</w:t>
            </w:r>
          </w:p>
        </w:tc>
        <w:tc>
          <w:tcPr>
            <w:tcW w:w="23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神経細やかな、気配りので</w:t>
            </w:r>
          </w:p>
        </w:tc>
        <w:tc>
          <w:tcPr>
            <w:tcW w:w="4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融通が利かな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粘り強い、徹底してい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きる、慎重な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乱暴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たくましい、物おじしな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ずうずうし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堂々とした、積極的な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わがまま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自己主張でき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</w:t>
      </w:r>
      <w:r>
        <w:rPr/>
        <w:t>シー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長所も短所もいいとこ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メイリオ" w:cs="ＭＳ 明朝;MS Mincho"/>
                <w:b/>
                <w:b/>
                <w:sz w:val="18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firstLine="3823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  <w:u w:val="single"/>
              </w:rPr>
              <w:t>　　年　　組　　番　氏名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メイリオ" w:cs="ＭＳ 明朝;MS Mincho"/>
                <w:sz w:val="18"/>
              </w:rPr>
            </w:pPr>
            <w:r>
              <w:rPr>
                <w:rFonts w:eastAsia="メイリオ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１　自分が長所だと思っているところを一つ書き、その長所を褒める自分へのメッセージを一言書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メイリオ"/>
                <w:sz w:val="18"/>
              </w:rPr>
              <w:t>　ましょう。</w:t>
            </w:r>
          </w:p>
          <w:tbl>
            <w:tblPr>
              <w:tblW w:w="862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6881"/>
            </w:tblGrid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自分の長所</w:t>
                  </w:r>
                </w:p>
              </w:tc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自分への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メッセージ</w:t>
                  </w:r>
                </w:p>
              </w:tc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２　友達の長所を褒めるメッセージを一言書きましょう。</w:t>
            </w:r>
          </w:p>
          <w:tbl>
            <w:tblPr>
              <w:tblW w:w="862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443"/>
              <w:gridCol w:w="6438"/>
            </w:tblGrid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名前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一言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名前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一言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名前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一言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３　自分が短所だと思っているところを一つ書きましょう。</w:t>
            </w:r>
          </w:p>
          <w:tbl>
            <w:tblPr>
              <w:tblW w:w="854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845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自分の短所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４　友達自身が短所だと思っているところを、長所に書き換え、褒めるメッセージを一言書きましょう。</w:t>
            </w:r>
          </w:p>
          <w:tbl>
            <w:tblPr>
              <w:tblW w:w="857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294"/>
              <w:gridCol w:w="284"/>
              <w:gridCol w:w="6282"/>
            </w:tblGrid>
            <w:tr>
              <w:trPr/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名前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" w:right="-129" w:hanging="96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→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09" w:hanging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長所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一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言</w:t>
                  </w:r>
                </w:p>
              </w:tc>
              <w:tc>
                <w:tcPr>
                  <w:tcW w:w="62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名前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" w:right="-129" w:hanging="96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→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09" w:firstLine="1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長所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一言</w:t>
                  </w:r>
                </w:p>
              </w:tc>
              <w:tc>
                <w:tcPr>
                  <w:tcW w:w="62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名前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" w:right="-129" w:hanging="96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→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109" w:hanging="0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長所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一言</w:t>
                  </w:r>
                </w:p>
              </w:tc>
              <w:tc>
                <w:tcPr>
                  <w:tcW w:w="62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eastAsia="メイリオ" w:cs="ＭＳ 明朝;MS Mincho"/>
                      <w:sz w:val="18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５　他の人に考えてもらった長所を見て感じたことを書きましょう。</w:t>
            </w:r>
          </w:p>
          <w:tbl>
            <w:tblPr>
              <w:tblW w:w="854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6"/>
            </w:tblGrid>
            <w:tr>
              <w:trPr/>
              <w:tc>
                <w:tcPr>
                  <w:tcW w:w="8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６　短所を長所にとらえ直す活動を通して感じたことを書きましょう</w:t>
            </w:r>
            <w:r>
              <w:rPr/>
              <w:t>。</w:t>
            </w:r>
          </w:p>
          <w:tbl>
            <w:tblPr>
              <w:tblW w:w="854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6"/>
            </w:tblGrid>
            <w:tr>
              <w:trPr/>
              <w:tc>
                <w:tcPr>
                  <w:tcW w:w="8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" w:before="171" w:after="17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40:00Z</dcterms:created>
  <dc:creator>埼玉県</dc:creator>
  <dc:description/>
  <cp:keywords/>
  <dc:language>en-US</dc:language>
  <cp:lastModifiedBy>大谷 直紀（人権教育課）</cp:lastModifiedBy>
  <cp:lastPrinted>2018-12-12T11:01:00Z</cp:lastPrinted>
  <dcterms:modified xsi:type="dcterms:W3CDTF">2025-02-05T05:22:00Z</dcterms:modified>
  <cp:revision>11</cp:revision>
  <dc:subject/>
  <dc:title/>
</cp:coreProperties>
</file>