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3"/>
      </w:tblGrid>
      <w:tr>
        <w:trPr>
          <w:trHeight w:val="877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 xml:space="preserve">ストレスに打ち勝て 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～レジリエンスを高めよう～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　 ）年　（　 ）組　氏名（　　　　　　　　　　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　ストレスを感じたときの体験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１）どんなとき</w:t>
            </w:r>
          </w:p>
          <w:p>
            <w:pPr>
              <w:pStyle w:val="Normal"/>
              <w:rPr>
                <w:rFonts w:ascii="ＭＳ 明朝;MS Mincho" w:hAnsi="ＭＳ 明朝;MS Mincho" w:eastAsia="メイリオ" w:cs="ＭＳ 明朝;MS Mincho"/>
                <w:sz w:val="24"/>
                <w:szCs w:val="24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２）そんなときどうしていますか。</w:t>
            </w:r>
          </w:p>
          <w:p>
            <w:pPr>
              <w:pStyle w:val="Normal"/>
              <w:rPr>
                <w:rFonts w:ascii="ＭＳ 明朝;MS Mincho" w:hAnsi="ＭＳ 明朝;MS Mincho" w:eastAsia="メイリオ" w:cs="ＭＳ 明朝;MS Mincho"/>
                <w:sz w:val="24"/>
                <w:szCs w:val="24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２　ストレス解消法を考えましょう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１）自分のストレス解消法</w:t>
            </w:r>
          </w:p>
          <w:tbl>
            <w:tblPr>
              <w:tblW w:w="8344" w:type="dxa"/>
              <w:jc w:val="left"/>
              <w:tblInd w:w="5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5"/>
              <w:gridCol w:w="2215"/>
              <w:gridCol w:w="5674"/>
            </w:tblGrid>
            <w:tr>
              <w:trPr>
                <w:trHeight w:val="344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解 消 法</w:t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理　　　　由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１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sz w:val="24"/>
                      <w:szCs w:val="24"/>
                    </w:rPr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eastAsia="メイリオ" w:cs="ＭＳ 明朝;MS Mincho"/>
                      <w:sz w:val="24"/>
                      <w:szCs w:val="24"/>
                    </w:rPr>
                  </w:pPr>
                  <w:r>
                    <w:rPr>
                      <w:rFonts w:eastAsia="メイリオ"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２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sz w:val="24"/>
                      <w:szCs w:val="24"/>
                    </w:rPr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eastAsia="メイリオ" w:cs="ＭＳ 明朝;MS Mincho"/>
                      <w:sz w:val="24"/>
                      <w:szCs w:val="24"/>
                    </w:rPr>
                  </w:pPr>
                  <w:r>
                    <w:rPr>
                      <w:rFonts w:eastAsia="メイリオ"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３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sz w:val="24"/>
                      <w:szCs w:val="24"/>
                    </w:rPr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eastAsia="メイリオ" w:cs="ＭＳ 明朝;MS Mincho"/>
                      <w:sz w:val="24"/>
                      <w:szCs w:val="24"/>
                    </w:rPr>
                  </w:pPr>
                  <w:r>
                    <w:rPr>
                      <w:rFonts w:eastAsia="メイリオ"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２）グループで考えたストレス解消法</w:t>
            </w:r>
          </w:p>
          <w:tbl>
            <w:tblPr>
              <w:tblW w:w="8344" w:type="dxa"/>
              <w:jc w:val="left"/>
              <w:tblInd w:w="5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4"/>
              <w:gridCol w:w="2219"/>
              <w:gridCol w:w="5661"/>
            </w:tblGrid>
            <w:tr>
              <w:trPr>
                <w:trHeight w:val="267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9" w:hanging="0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sz w:val="24"/>
                      <w:szCs w:val="24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left="9" w:hanging="0"/>
                    <w:jc w:val="center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解 消 法</w:t>
                  </w:r>
                </w:p>
              </w:tc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理　　　　由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１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sz w:val="24"/>
                      <w:szCs w:val="24"/>
                    </w:rPr>
                  </w:r>
                </w:p>
              </w:tc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２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sz w:val="24"/>
                      <w:szCs w:val="24"/>
                    </w:rPr>
                  </w:r>
                </w:p>
              </w:tc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３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sz w:val="24"/>
                      <w:szCs w:val="24"/>
                    </w:rPr>
                  </w:r>
                </w:p>
              </w:tc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メイリオ" w:hAnsi="メイリオ" w:eastAsia="メイリオ" w:cs="メイリオ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３　今日の学習を振り返り、自分自身のよさについて、考えたことを書きま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しょう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ワークシート</w: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学習資料１</w:t>
      </w:r>
    </w:p>
    <w:tbl>
      <w:tblPr>
        <w:tblW w:w="9105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12503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ストレスに打ち勝て ～レジリエンスを高めよう～</w:t>
            </w:r>
          </w:p>
          <w:p>
            <w:pPr>
              <w:pStyle w:val="Normal"/>
              <w:spacing w:lineRule="atLeast" w:line="0"/>
              <w:ind w:left="68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6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「レジリエン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esi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lienc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」とは</w:t>
            </w:r>
          </w:p>
          <w:tbl>
            <w:tblPr>
              <w:tblW w:w="8745" w:type="dxa"/>
              <w:jc w:val="left"/>
              <w:tblInd w:w="1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45"/>
            </w:tblGrid>
            <w:tr>
              <w:trPr>
                <w:trHeight w:val="1335" w:hRule="atLeast"/>
              </w:trPr>
              <w:tc>
                <w:tcPr>
                  <w:tcW w:w="8745" w:type="dxa"/>
                  <w:tcBorders/>
                </w:tcPr>
                <w:p>
                  <w:pPr>
                    <w:pStyle w:val="Normal"/>
                    <w:spacing w:lineRule="exact" w:line="320"/>
                    <w:ind w:left="68" w:firstLine="227"/>
                    <w:rPr>
                      <w:rFonts w:ascii="メイリオ" w:hAnsi="メイリオ" w:eastAsia="メイリオ" w:cs="メイリオ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01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5534025" cy="1038225"/>
                            <wp:effectExtent l="3810" t="3810" r="3175" b="38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3920" cy="1038240"/>
                                    </a:xfrm>
                                    <a:prstGeom prst="roundRect">
                                      <a:avLst>
                                        <a:gd name="adj" fmla="val 5625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3.95pt;margin-top:0.5pt;width:435.7pt;height:81.7pt;mso-wrap-style:none;v-text-anchor:middle">
                            <v:fill o:detectmouseclick="t" on="false"/>
                            <v:stroke color="black" weight="648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ascii="メイリオ" w:hAnsi="メイリオ" w:cs="メイリオ" w:eastAsia="メイリオ"/>
                      <w:szCs w:val="21"/>
                    </w:rPr>
                    <w:t>「深刻な状況下にうまく適応していく過程」「深刻な状況に一時的に適応できなくなっても、そこから立ち直る能力」「深刻な状況にうまく適応する結果」のことで、「ストレスを受けた時に跳ね返す力」として心理学の世界でも用いられるようになった。周囲の関わり方やトレーニングによって高められるものであることも分かっている。</w:t>
                  </w:r>
                </w:p>
              </w:tc>
            </w:tr>
          </w:tbl>
          <w:p>
            <w:pPr>
              <w:pStyle w:val="Normal"/>
              <w:ind w:left="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left="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6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「レジリエンスに関係する６つの要因」</w:t>
            </w:r>
            <w:r>
              <w:rPr>
                <w:rFonts w:ascii="メイリオ" w:hAnsi="メイリオ" w:cs="メイリオ" w:eastAsia="メイリオ"/>
                <w:szCs w:val="21"/>
              </w:rPr>
              <w:t>（これらを高めることが大切）</w:t>
            </w:r>
          </w:p>
          <w:p>
            <w:pPr>
              <w:pStyle w:val="Normal"/>
              <w:spacing w:lineRule="atLeast" w:line="0"/>
              <w:ind w:left="6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） 自尊心</w:t>
            </w:r>
          </w:p>
          <w:p>
            <w:pPr>
              <w:pStyle w:val="Normal"/>
              <w:spacing w:lineRule="exact" w:line="340"/>
              <w:ind w:firstLine="6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自分が価値ある存在であると思うことができる気持ち。自己に対しての評価が高</w:t>
            </w:r>
          </w:p>
          <w:p>
            <w:pPr>
              <w:pStyle w:val="Normal"/>
              <w:spacing w:lineRule="exact" w:line="340"/>
              <w:ind w:firstLine="4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く、自分のことが好きだと思えること。</w:t>
            </w:r>
          </w:p>
          <w:p>
            <w:pPr>
              <w:pStyle w:val="Normal"/>
              <w:ind w:left="6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）適応力（感情のコントロール）</w:t>
            </w:r>
          </w:p>
          <w:p>
            <w:pPr>
              <w:pStyle w:val="Normal"/>
              <w:spacing w:lineRule="exact" w:line="340"/>
              <w:ind w:firstLine="6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周囲の状況に左右されない力。物事を多面的にとらえ、大局的見地から対処する</w:t>
            </w:r>
          </w:p>
          <w:p>
            <w:pPr>
              <w:pStyle w:val="Normal"/>
              <w:spacing w:lineRule="exact" w:line="340"/>
              <w:ind w:firstLine="454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こと。その時々の状況に応じて自分の感情や思考、行動を律すること。</w:t>
            </w:r>
          </w:p>
          <w:p>
            <w:pPr>
              <w:pStyle w:val="Normal"/>
              <w:ind w:left="6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３）楽観性</w:t>
            </w:r>
          </w:p>
          <w:p>
            <w:pPr>
              <w:pStyle w:val="Normal"/>
              <w:spacing w:lineRule="exact" w:line="340"/>
              <w:ind w:firstLine="6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物事がうまくいくはずだという明るい見通しをもち、心配しないこと。未来はよ</w:t>
            </w:r>
          </w:p>
          <w:p>
            <w:pPr>
              <w:pStyle w:val="Normal"/>
              <w:spacing w:lineRule="exact" w:line="340"/>
              <w:ind w:firstLine="454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りよいものになる、よくすることが自分にはできるという確信をもつこと。</w:t>
            </w:r>
          </w:p>
          <w:p>
            <w:pPr>
              <w:pStyle w:val="Normal"/>
              <w:ind w:left="6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）良好な人間関係</w:t>
            </w:r>
          </w:p>
          <w:p>
            <w:pPr>
              <w:pStyle w:val="Normal"/>
              <w:spacing w:lineRule="exact" w:line="340"/>
              <w:ind w:firstLine="6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互いに信頼して心の内を話し合える関係。支えてくれる他者がいること、日頃か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ら信頼できる仲間を作っておくこと。</w:t>
            </w:r>
          </w:p>
          <w:p>
            <w:pPr>
              <w:pStyle w:val="Normal"/>
              <w:ind w:left="6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５）自己効力感</w:t>
            </w:r>
          </w:p>
          <w:p>
            <w:pPr>
              <w:pStyle w:val="Normal"/>
              <w:spacing w:lineRule="exact" w:line="340"/>
              <w:ind w:firstLine="6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課題を乗り越えられるという期待や自信。問題を解決したり、外部の世界を自分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でコントロールしたりできる、「やればできる」という自信のこと。</w:t>
            </w:r>
          </w:p>
          <w:p>
            <w:pPr>
              <w:pStyle w:val="Normal"/>
              <w:ind w:left="6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６）生活習慣の改善</w:t>
            </w:r>
          </w:p>
          <w:p>
            <w:pPr>
              <w:pStyle w:val="Normal"/>
              <w:spacing w:lineRule="exact" w:line="340"/>
              <w:ind w:firstLine="6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生活リズムを整える。朝起きて夜寝るという生活リズムを維持し、毎日３回、同</w:t>
            </w:r>
          </w:p>
          <w:p>
            <w:pPr>
              <w:pStyle w:val="Normal"/>
              <w:spacing w:lineRule="exact" w:line="340"/>
              <w:ind w:firstLine="454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じ時間に食事をとって、適度な運動をすること。</w:t>
            </w:r>
          </w:p>
          <w:p>
            <w:pPr>
              <w:pStyle w:val="Normal"/>
              <w:ind w:firstLine="45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5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「科学的根拠のあるストレス解消法」</w:t>
            </w:r>
          </w:p>
          <w:p>
            <w:pPr>
              <w:pStyle w:val="Normal"/>
              <w:spacing w:lineRule="exact" w:line="340"/>
              <w:ind w:left="6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）音楽系　</w:t>
            </w:r>
            <w:r>
              <w:rPr>
                <w:rFonts w:ascii="メイリオ" w:hAnsi="メイリオ" w:cs="メイリオ" w:eastAsia="メイリオ"/>
                <w:szCs w:val="21"/>
              </w:rPr>
              <w:t>楽器の演奏・音楽鑑賞・カラオケ・コンサートに行く など</w:t>
            </w:r>
          </w:p>
          <w:p>
            <w:pPr>
              <w:pStyle w:val="Normal"/>
              <w:spacing w:lineRule="exact" w:line="340"/>
              <w:ind w:left="6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）運動系　</w:t>
            </w:r>
            <w:r>
              <w:rPr>
                <w:rFonts w:ascii="メイリオ" w:hAnsi="メイリオ" w:cs="メイリオ" w:eastAsia="メイリオ"/>
                <w:szCs w:val="21"/>
              </w:rPr>
              <w:t>エクササイズ・ダンス・ジョギング・水泳・ウォーキング など</w:t>
            </w:r>
          </w:p>
          <w:p>
            <w:pPr>
              <w:pStyle w:val="Normal"/>
              <w:spacing w:lineRule="exact" w:line="340"/>
              <w:ind w:left="6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３）筆記系　</w:t>
            </w:r>
            <w:r>
              <w:rPr>
                <w:rFonts w:ascii="メイリオ" w:hAnsi="メイリオ" w:cs="メイリオ" w:eastAsia="メイリオ"/>
                <w:szCs w:val="21"/>
              </w:rPr>
              <w:t>日記・手紙・習字・俳句 など</w:t>
            </w:r>
          </w:p>
          <w:p>
            <w:pPr>
              <w:pStyle w:val="Normal"/>
              <w:spacing w:lineRule="exact" w:line="340"/>
              <w:ind w:left="6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）呼吸系　</w:t>
            </w:r>
            <w:r>
              <w:rPr>
                <w:rFonts w:ascii="メイリオ" w:hAnsi="メイリオ" w:cs="メイリオ" w:eastAsia="メイリオ"/>
                <w:szCs w:val="21"/>
              </w:rPr>
              <w:t>深呼吸・ヨガ・瞑想（めいそう）・早足で散歩 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学習資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5400</wp:posOffset>
                </wp:positionV>
                <wp:extent cx="5685790" cy="736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736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リラックス呼吸法（どこでもできる！簡単リラクゼーション法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　はじめに（留意点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7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・無理はしないでください。（自分のペースで楽にゆっくりと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7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・服装などはそのままで大丈夫です。（気になる人はメガネ・ベルトなどを外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7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・目を閉じて呼吸に意識を向けましょう。（立って行う場合などは目を開いて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OK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　ポイン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7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１　吸うときは鼻で（鼻のフィルターを活用する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7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２　吐くときは口で（鼻で吐く呼吸の方がやりやすい場合は鼻で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OK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7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３　吐く息を長めに意識（吸う息よりも吐く息を意識す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３　姿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座っていても、立っていても、横になりながらでもできます）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座っている場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いすに浅く腰かけ、背筋は伸ばし、両足を床につけて行い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34" w:hanging="434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　手の位置は両手をおへその辺り（お腹の動きを実感しやすい）でも、ももの上で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54" w:hanging="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（手のひらは上下のどちらに向けても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OK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立っている場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立ちながら行う場合は目を開けて行うか、何かにつかまりながら（電車等なら手す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34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やつり革など）、安定した状態で行い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４　やり方</w:t>
                            </w:r>
                          </w:p>
                          <w:tbl>
                            <w:tblPr>
                              <w:tblW w:w="8625" w:type="dxa"/>
                              <w:jc w:val="left"/>
                              <w:tblInd w:w="2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25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8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17" w:hanging="217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１　口をおちょぼ口にし、５～１０秒程度、細く遠くに、下腹をへこます感じで息を吐き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7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２　３秒くらいかけて下腹をふくらます感じで鼻から息を吸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7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３　２秒くらい息を止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7"/>
                                    <w:rPr>
            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４　１～３を３分ほど繰り返しましょう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５　解除の動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54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深いリラックス状態が得られた場合、まれに頭がぼうっとしたり、身体がフラフラしたりすることがあり、次の動作で解除す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7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１　両手を軽く握り、ひじを曲げて後ろに引く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7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２　両手を開くと同時に前に伸ばす。（１と２をセットで２～３回行う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7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３　腕を上にあげて（伸びをして）深呼吸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580.15pt;mso-wrap-distance-left:9.05pt;mso-wrap-distance-right:9.05pt;mso-wrap-distance-top:0pt;mso-wrap-distance-bottom:0pt;margin-top:2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リラックス呼吸法（どこでもできる！簡単リラクゼーション法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　はじめに（留意点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7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・無理はしないでください。（自分のペースで楽にゆっくりと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7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・服装などはそのままで大丈夫です。（気になる人はメガネ・ベルトなどを外す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7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・目を閉じて呼吸に意識を向けましょう。（立って行う場合などは目を開いても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OK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　ポイント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7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１　吸うときは鼻で（鼻のフィルターを活用する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7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２　吐くときは口で（鼻で吐く呼吸の方がやりやすい場合は鼻で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OK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7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３　吐く息を長めに意識（吸う息よりも吐く息を意識する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３　姿勢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座っていても、立っていても、横になりながらでもできます）</w:t>
                      </w:r>
                    </w:p>
                    <w:p>
                      <w:pPr>
                        <w:pStyle w:val="Normal"/>
                        <w:ind w:firstLine="21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座っている場合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いすに浅く腰かけ、背筋は伸ばし、両足を床につけて行い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434" w:hanging="434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　手の位置は両手をおへその辺り（お腹の動きを実感しやすい）でも、ももの上でも</w:t>
                      </w:r>
                    </w:p>
                    <w:p>
                      <w:pPr>
                        <w:pStyle w:val="Normal"/>
                        <w:spacing w:lineRule="exact" w:line="340"/>
                        <w:ind w:left="454" w:hanging="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（手のひらは上下のどちらに向けても）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OK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1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立っている場合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立ちながら行う場合は目を開けて行うか、何かにつかまりながら（電車等なら手すり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34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やつり革など）、安定した状態で行いましょ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４　やり方</w:t>
                      </w:r>
                    </w:p>
                    <w:tbl>
                      <w:tblPr>
                        <w:tblW w:w="8625" w:type="dxa"/>
                        <w:jc w:val="left"/>
                        <w:tblInd w:w="2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25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86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17" w:hanging="217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１　口をおちょぼ口にし、５～１０秒程度、細く遠くに、下腹をへこます感じで息を吐き出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7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２　３秒くらいかけて下腹をふくらます感じで鼻から息を吸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7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３　２秒くらい息を止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7"/>
                              <w:rPr>
      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４　１～３を３分ほど繰り返しましょう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５　解除の動作</w:t>
                      </w:r>
                    </w:p>
                    <w:p>
                      <w:pPr>
                        <w:pStyle w:val="Normal"/>
                        <w:spacing w:lineRule="exact" w:line="340"/>
                        <w:ind w:left="454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深いリラックス状態が得られた場合、まれに頭がぼうっとしたり、身体がフラフラしたりすることがあり、次の動作で解除することができ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7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１　両手を軽く握り、ひじを曲げて後ろに引く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7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２　両手を開くと同時に前に伸ばす。（１と２をセットで２～３回行う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7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３　腕を上にあげて（伸びをして）深呼吸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43180</wp:posOffset>
                </wp:positionV>
                <wp:extent cx="5448300" cy="1133475"/>
                <wp:effectExtent l="3175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133640"/>
                        </a:xfrm>
                        <a:prstGeom prst="roundRect">
                          <a:avLst>
                            <a:gd name="adj" fmla="val 98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85pt;margin-top:3.4pt;width:428.95pt;height:89.2pt;mso-wrap-style:none;v-text-anchor:middle">
                <v:fill o:detectmouseclick="t" on="false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34:00Z</dcterms:created>
  <dc:creator>埼玉県</dc:creator>
  <dc:description/>
  <cp:keywords/>
  <dc:language>en-US</dc:language>
  <cp:lastModifiedBy>大谷 直紀（人権教育課）</cp:lastModifiedBy>
  <cp:lastPrinted>2018-08-08T15:18:00Z</cp:lastPrinted>
  <dcterms:modified xsi:type="dcterms:W3CDTF">2025-02-05T05:03:00Z</dcterms:modified>
  <cp:revision>11</cp:revision>
  <dc:subject/>
  <dc:title/>
</cp:coreProperties>
</file>