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１）友達のよさ記入カー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0"/>
        <w:gridCol w:w="3090"/>
      </w:tblGrid>
      <w:tr>
        <w:trPr>
          <w:trHeight w:val="2411" w:hRule="atLeast"/>
        </w:trPr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Dot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DotDash"/>
              </w:rPr>
              <w:t xml:space="preserve">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szCs w:val="24"/>
                <w:u w:val="dotDotDash"/>
              </w:rPr>
              <w:t>さん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dotted"/>
              </w:rPr>
              <w:t>より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Dot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DotDash"/>
              </w:rPr>
              <w:t xml:space="preserve">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szCs w:val="24"/>
                <w:u w:val="dotDotDash"/>
              </w:rPr>
              <w:t>さん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dotted"/>
              </w:rPr>
              <w:t>より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Dot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DotDash"/>
              </w:rPr>
              <w:t xml:space="preserve">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szCs w:val="24"/>
                <w:u w:val="dotDotDash"/>
              </w:rPr>
              <w:t>さん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dotted"/>
              </w:rPr>
              <w:t>より</w:t>
            </w:r>
          </w:p>
        </w:tc>
      </w:tr>
      <w:tr>
        <w:trPr>
          <w:trHeight w:val="2402" w:hRule="atLeast"/>
        </w:trPr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Dot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DotDash"/>
              </w:rPr>
              <w:t xml:space="preserve">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szCs w:val="24"/>
                <w:u w:val="dotDotDash"/>
              </w:rPr>
              <w:t>さん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dotted"/>
              </w:rPr>
              <w:t>より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Dot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DotDash"/>
              </w:rPr>
              <w:t xml:space="preserve">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szCs w:val="24"/>
                <w:u w:val="dotDotDash"/>
              </w:rPr>
              <w:t>さん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dotted"/>
              </w:rPr>
              <w:t>より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Dot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DotDash"/>
              </w:rPr>
              <w:t xml:space="preserve">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szCs w:val="24"/>
                <w:u w:val="dotDotDash"/>
              </w:rPr>
              <w:t>さん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dotted"/>
              </w:rPr>
              <w:t>より</w:t>
            </w:r>
          </w:p>
        </w:tc>
      </w:tr>
      <w:tr>
        <w:trPr>
          <w:trHeight w:val="2402" w:hRule="atLeast"/>
        </w:trPr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Dot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DotDash"/>
              </w:rPr>
              <w:t xml:space="preserve">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szCs w:val="24"/>
                <w:u w:val="dotDotDash"/>
              </w:rPr>
              <w:t>さん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dotted"/>
              </w:rPr>
              <w:t>より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Dot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DotDash"/>
              </w:rPr>
              <w:t xml:space="preserve">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szCs w:val="24"/>
                <w:u w:val="dotDotDash"/>
              </w:rPr>
              <w:t>さん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dotted"/>
              </w:rPr>
              <w:t>より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Dot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DotDash"/>
              </w:rPr>
              <w:t xml:space="preserve">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szCs w:val="24"/>
                <w:u w:val="dotDotDash"/>
              </w:rPr>
              <w:t>さん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dotted"/>
              </w:rPr>
              <w:t>より</w:t>
            </w:r>
          </w:p>
        </w:tc>
      </w:tr>
      <w:tr>
        <w:trPr>
          <w:trHeight w:val="2402" w:hRule="atLeast"/>
        </w:trPr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Dot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DotDash"/>
              </w:rPr>
              <w:t xml:space="preserve">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szCs w:val="24"/>
                <w:u w:val="dotDotDash"/>
              </w:rPr>
              <w:t>さん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dotted"/>
              </w:rPr>
              <w:t>より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Dot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DotDash"/>
              </w:rPr>
              <w:t xml:space="preserve">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szCs w:val="24"/>
                <w:u w:val="dotDotDash"/>
              </w:rPr>
              <w:t>さん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dotted"/>
              </w:rPr>
              <w:t>より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Dot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DotDash"/>
              </w:rPr>
              <w:t xml:space="preserve">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szCs w:val="24"/>
                <w:u w:val="dotDotDash"/>
              </w:rPr>
              <w:t>さん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dotted"/>
              </w:rPr>
              <w:t>より</w:t>
            </w:r>
          </w:p>
        </w:tc>
      </w:tr>
      <w:tr>
        <w:trPr>
          <w:trHeight w:val="2402" w:hRule="atLeast"/>
        </w:trPr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Dot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DotDash"/>
              </w:rPr>
              <w:t xml:space="preserve">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szCs w:val="24"/>
                <w:u w:val="dotDotDash"/>
              </w:rPr>
              <w:t>さん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dotted"/>
              </w:rPr>
              <w:t>より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Dot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DotDash"/>
              </w:rPr>
              <w:t xml:space="preserve">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szCs w:val="24"/>
                <w:u w:val="dotDotDash"/>
              </w:rPr>
              <w:t>さん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dotted"/>
              </w:rPr>
              <w:t>より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Dot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DotDash"/>
              </w:rPr>
              <w:t xml:space="preserve">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szCs w:val="24"/>
                <w:u w:val="dotDotDash"/>
              </w:rPr>
              <w:t>さん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dotted"/>
              </w:rPr>
              <w:t>よ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ワークシート</w:t>
      </w:r>
    </w:p>
    <w:p>
      <w:pPr>
        <w:pStyle w:val="Normal"/>
        <w:spacing w:lineRule="exact" w:line="56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26035</wp:posOffset>
                </wp:positionV>
                <wp:extent cx="6048375" cy="8448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844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5pt;margin-top:2.05pt;width:476.2pt;height:6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あなたの宝物</w:t>
      </w:r>
    </w:p>
    <w:p>
      <w:pPr>
        <w:pStyle w:val="Normal"/>
        <w:spacing w:lineRule="exact" w:line="12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年　　組　名前（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友達からもらったあなたのよさべスト５をここにはりましょう。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ベスト５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0"/>
        <w:gridCol w:w="2930"/>
      </w:tblGrid>
      <w:tr>
        <w:trPr>
          <w:trHeight w:val="2402" w:hRule="atLeast"/>
        </w:trPr>
        <w:tc>
          <w:tcPr>
            <w:tcW w:w="2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Dot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DotDash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szCs w:val="24"/>
                <w:u w:val="dotDotDash"/>
              </w:rPr>
              <w:t>さん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1590</wp:posOffset>
                      </wp:positionV>
                      <wp:extent cx="367030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020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4.85pt;margin-top:1.7pt;width:288.9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21590</wp:posOffset>
                      </wp:positionV>
                      <wp:extent cx="391477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7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はる順番には、こだわらなくて大じょうぶ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25pt;height:18.75pt;mso-wrap-distance-left:9.05pt;mso-wrap-distance-right:9.05pt;mso-wrap-distance-top:0pt;mso-wrap-distance-bottom:0pt;margin-top:1.7pt;mso-position-vertical-relative:text;margin-left:7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はる順番には、こだわらなくて大じょうぶ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right="-59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 xml:space="preserve">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dotted"/>
              </w:rPr>
              <w:t>より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Dot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DotDash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szCs w:val="24"/>
                <w:u w:val="dotDotDash"/>
              </w:rPr>
              <w:t>さん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ind w:right="-154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 xml:space="preserve">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dotted"/>
              </w:rPr>
              <w:t>より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Dot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DotDash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szCs w:val="24"/>
                <w:u w:val="dotDotDash"/>
              </w:rPr>
              <w:t>さん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ind w:right="-107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 xml:space="preserve">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dotted"/>
              </w:rPr>
              <w:t>より</w:t>
            </w:r>
          </w:p>
        </w:tc>
      </w:tr>
      <w:tr>
        <w:trPr>
          <w:trHeight w:val="2402" w:hRule="atLeast"/>
        </w:trPr>
        <w:tc>
          <w:tcPr>
            <w:tcW w:w="2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Dot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DotDash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szCs w:val="24"/>
                <w:u w:val="dotDotDash"/>
              </w:rPr>
              <w:t>さん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ind w:right="-59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 xml:space="preserve">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dotted"/>
              </w:rPr>
              <w:t>より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Dot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DotDash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szCs w:val="24"/>
                <w:u w:val="dotDotDash"/>
              </w:rPr>
              <w:t>さん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600"/>
              <w:ind w:right="-154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dotted"/>
              </w:rPr>
              <w:t xml:space="preserve">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dotted"/>
              </w:rPr>
              <w:t>より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6"/>
                <w:szCs w:val="26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6"/>
                <w:szCs w:val="26"/>
                <w:u w:val="dotted"/>
              </w:rPr>
            </w:r>
          </w:p>
        </w:tc>
      </w:tr>
    </w:tbl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left="257" w:hanging="25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他のカードは、下の例のように、めくれば見えるようにしておきます。うら面上部にのりをつけて、少しずつずらし、下からはっておきましょう。この文字はかくれてしまって大じょうぶ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349250</wp:posOffset>
                </wp:positionV>
                <wp:extent cx="1914525" cy="26758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675880"/>
                          <a:chOff x="0" y="0"/>
                          <a:chExt cx="1914480" cy="2675880"/>
                        </a:xfrm>
                      </wpg:grpSpPr>
                      <wps:wsp>
                        <wps:cNvSpPr/>
                        <wps:spPr>
                          <a:xfrm>
                            <a:off x="171360" y="1328400"/>
                            <a:ext cx="174312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174312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38120"/>
                            <a:ext cx="174312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3120" cy="132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27.5pt;width:150.75pt;height:210.7pt" coordorigin="-113,550" coordsize="3015,4214">
                <v:rect id="shape_0" fillcolor="white" stroked="t" o:allowincell="f" style="position:absolute;left:157;top:2642;width:2744;height:21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;top:1990;width:2744;height:20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8;top:1240;width:2744;height:21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3;top:550;width:2744;height:2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9445</wp:posOffset>
                </wp:positionH>
                <wp:positionV relativeFrom="paragraph">
                  <wp:posOffset>349250</wp:posOffset>
                </wp:positionV>
                <wp:extent cx="1914525" cy="26758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675880"/>
                          <a:chOff x="0" y="0"/>
                          <a:chExt cx="1914480" cy="2675880"/>
                        </a:xfrm>
                      </wpg:grpSpPr>
                      <wps:wsp>
                        <wps:cNvSpPr/>
                        <wps:spPr>
                          <a:xfrm>
                            <a:off x="171360" y="1328400"/>
                            <a:ext cx="174312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174312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38120"/>
                            <a:ext cx="174312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3120" cy="132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5pt;margin-top:27.5pt;width:150.75pt;height:210.7pt" coordorigin="3007,550" coordsize="3015,4214">
                <v:rect id="shape_0" fillcolor="white" stroked="t" o:allowincell="f" style="position:absolute;left:3277;top:2642;width:2744;height:21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7;top:1990;width:2744;height:20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2;top:1240;width:2744;height:21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7;top:550;width:2744;height:2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220</wp:posOffset>
                </wp:positionH>
                <wp:positionV relativeFrom="paragraph">
                  <wp:posOffset>349250</wp:posOffset>
                </wp:positionV>
                <wp:extent cx="1914525" cy="26758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675880"/>
                          <a:chOff x="0" y="0"/>
                          <a:chExt cx="1914480" cy="2675880"/>
                        </a:xfrm>
                      </wpg:grpSpPr>
                      <wps:wsp>
                        <wps:cNvSpPr/>
                        <wps:spPr>
                          <a:xfrm>
                            <a:off x="171360" y="1328400"/>
                            <a:ext cx="174312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174312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38120"/>
                            <a:ext cx="174312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3120" cy="132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pt;margin-top:27.5pt;width:150.75pt;height:210.7pt" coordorigin="6172,550" coordsize="3015,4214">
                <v:rect id="shape_0" fillcolor="white" stroked="t" o:allowincell="f" style="position:absolute;left:6442;top:2642;width:2744;height:21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2;top:1990;width:2744;height:20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7;top:1240;width:2744;height:21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2;top:550;width:2744;height:2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（はり方の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ind w:firstLine="1781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1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1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005</wp:posOffset>
                </wp:positionH>
                <wp:positionV relativeFrom="paragraph">
                  <wp:posOffset>-22860</wp:posOffset>
                </wp:positionV>
                <wp:extent cx="6048375" cy="8553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855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5pt;margin-top:-1.8pt;width:476.2pt;height:67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左側のカードを見て、</w:t>
      </w:r>
      <w:r>
        <w:rPr/>
        <w:t>班の友達が話してくれたことを書きましょう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7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dotted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spacing w:lineRule="exact" w:line="400"/>
        <w:ind w:left="770" w:hanging="77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ind w:left="1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友達が話してくれたことをさんこうにしながら、あなたのよさナンバー</w:t>
      </w:r>
    </w:p>
    <w:p>
      <w:pPr>
        <w:pStyle w:val="Normal"/>
        <w:spacing w:lineRule="exact" w:line="300"/>
        <w:ind w:left="1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１を選び、書きましょう。また、理由も書きましょう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あなたのよさナンバー１　</w:t>
      </w:r>
    </w:p>
    <w:tbl>
      <w:tblPr>
        <w:tblW w:w="878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ind w:left="337" w:hanging="337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選んだ理由</w:t>
      </w:r>
    </w:p>
    <w:tbl>
      <w:tblPr>
        <w:tblW w:w="878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2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  <w:u w:val="dotted"/>
              </w:rPr>
            </w:r>
          </w:p>
        </w:tc>
      </w:tr>
    </w:tbl>
    <w:p>
      <w:pPr>
        <w:pStyle w:val="Normal"/>
        <w:spacing w:lineRule="exact" w:line="400"/>
        <w:ind w:left="227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300"/>
        <w:ind w:left="1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　「あなたの宝物」をやってみて、気づいたこと、感じたことを書きまし</w:t>
      </w:r>
    </w:p>
    <w:p>
      <w:pPr>
        <w:pStyle w:val="Normal"/>
        <w:spacing w:lineRule="exact" w:line="300"/>
        <w:ind w:left="1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ょう。（あなたが気づかなかった自分のよさ、友達がしてくれた話や書いて</w:t>
      </w:r>
    </w:p>
    <w:p>
      <w:pPr>
        <w:pStyle w:val="Normal"/>
        <w:spacing w:lineRule="exact" w:line="300"/>
        <w:ind w:left="1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くれたことなどについて自由に</w:t>
      </w:r>
      <w:r>
        <w:rPr/>
        <w:t>書きましょう。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3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spacing w:lineRule="exact" w:line="400"/>
        <w:ind w:left="68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ind w:left="680" w:hanging="678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　おうちの人から</w:t>
      </w:r>
      <w:r>
        <w:rPr/>
        <w:t>の一言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7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dotted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21:00Z</dcterms:created>
  <dc:creator>埼玉県</dc:creator>
  <dc:description/>
  <cp:keywords/>
  <dc:language>en-US</dc:language>
  <cp:lastModifiedBy>大谷 直紀（人権教育課）</cp:lastModifiedBy>
  <cp:lastPrinted>2019-01-16T15:42:00Z</cp:lastPrinted>
  <dcterms:modified xsi:type="dcterms:W3CDTF">2025-02-05T04:54:00Z</dcterms:modified>
  <cp:revision>12</cp:revision>
  <dc:subject/>
  <dc:title/>
</cp:coreProperties>
</file>