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ワークシート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217170</wp:posOffset>
                </wp:positionV>
                <wp:extent cx="5836285" cy="803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803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1130"/>
                              <w:rPr>
                                <w:rFonts w:ascii="メイリオ" w:hAnsi="メイリオ" w:eastAsia="メイリオ" w:cs="メイリオ"/>
                                <w:sz w:val="36"/>
                              </w:rPr>
                            </w:pPr>
                            <w:r>
                              <w:rPr>
                                <w:rFonts w:eastAsia="メイリオ" w:cs="Segoe UI Symbol" w:ascii="Segoe UI Symbol" w:hAnsi="Segoe UI Symbol"/>
                                <w:sz w:val="36"/>
                              </w:rPr>
                              <w:t>👣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36"/>
                              </w:rPr>
                              <w:t>すてきなじぶん　はっけんのたび</w:t>
                            </w:r>
                            <w:r>
                              <w:rPr>
                                <w:rFonts w:ascii="Segoe UI Symbol" w:hAnsi="Segoe UI Symbol" w:cs="Segoe UI Symbol" w:eastAsia="メイリオ"/>
                                <w:sz w:val="36"/>
                              </w:rPr>
                              <w:t>👣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　　　　　　　　　　　　　　　　　　　なまえ（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54" w:hanging="454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☆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「すてき」とは、あなたがこの１年かんでがんばってきたこと、できるようになっ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54" w:hanging="454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ことです。シャボンだまの中にたくさんか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54" w:hanging="454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☆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大きなシャボンだまには、じぶんのかおをか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54" w:hanging="454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☆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ほしには、ともだちに「すてき」をかいてもらい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17" w:hanging="41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7" w:hanging="41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7" w:hanging="41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7" w:hanging="41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7" w:hanging="41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7" w:hanging="41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7" w:hanging="41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sz w:val="4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44"/>
                              </w:rPr>
                              <w:t>すてきなじぶん　だいはっけん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632.75pt;mso-wrap-distance-left:9.05pt;mso-wrap-distance-right:9.05pt;mso-wrap-distance-top:0pt;mso-wrap-distance-bottom:0pt;margin-top:17.1pt;mso-position-vertical-relative:text;margin-left:-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firstLine="1130"/>
                        <w:rPr>
                          <w:rFonts w:ascii="メイリオ" w:hAnsi="メイリオ" w:eastAsia="メイリオ" w:cs="メイリオ"/>
                          <w:sz w:val="36"/>
                        </w:rPr>
                      </w:pPr>
                      <w:r>
                        <w:rPr>
                          <w:rFonts w:eastAsia="メイリオ" w:cs="Segoe UI Symbol" w:ascii="Segoe UI Symbol" w:hAnsi="Segoe UI Symbol"/>
                          <w:sz w:val="36"/>
                        </w:rPr>
                        <w:t>👣</w:t>
                      </w:r>
                      <w:r>
                        <w:rPr>
                          <w:rFonts w:ascii="メイリオ" w:hAnsi="メイリオ" w:cs="メイリオ" w:eastAsia="メイリオ"/>
                          <w:sz w:val="36"/>
                        </w:rPr>
                        <w:t>すてきなじぶん　はっけんのたび</w:t>
                      </w:r>
                      <w:r>
                        <w:rPr>
                          <w:rFonts w:ascii="Segoe UI Symbol" w:hAnsi="Segoe UI Symbol" w:cs="Segoe UI Symbol" w:eastAsia="メイリオ"/>
                          <w:sz w:val="36"/>
                        </w:rPr>
                        <w:t>👣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　　　　　　　　　　　　　　　　　　　　　なまえ（　　　　　　　　　　　　　）</w:t>
                      </w:r>
                    </w:p>
                    <w:p>
                      <w:pPr>
                        <w:pStyle w:val="Normal"/>
                        <w:spacing w:lineRule="exact" w:line="340"/>
                        <w:ind w:left="454" w:hanging="454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☆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「すてき」とは、あなたがこの１年かんでがんばってきたこと、できるようになった</w:t>
                      </w:r>
                    </w:p>
                    <w:p>
                      <w:pPr>
                        <w:pStyle w:val="Normal"/>
                        <w:spacing w:lineRule="exact" w:line="340"/>
                        <w:ind w:left="454" w:hanging="454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　ことです。シャボンだまの中にたくさんかきましょう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454" w:hanging="454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☆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大きなシャボンだまには、じぶんのかおをかきましょう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454" w:hanging="454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☆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ほしには、ともだちに「すてき」をかいてもらいましょう。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17" w:hanging="417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417" w:hanging="417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417" w:hanging="417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417" w:hanging="417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417" w:hanging="417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417" w:hanging="417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417" w:hanging="417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227" w:hanging="0"/>
                        <w:jc w:val="center"/>
                        <w:rPr>
                          <w:rFonts w:ascii="メイリオ" w:hAnsi="メイリオ" w:eastAsia="メイリオ" w:cs="メイリオ"/>
                          <w:sz w:val="4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44"/>
                        </w:rPr>
                        <w:t>すてきなじぶん　だいはっけん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201295</wp:posOffset>
                </wp:positionV>
                <wp:extent cx="1824355" cy="16840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1684080"/>
                          <a:chOff x="0" y="0"/>
                          <a:chExt cx="1824480" cy="168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4480" cy="168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7480" y="397440"/>
                            <a:ext cx="1319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" y="757080"/>
                            <a:ext cx="1571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040" y="1109880"/>
                            <a:ext cx="1518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600" y="1449000"/>
                            <a:ext cx="1043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5.85pt;width:143.65pt;height:132.6pt" coordorigin="13,317" coordsize="2873,2652">
                <v:oval id="shape_0" fillcolor="white" stroked="t" o:allowincell="f" style="position:absolute;left:13;top:317;width:2872;height:26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4;top:943;width:207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9;top:1509;width:247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;top:2065;width:239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8;top:2599;width:1643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4615</wp:posOffset>
                </wp:positionH>
                <wp:positionV relativeFrom="paragraph">
                  <wp:posOffset>58420</wp:posOffset>
                </wp:positionV>
                <wp:extent cx="1824355" cy="16840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1684080"/>
                          <a:chOff x="0" y="0"/>
                          <a:chExt cx="1824480" cy="168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4480" cy="168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85800" y="39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8200" y="75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4800" y="111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3160" y="144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45pt;margin-top:4.6pt;width:143.65pt;height:132.6pt" coordorigin="6149,92" coordsize="2873,2652">
                <v:oval id="shape_0" fillcolor="white" stroked="t" o:allowincell="f" style="position:absolute;left:6149;top:92;width:2872;height:26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8646;top:7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39;top:12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02;top:18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06;top:237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4485</wp:posOffset>
                </wp:positionH>
                <wp:positionV relativeFrom="paragraph">
                  <wp:posOffset>365760</wp:posOffset>
                </wp:positionV>
                <wp:extent cx="2679700" cy="29356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29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じぶんのかお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かきましょ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55pt;margin-top:28.8pt;width:210.95pt;height:2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じぶんのかおを</w:t>
                      </w:r>
                    </w:p>
                    <w:p>
                      <w:pPr>
                        <w:overflowPunct w:val="false"/>
                        <w:bidi w:val="0"/>
                        <w:ind w:firstLine="6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かきましょ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0</wp:posOffset>
                </wp:positionH>
                <wp:positionV relativeFrom="paragraph">
                  <wp:posOffset>295910</wp:posOffset>
                </wp:positionV>
                <wp:extent cx="1550035" cy="15347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1534680"/>
                          <a:chOff x="0" y="0"/>
                          <a:chExt cx="1550160" cy="153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0160" cy="153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6800" y="361800"/>
                            <a:ext cx="1120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000" y="689760"/>
                            <a:ext cx="1334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840" y="1010880"/>
                            <a:ext cx="1289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280" y="1320120"/>
                            <a:ext cx="886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23.3pt;width:122.05pt;height:120.85pt" coordorigin="70,466" coordsize="2441,2417">
                <v:oval id="shape_0" fillcolor="white" stroked="t" o:allowincell="f" style="position:absolute;left:70;top:466;width:2440;height:24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27;top:1036;width:176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4;top:1552;width:210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3;top:2058;width:203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3;top:2545;width:1395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1455</wp:posOffset>
                </wp:positionH>
                <wp:positionV relativeFrom="paragraph">
                  <wp:posOffset>394970</wp:posOffset>
                </wp:positionV>
                <wp:extent cx="1708150" cy="16840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1684080"/>
                          <a:chOff x="0" y="0"/>
                          <a:chExt cx="1708200" cy="168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8200" cy="168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9480" y="397440"/>
                            <a:ext cx="1234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880" y="757080"/>
                            <a:ext cx="1470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600" y="1109880"/>
                            <a:ext cx="1420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040" y="1449000"/>
                            <a:ext cx="977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65pt;margin-top:31.1pt;width:134.5pt;height:132.6pt" coordorigin="6333,622" coordsize="2690,2652">
                <v:oval id="shape_0" fillcolor="white" stroked="t" o:allowincell="f" style="position:absolute;left:6333;top:622;width:2689;height:26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726;top:1248;width:194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36;top:1814;width:231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80;top:2370;width:223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08;top:2904;width:1538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0</wp:posOffset>
                </wp:positionH>
                <wp:positionV relativeFrom="paragraph">
                  <wp:posOffset>339090</wp:posOffset>
                </wp:positionV>
                <wp:extent cx="3058795" cy="2856230"/>
                <wp:effectExtent l="15875" t="15875" r="1524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2856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1.5pt;margin-top:26.7pt;width:240.8pt;height:224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5965</wp:posOffset>
                </wp:positionH>
                <wp:positionV relativeFrom="paragraph">
                  <wp:posOffset>338455</wp:posOffset>
                </wp:positionV>
                <wp:extent cx="2087245" cy="19126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7280" cy="1912680"/>
                          <a:chOff x="0" y="0"/>
                          <a:chExt cx="2087280" cy="191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7280" cy="191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5280" y="451440"/>
                            <a:ext cx="1509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960" y="859680"/>
                            <a:ext cx="1796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160" y="1260360"/>
                            <a:ext cx="1735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120" y="1645920"/>
                            <a:ext cx="1193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26.65pt;width:164.35pt;height:150.6pt" coordorigin="5159,533" coordsize="3287,3012">
                <v:oval id="shape_0" fillcolor="white" stroked="t" o:allowincell="f" style="position:absolute;left:5159;top:533;width:3286;height:30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640;top:1244;width:237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6;top:1887;width:282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60;top:2518;width:273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63;top:3125;width:1878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9330</wp:posOffset>
                </wp:positionH>
                <wp:positionV relativeFrom="paragraph">
                  <wp:posOffset>356235</wp:posOffset>
                </wp:positionV>
                <wp:extent cx="1445895" cy="228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6480" cy="2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pt;margin-top:28.05pt;width:113.85pt;height: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0</wp:posOffset>
                </wp:positionH>
                <wp:positionV relativeFrom="paragraph">
                  <wp:posOffset>317500</wp:posOffset>
                </wp:positionV>
                <wp:extent cx="903605" cy="1143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396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pt;margin-top:25pt;width:71.15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150</wp:posOffset>
                </wp:positionH>
                <wp:positionV relativeFrom="paragraph">
                  <wp:posOffset>271145</wp:posOffset>
                </wp:positionV>
                <wp:extent cx="835660" cy="228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5920" cy="2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21.35pt;width:65.75pt;height: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ワークシート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object w:dxaOrig="7710" w:dyaOrig="10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3pt;margin-top:50.85pt;width:415.1pt;height:623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2845525" r:id="rId2"/>
        </w:object>
        <w:t>ワークシート２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282575</wp:posOffset>
                </wp:positionV>
                <wp:extent cx="5560060" cy="782447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3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36"/>
                              </w:rPr>
                              <w:t>すてきなじぶん　はっけんのた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なまえ（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57" w:hanging="257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〇１年かんでみつけたじぶんの「すてき」（がんばったこと、できるようになったこと）をか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〇ほしマークはともだちにかいてもらいま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4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44"/>
                              </w:rPr>
                              <w:t>すてきなじぶん　だいはっけん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8pt;height:616.1pt;mso-wrap-distance-left:9.05pt;mso-wrap-distance-right:9.05pt;mso-wrap-distance-top:3.6pt;mso-wrap-distance-bottom:3.6pt;margin-top:22.25pt;mso-position-vertical-relative:text;margin-left: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メイリオ" w:hAnsi="メイリオ" w:eastAsia="メイリオ" w:cs="メイリオ"/>
                          <w:sz w:val="3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36"/>
                        </w:rPr>
                        <w:t>すてきなじぶん　はっけんのたび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なまえ（　　　　　　　　　　　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257" w:hanging="257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〇１年かんでみつけたじぶんの「すてき」（がんばったこと、できるようになったこと）をかきましょう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〇ほしマークはともだちにかいてもらいましょう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4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44"/>
                        </w:rPr>
                        <w:t>すてきなじぶん　だいはっけん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235</wp:posOffset>
                </wp:positionH>
                <wp:positionV relativeFrom="paragraph">
                  <wp:posOffset>7893685</wp:posOffset>
                </wp:positionV>
                <wp:extent cx="3920490" cy="4495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35.4pt;mso-wrap-distance-left:9.05pt;mso-wrap-distance-right:9.05pt;mso-wrap-distance-top:0pt;mso-wrap-distance-bottom:0pt;margin-top:621.55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34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2:43:00Z</dcterms:created>
  <dc:creator>埼玉県</dc:creator>
  <dc:description/>
  <cp:keywords/>
  <dc:language>en-US</dc:language>
  <cp:lastModifiedBy>大谷 直紀（人権教育課）</cp:lastModifiedBy>
  <cp:lastPrinted>2019-01-16T15:38:00Z</cp:lastPrinted>
  <dcterms:modified xsi:type="dcterms:W3CDTF">2025-02-05T04:54:00Z</dcterms:modified>
  <cp:revision>10</cp:revision>
  <dc:subject/>
  <dc:title/>
</cp:coreProperties>
</file>