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234315</wp:posOffset>
                </wp:positionV>
                <wp:extent cx="5876925" cy="8324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832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8.45pt;width:462.7pt;height:6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―シート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ascii="メイリオ" w:hAnsi="メイリオ" w:cs="メイリオ" w:eastAsia="メイリオ"/>
          <w:b/>
          <w:sz w:val="32"/>
        </w:rPr>
        <w:t>私たちの命を支える食材調べ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8"/>
          <w:u w:val="single"/>
        </w:rPr>
      </w:pPr>
      <w:r>
        <w:rPr>
          <w:sz w:val="28"/>
        </w:rPr>
        <w:t>　　　　　　　　　　　　</w:t>
      </w:r>
      <w:r>
        <w:rPr>
          <w:rFonts w:ascii="メイリオ" w:hAnsi="メイリオ" w:cs="メイリオ" w:eastAsia="メイリオ"/>
          <w:sz w:val="28"/>
          <w:u w:val="single"/>
        </w:rPr>
        <w:t>　年　　組　　氏名　　　　　　　　　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sz w:val="24"/>
        </w:rPr>
        <w:t>１　こん立に使われている食材と食品群を調べましょ</w:t>
      </w:r>
      <w:r>
        <w:rPr/>
        <w:t>う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169"/>
        <w:gridCol w:w="2977"/>
        <w:gridCol w:w="2977"/>
      </w:tblGrid>
      <w:tr>
        <w:trPr>
          <w:trHeight w:val="3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Ｎ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こん立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食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食品群の色</w:t>
            </w:r>
          </w:p>
        </w:tc>
      </w:tr>
      <w:tr>
        <w:trPr>
          <w:trHeight w:val="3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例）カレ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じゃがい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黄色</w:t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にんじ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緑色</w:t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たまね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緑色</w:t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黄色</w:t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5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ぶた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65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赤色</w:t>
            </w:r>
          </w:p>
        </w:tc>
      </w:tr>
      <w:tr>
        <w:trPr>
          <w:trHeight w:val="3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３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183515</wp:posOffset>
                </wp:positionV>
                <wp:extent cx="5991225" cy="7442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44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5pt;margin-top:14.45pt;width:471.7pt;height:58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食材を食品群ごとにまとめましょう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90"/>
        <w:gridCol w:w="3001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赤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体をつくるもとにな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黄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エネルギーのもとにな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緑</w:t>
            </w:r>
          </w:p>
          <w:p>
            <w:pPr>
              <w:pStyle w:val="Normal"/>
              <w:spacing w:lineRule="exact" w:line="320"/>
              <w:ind w:right="-100" w:hanging="82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体の調子を整えるもとになる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○</w:t>
      </w:r>
      <w:r>
        <w:rPr/>
        <w:t>三色食品群</w:t>
      </w:r>
    </w:p>
    <w:tbl>
      <w:tblPr>
        <w:tblW w:w="9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85"/>
        <w:gridCol w:w="4961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体をつくるもとにな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肉、魚、牛乳、乳せい品、豆など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エネルギーのもとにな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0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米、パン、めん類、いも類、油、砂糖など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体の調子を整えるもとにな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野菜、果物、きのこ類な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今日の学習をとおして、命についてどんなことを考えましたか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49:00Z</dcterms:created>
  <dc:creator>埼玉県</dc:creator>
  <dc:description/>
  <cp:keywords/>
  <dc:language>en-US</dc:language>
  <cp:lastModifiedBy>大谷 直紀（人権教育課）</cp:lastModifiedBy>
  <cp:lastPrinted>2019-01-04T11:06:00Z</cp:lastPrinted>
  <dcterms:modified xsi:type="dcterms:W3CDTF">2025-02-05T04:48:00Z</dcterms:modified>
  <cp:revision>12</cp:revision>
  <dc:subject/>
  <dc:title/>
</cp:coreProperties>
</file>