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事前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44450</wp:posOffset>
                </wp:positionV>
                <wp:extent cx="5701665" cy="500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500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  <w:szCs w:val="36"/>
                              </w:rPr>
                              <w:t>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　　）年（　　）組　名前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小さなころとくらべて、どんなことができるようになりました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れい）　・わたしは、○○のおてつだいができるようになっ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・わたしは、かん字をたくさんかけるようになった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  ・わたしは、○○が苦手だったけれど、最後までかんばれるよ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　　　　　　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3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・わたしは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・わたしは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・わたしは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・わたしは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8"/>
                                    </w:rPr>
                                    <w:t>・わたしは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393.8pt;mso-wrap-distance-left:9.05pt;mso-wrap-distance-right:9.05pt;mso-wrap-distance-top:0pt;mso-wrap-distance-bottom:0pt;margin-top:3.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  <w:szCs w:val="36"/>
                        </w:rPr>
                        <w:t>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（　　）年（　　）組　名前（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小さなころとくらべて、どんなことができるようになりました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（れい）　・わたしは、○○のおてつだいができるようになった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・わたしは、かん字をたくさんかけるようになった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  ・わたしは、○○が苦手だったけれど、最後までかんばれるよう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　　　　　　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83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は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は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は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は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は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―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21590</wp:posOffset>
                </wp:positionV>
                <wp:extent cx="5711190" cy="735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735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36"/>
                              </w:rPr>
                              <w:t>「こんなに大きくなったよ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（　　）年（　　）組　名前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7" w:hanging="297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生まれた時と、今のしん長・体じゅうをくらべて、</w:t>
                            </w:r>
                            <w:r>
                              <w:rPr/>
                              <w:t>気づいたことを書きましょう。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left="297" w:hanging="297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97" w:hanging="297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</w:t>
                            </w:r>
                            <w:r>
                              <w:rPr/>
                              <w:t>今日の学習で「いのち」について気づいたことや、考えたことを書きましょう。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dashed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>
                                    <w:top w:val="dashed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579.1pt;mso-wrap-distance-left:9.05pt;mso-wrap-distance-right:9.05pt;mso-wrap-distance-top:0pt;mso-wrap-distance-bottom:0pt;margin-top:1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ind w:firstLine="1884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36"/>
                        </w:rPr>
                        <w:t>「こんなに大きくなったよ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　　　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（　　）年（　　）組　名前（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97" w:hanging="297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生まれた時と、今のしん長・体じゅうをくらべて、</w:t>
                      </w:r>
                      <w:r>
                        <w:rPr/>
                        <w:t>気づいたことを書きましょう。</w:t>
                      </w:r>
                    </w:p>
                    <w:tbl>
                      <w:tblPr>
                        <w:tblW w:w="822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ind w:left="297" w:hanging="297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297" w:hanging="297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</w:t>
                      </w:r>
                      <w:r>
                        <w:rPr/>
                        <w:t>今日の学習で「いのち」について気づいたことや、考えたことを書きましょう。</w:t>
                      </w:r>
                    </w:p>
                    <w:tbl>
                      <w:tblPr>
                        <w:tblW w:w="822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dashed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tcBorders>
                              <w:top w:val="dashed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19:00Z</dcterms:created>
  <dc:creator>埼玉県</dc:creator>
  <dc:description/>
  <cp:keywords/>
  <dc:language>en-US</dc:language>
  <cp:lastModifiedBy>大谷 直紀（人権教育課）</cp:lastModifiedBy>
  <cp:lastPrinted>2018-05-31T20:16:00Z</cp:lastPrinted>
  <dcterms:modified xsi:type="dcterms:W3CDTF">2025-02-05T04:50:00Z</dcterms:modified>
  <cp:revision>15</cp:revision>
  <dc:subject/>
  <dc:title/>
</cp:coreProperties>
</file>