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2445</wp:posOffset>
                </wp:positionH>
                <wp:positionV relativeFrom="paragraph">
                  <wp:posOffset>215900</wp:posOffset>
                </wp:positionV>
                <wp:extent cx="3124200" cy="2400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400480"/>
                          <a:chOff x="0" y="0"/>
                          <a:chExt cx="3124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2400480"/>
                          </a:xfrm>
                          <a:prstGeom prst="roundRect">
                            <a:avLst>
                              <a:gd name="adj" fmla="val 7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（　　　　　　　）さん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すてきポイント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「じぶんも○○がすき！」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かんじたらシールをはり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すてきポイント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「こ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000000"/>
                                  <w:lang w:val="en-US" w:eastAsia="ja-JP" w:bidi="ar-SA"/>
                                </w:rPr>
                                <w:t>かたちやい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がすてき！」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かんじたらシールをはり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　　　　　　　（　　　　　　　）よ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522720"/>
                            <a:ext cx="600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19120"/>
                            <a:ext cx="600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17pt;width:246pt;height:189pt" coordorigin="4807,340" coordsize="4920,3780">
                <v:roundrect id="shape_0" fillcolor="white" stroked="t" o:allowincell="f" style="position:absolute;left:4807;top:340;width:4919;height:3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（　　　　　　　）さん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すてきポイント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「じぶんも○○がすき！」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かんじたらシールをはり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すてきポイント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「この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000000"/>
                            <w:lang w:val="en-US" w:eastAsia="ja-JP" w:bidi="ar-SA"/>
                          </w:rPr>
                          <w:t>かたちやいろ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がすてき！」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かんじたらシールをはり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　　　　　　　（　　　　　　　）よ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8692;top:1163;width:944;height:8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2575;width:944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すてき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17145</wp:posOffset>
                </wp:positionV>
                <wp:extent cx="31242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400480"/>
                          <a:chOff x="0" y="0"/>
                          <a:chExt cx="3124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2400480"/>
                          </a:xfrm>
                          <a:prstGeom prst="roundRect">
                            <a:avLst>
                              <a:gd name="adj" fmla="val 7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（　　　　　　　）さん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すてきポイント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「じぶんも○○がすき！」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かんじたらシールをはり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すてきポイント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「こ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000000"/>
                                  <w:lang w:val="en-US" w:eastAsia="ja-JP" w:bidi="ar-SA"/>
                                </w:rPr>
                                <w:t>かたちやい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がすてき！」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かんじたらシールをはり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　　　　　　　（　　　　　　　）よ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522720"/>
                            <a:ext cx="600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19120"/>
                            <a:ext cx="600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1.35pt;width:246pt;height:189pt" coordorigin="-278,27" coordsize="4920,3780">
                <v:roundrect id="shape_0" fillcolor="white" stroked="t" o:allowincell="f" style="position:absolute;left:-278;top:27;width:4919;height:3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（　　　　　　　）さん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すてきポイント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「じぶんも○○がすき！」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かんじたらシールをはり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すてきポイント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「この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000000"/>
                            <w:lang w:val="en-US" w:eastAsia="ja-JP" w:bidi="ar-SA"/>
                          </w:rPr>
                          <w:t>かたちやいろ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がすてき！」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かんじたらシールをはり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　　　　　　　（　　　　　　　）よ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607;top:850;width:944;height:8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7;top:2262;width:944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2569845</wp:posOffset>
                </wp:positionV>
                <wp:extent cx="3124200" cy="2400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400480"/>
                          <a:chOff x="0" y="0"/>
                          <a:chExt cx="3124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2400480"/>
                          </a:xfrm>
                          <a:prstGeom prst="roundRect">
                            <a:avLst>
                              <a:gd name="adj" fmla="val 7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（　　　　　　　）さん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すてきポイント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「じぶんも○○がすき！」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かんじたらシールをはり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すてきポイント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「こ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000000"/>
                                  <w:lang w:val="en-US" w:eastAsia="ja-JP" w:bidi="ar-SA"/>
                                </w:rPr>
                                <w:t>かたちやい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がすてき！」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かんじたらシールをはり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　　　　　　　（　　　　　　　）よ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522720"/>
                            <a:ext cx="600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19120"/>
                            <a:ext cx="600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202.35pt;width:246pt;height:189pt" coordorigin="-278,4047" coordsize="4920,3780">
                <v:roundrect id="shape_0" fillcolor="white" stroked="t" o:allowincell="f" style="position:absolute;left:-278;top:4047;width:4919;height:3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（　　　　　　　）さん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すてきポイント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「じぶんも○○がすき！」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かんじたらシールをはり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すてきポイント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「この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000000"/>
                            <w:lang w:val="en-US" w:eastAsia="ja-JP" w:bidi="ar-SA"/>
                          </w:rPr>
                          <w:t>かたちやいろ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がすてき！」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かんじたらシールをはり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　　　　　　　（　　　　　　　）よ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3607;top:4870;width:944;height:8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7;top:6282;width:944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2560320</wp:posOffset>
                </wp:positionV>
                <wp:extent cx="3124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2400480"/>
                          <a:chOff x="0" y="0"/>
                          <a:chExt cx="3124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2400480"/>
                          </a:xfrm>
                          <a:prstGeom prst="roundRect">
                            <a:avLst>
                              <a:gd name="adj" fmla="val 7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（　　　　　　　）さん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すてきポイント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「じぶんも○○がすき！」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かんじたらシールをはり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すてきポイント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「こ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000000"/>
                                  <w:lang w:val="en-US" w:eastAsia="ja-JP" w:bidi="ar-SA"/>
                                </w:rPr>
                                <w:t>かたちやい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がすてき！」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かんじたらシールをはり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　　　　　　　（　　　　　　　）よ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522720"/>
                            <a:ext cx="600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419120"/>
                            <a:ext cx="6001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201.6pt;width:246pt;height:189pt" coordorigin="4822,4032" coordsize="4920,3780">
                <v:roundrect id="shape_0" fillcolor="white" stroked="t" o:allowincell="f" style="position:absolute;left:4822;top:4032;width:4919;height:3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（　　　　　　　）さん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すてきポイント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「じぶんも○○がすき！」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かんじたらシールをはり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すてきポイント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「この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000000"/>
                            <w:lang w:val="en-US" w:eastAsia="ja-JP" w:bidi="ar-SA"/>
                          </w:rPr>
                          <w:t>かたちやいろ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がすてき！」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かんじたらシールをはりましょ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　　　　　　　（　　　　　　　）よ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8707;top:4855;width:944;height:8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07;top:6267;width:944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鑑賞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6530</wp:posOffset>
                </wp:positionH>
                <wp:positionV relativeFrom="paragraph">
                  <wp:posOffset>34925</wp:posOffset>
                </wp:positionV>
                <wp:extent cx="31242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400480"/>
                        </a:xfrm>
                        <a:prstGeom prst="roundRect">
                          <a:avLst>
                            <a:gd name="adj" fmla="val 7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　　　　　　　）さん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　　　　　　（　　　　　　　）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9pt;margin-top:2.75pt;width:245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　　　　　　　）さん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　　　　　　（　　　　　　　）よ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020</wp:posOffset>
                </wp:positionH>
                <wp:positionV relativeFrom="paragraph">
                  <wp:posOffset>34925</wp:posOffset>
                </wp:positionV>
                <wp:extent cx="3124200" cy="2400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400480"/>
                        </a:xfrm>
                        <a:prstGeom prst="roundRect">
                          <a:avLst>
                            <a:gd name="adj" fmla="val 7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　　　　　　　）さん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　　　　　　（　　　　　　　）よ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6pt;margin-top:2.75pt;width:245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　　　　　　　）さん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　　　　　　（　　　　　　　）よ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振り返り</w:t>
      </w:r>
      <w:r>
        <w:rPr/>
        <w:t>シート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メイリオ" w:hAnsi="メイリオ" w:eastAsia="メイリオ" w:cs="メイリオ"/>
                <w:sz w:val="56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ふりかえりカード</w:t>
            </w:r>
          </w:p>
          <w:p>
            <w:pPr>
              <w:pStyle w:val="Normal"/>
              <w:spacing w:lineRule="exact" w:line="1100"/>
              <w:jc w:val="center"/>
              <w:rPr>
                <w:rFonts w:ascii="メイリオ" w:hAnsi="メイリオ" w:eastAsia="メイリオ" w:cs="メイリオ"/>
                <w:sz w:val="56"/>
              </w:rPr>
            </w:pPr>
            <w:r>
              <w:rPr>
                <w:rFonts w:ascii="メイリオ" w:hAnsi="メイリオ" w:cs="メイリオ" w:eastAsia="メイリオ"/>
                <w:sz w:val="56"/>
              </w:rPr>
              <w:t>「すてき」をもらったよ！</w:t>
            </w:r>
          </w:p>
          <w:p>
            <w:pPr>
              <w:pStyle w:val="Normal"/>
              <w:spacing w:lineRule="exact" w:line="480"/>
              <w:jc w:val="left"/>
              <w:rPr>
                <w:rFonts w:ascii="メイリオ" w:hAnsi="メイリオ" w:eastAsia="メイリオ" w:cs="メイリオ"/>
                <w:sz w:val="56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　　　（　　）年（　　）くみ　名まえ（　　　　　　　　　　　）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4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797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</w:rPr>
              <w:t>もらったすてきカードをはりましょう。</w:t>
            </w:r>
          </w:p>
          <w:p>
            <w:pPr>
              <w:pStyle w:val="Normal"/>
              <w:rPr>
                <w:rFonts w:ascii="ＭＳ 明朝;MS Mincho" w:hAnsi="ＭＳ 明朝;MS Mincho" w:eastAsia="メイリオ" w:cs="ＭＳ 明朝;MS Mincho"/>
                <w:sz w:val="24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メイリオ" w:hAnsi="メイリオ" w:eastAsia="メイリオ" w:cs="メイリオ"/>
                <w:sz w:val="40"/>
              </w:rPr>
            </w:pPr>
            <w:r>
              <w:rPr>
                <w:rFonts w:ascii="メイリオ" w:hAnsi="メイリオ" w:cs="メイリオ" w:eastAsia="メイリオ"/>
                <w:sz w:val="40"/>
              </w:rPr>
              <w:t>　すてきカードをもらってどんなきもちになりましたか。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メイリオ" w:cs="ＭＳ 明朝;MS Mincho"/>
                <w:sz w:val="24"/>
              </w:rPr>
            </w:pPr>
            <w:r>
              <w:rPr>
                <w:rFonts w:eastAsia="メイリオ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1490</wp:posOffset>
                </wp:positionH>
                <wp:positionV relativeFrom="paragraph">
                  <wp:posOffset>2016125</wp:posOffset>
                </wp:positionV>
                <wp:extent cx="3912870" cy="415290"/>
                <wp:effectExtent l="5080" t="31242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415440"/>
                        </a:xfrm>
                        <a:prstGeom prst="wedgeRoundRectCallout">
                          <a:avLst>
                            <a:gd name="adj1" fmla="val 4041"/>
                            <a:gd name="adj2" fmla="val -123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ともだちの　めをみて　はっきりとつたえ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8.7pt;margin-top:158.75pt;width:308.05pt;height:3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ともだちの　めをみて　はっきりとつたえ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310515</wp:posOffset>
                </wp:positionV>
                <wp:extent cx="5886450" cy="407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076640"/>
                        </a:xfrm>
                        <a:prstGeom prst="roundRect">
                          <a:avLst>
                            <a:gd name="adj" fmla="val 3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7pt;margin-top:24.45pt;width:463.45pt;height:32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「すてきタイム」の話型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310515</wp:posOffset>
                </wp:positionV>
                <wp:extent cx="5886450" cy="40271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4" w:hanging="514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ともだちの「すきなもの・こと」を　きいた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・～がすきなんだね。どんなところがすきなの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・なるほどね。そのきもち　わかる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・わたしも～がすきだよ。いっしょだ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B" w:hAnsi="UD デジタル 教科書体 N-B" w:eastAsia="UD デジタル 教科書体 N-B" w:cs="メイリオ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-B" w:cs="メイリオ" w:ascii="UD デジタル 教科書体 N-B" w:hAnsi="UD デジタル 教科書体 N-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　ともだちがかいた　えの　「すてき」を　みつけた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・このいろは　とてもきれいだ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</w:rPr>
                              <w:t>かたちが　とても　かっこいい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8"/>
                              </w:rPr>
                              <w:t>このいろは、○○のイメージにぴったりだ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17.1pt;mso-wrap-distance-left:9.05pt;mso-wrap-distance-right:9.05pt;mso-wrap-distance-top:3.6pt;mso-wrap-distance-bottom:3.6pt;margin-top:24.45pt;mso-position-vertical-relative:text;margin-left:-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14" w:hanging="514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ともだちの「すきなもの・こと」を　きいたとき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・～がすきなんだね。どんなところがすきなの？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・なるほどね。そのきもち　わかるよ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・わたしも～がすきだよ。いっしょだね。</w:t>
                      </w:r>
                    </w:p>
                    <w:p>
                      <w:pPr>
                        <w:pStyle w:val="Normal"/>
                        <w:rPr>
                          <w:rFonts w:ascii="UD デジタル 教科書体 N-B" w:hAnsi="UD デジタル 教科書体 N-B" w:eastAsia="UD デジタル 教科書体 N-B" w:cs="メイリオ"/>
                          <w:sz w:val="28"/>
                        </w:rPr>
                      </w:pPr>
                      <w:r>
                        <w:rPr>
                          <w:rFonts w:eastAsia="UD デジタル 教科書体 N-B" w:cs="メイリオ" w:ascii="UD デジタル 教科書体 N-B" w:hAnsi="UD デジタル 教科書体 N-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　ともだちがかいた　えの　「すてき」を　みつけたとき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・このいろは　とてもきれいだね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</w:rPr>
                        <w:t>かたちが　とても　かっこいい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・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8"/>
                        </w:rPr>
                        <w:t>このいろは、○○のイメージにぴったりだ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5385</wp:posOffset>
                </wp:positionH>
                <wp:positionV relativeFrom="paragraph">
                  <wp:posOffset>2835910</wp:posOffset>
                </wp:positionV>
                <wp:extent cx="1958975" cy="819150"/>
                <wp:effectExtent l="5715" t="150495" r="812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120" cy="819000"/>
                        </a:xfrm>
                        <a:prstGeom prst="wedgeRoundRectCallout">
                          <a:avLst>
                            <a:gd name="adj1" fmla="val -26856"/>
                            <a:gd name="adj2" fmla="val -6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かた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や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いろ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に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ちゅうもくして、「すてき」を　みつけ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5pt;margin-top:223.3pt;width:154.2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かたち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や　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いろ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に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ちゅうもくして、「すてき」を　みつけ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UD デジタル 教科書体 N-B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16:00Z</dcterms:created>
  <dc:creator>埼玉県</dc:creator>
  <dc:description/>
  <cp:keywords/>
  <dc:language>en-US</dc:language>
  <cp:lastModifiedBy>大谷 直紀（人権教育課）</cp:lastModifiedBy>
  <cp:lastPrinted>2018-11-26T16:04:00Z</cp:lastPrinted>
  <dcterms:modified xsi:type="dcterms:W3CDTF">2025-02-05T04:49:00Z</dcterms:modified>
  <cp:revision>15</cp:revision>
  <dc:subject/>
  <dc:title/>
</cp:coreProperties>
</file>