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564"/>
        <w:gridCol w:w="1660"/>
        <w:gridCol w:w="3640"/>
        <w:gridCol w:w="1340"/>
        <w:gridCol w:w="1340"/>
        <w:gridCol w:w="880"/>
        <w:gridCol w:w="880"/>
      </w:tblGrid>
      <w:tr>
        <w:trPr>
          <w:trHeight w:val="81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  <w:bookmarkStart w:id="0" w:name="RANGE!A1%3AH32"/>
            <w:bookmarkStart w:id="1" w:name="RANGE!A1%3AH32"/>
            <w:bookmarkEnd w:id="1"/>
          </w:p>
        </w:tc>
        <w:tc>
          <w:tcPr>
            <w:tcW w:w="22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6"/>
                <w:szCs w:val="36"/>
              </w:rPr>
              <w:t>　利用者名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58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8544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6"/>
                <w:szCs w:val="36"/>
              </w:rPr>
              <w:t>多目的ホール １・２　　 月　　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36"/>
                <w:szCs w:val="36"/>
              </w:rPr>
              <w:t xml:space="preserve">(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6"/>
                <w:szCs w:val="36"/>
              </w:rPr>
              <w:t xml:space="preserve">　 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36"/>
                <w:szCs w:val="36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6"/>
                <w:szCs w:val="36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36"/>
                <w:szCs w:val="3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36"/>
                <w:szCs w:val="3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586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28"/>
              </w:rPr>
              <w:t>午前 ・ 午後 ・ 夜間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854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◎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ご利用の有無 ・必要数をご記入ください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5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備品・設備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○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t>×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数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備　　　　　　品</w:t>
            </w:r>
          </w:p>
        </w:tc>
        <w:tc>
          <w:tcPr>
            <w:tcW w:w="53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会議机（最大１００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いす（最大３００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演 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舞 台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セット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台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４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花 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パーティション（最大３０枚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ホワイトボー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マイク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br/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スタンド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床置き型（最大２）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卓上型（最大２）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延長コード（ドラム式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ケーブル類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ＲＧＢ・ＨＤＭＩ・音響（〇を付ける）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延長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t>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ｍ（ＨＤＭＩ）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延長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ｍ（ＲＧＤ・ＨＤＭＩ）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搬入口　開・閉（ホール２使用時のみ）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控　室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付　属　設　備</w:t>
            </w:r>
          </w:p>
        </w:tc>
        <w:tc>
          <w:tcPr>
            <w:tcW w:w="53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音響映像装置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マイ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有線（最大２本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ワイヤレス（ハンド型）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ピン含最大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ワイヤレス（ピン型）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ﾊﾝﾄﾞ含最大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移動式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br/>
              <w:t xml:space="preserve"> 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スクリーン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カーブ型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ポータブル型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プロジェクター１・２・３（〇を付ける）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電子ホワイトボード（最大３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　　　　　※ご利用日の１週間前までにご提出をお願いいた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0:32:00Z</dcterms:created>
  <dc:creator>haga-y</dc:creator>
  <dc:description/>
  <cp:keywords/>
  <dc:language>en-US</dc:language>
  <cp:lastModifiedBy>橋本 章世</cp:lastModifiedBy>
  <cp:lastPrinted>2020-11-30T14:16:00Z</cp:lastPrinted>
  <dcterms:modified xsi:type="dcterms:W3CDTF">2023-05-09T00:33:00Z</dcterms:modified>
  <cp:revision>3</cp:revision>
  <dc:subject/>
  <dc:title/>
</cp:coreProperties>
</file>