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　業　計　画　書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　会社等の概要</w:t>
      </w:r>
      <w:r>
        <w:rPr>
          <w:rFonts w:cs="Times New Roman" w:eastAsia="Times New Roman"/>
        </w:rPr>
        <w:t xml:space="preserve">                                                            </w:t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954"/>
        <w:gridCol w:w="1166"/>
        <w:gridCol w:w="1166"/>
        <w:gridCol w:w="106"/>
        <w:gridCol w:w="636"/>
        <w:gridCol w:w="424"/>
        <w:gridCol w:w="742"/>
        <w:gridCol w:w="3074"/>
      </w:tblGrid>
      <w:tr>
        <w:trPr>
          <w:trHeight w:val="61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ふ　り　が　な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ttp://</w:t>
            </w:r>
          </w:p>
        </w:tc>
      </w:tr>
      <w:tr>
        <w:trPr>
          <w:trHeight w:val="61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ふ　り　が　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4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30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21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本社以外に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がある場合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は併せてその所在地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設立（創業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（予定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8268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常勤（　　　　人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臨時（　　　　人）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合計　　　　人</w:t>
            </w:r>
          </w:p>
        </w:tc>
      </w:tr>
      <w:tr>
        <w:trPr>
          <w:trHeight w:val="93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1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製品等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10" w:hRule="exact"/>
        </w:trPr>
        <w:tc>
          <w:tcPr>
            <w:tcW w:w="9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経営者の略歴・得意分野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0" w:hRule="exact"/>
        </w:trPr>
        <w:tc>
          <w:tcPr>
            <w:tcW w:w="9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経営理念・経営方針（創業の動機及び時期、創業についての考え方等）】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9434"/>
        <w:gridCol w:w="53"/>
      </w:tblGrid>
      <w:tr>
        <w:trPr>
          <w:trHeight w:val="929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59905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4.3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業内容（現在の状況及び新たな事業分野へ進出する場合は、その内容）】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主な取引先】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0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特許、実用新案等の取得状況】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産業技術総合センターで行う研究開発の概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9434"/>
        <w:gridCol w:w="53"/>
      </w:tblGrid>
      <w:tr>
        <w:trPr>
          <w:trHeight w:val="681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599059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4.3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究開発の内容】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0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究開発の特徴（独創性、新規性、発展性）】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9434"/>
        <w:gridCol w:w="53"/>
      </w:tblGrid>
      <w:tr>
        <w:trPr>
          <w:trHeight w:val="309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599059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4.3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入居中における研究開発のスケジュール】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9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究開発によって得られる成果】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　事業展開（センターで行う研究開発に係るものに限る。）</w:t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34"/>
      </w:tblGrid>
      <w:tr>
        <w:trPr>
          <w:trHeight w:val="2160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対象とする市場の規模、成長性】</w:t>
            </w:r>
          </w:p>
        </w:tc>
      </w:tr>
      <w:tr>
        <w:trPr>
          <w:trHeight w:val="2170" w:hRule="exact"/>
        </w:trPr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業展開の方法、販売ルート】</w:t>
            </w:r>
          </w:p>
        </w:tc>
      </w:tr>
      <w:tr>
        <w:trPr>
          <w:trHeight w:val="2170" w:hRule="exact"/>
        </w:trPr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販売実績、引き合い状況】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9434"/>
        <w:gridCol w:w="53"/>
      </w:tblGrid>
      <w:tr>
        <w:trPr>
          <w:trHeight w:val="3400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599059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4.3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業展開上の問題点】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　収支計画（センターで行う研究開発に係るものに限る。）</w:t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4134"/>
        <w:gridCol w:w="4134"/>
      </w:tblGrid>
      <w:tr>
        <w:trPr>
          <w:trHeight w:val="61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次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税引前利益</w:t>
            </w:r>
          </w:p>
        </w:tc>
      </w:tr>
      <w:tr>
        <w:trPr>
          <w:trHeight w:val="61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年後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</w:tr>
      <w:tr>
        <w:trPr>
          <w:trHeight w:val="618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年後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</w:tr>
      <w:tr>
        <w:trPr>
          <w:trHeight w:val="62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年後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５　資金計画及び資金調達計画（センターで行う研究開発に係るものに限る。）</w:t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802"/>
        <w:gridCol w:w="2438"/>
        <w:gridCol w:w="2438"/>
        <w:gridCol w:w="2438"/>
      </w:tblGrid>
      <w:tr>
        <w:trPr>
          <w:trHeight w:val="616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目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目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目</w:t>
            </w:r>
          </w:p>
        </w:tc>
      </w:tr>
      <w:tr>
        <w:trPr>
          <w:trHeight w:val="616" w:hRule="exact"/>
        </w:trPr>
        <w:tc>
          <w:tcPr>
            <w:tcW w:w="21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金計画（総額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</w:tr>
      <w:tr>
        <w:trPr>
          <w:trHeight w:val="928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運転資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設備資金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</w:tr>
      <w:tr>
        <w:trPr>
          <w:trHeight w:val="620" w:hRule="exact"/>
        </w:trPr>
        <w:tc>
          <w:tcPr>
            <w:tcW w:w="21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達方法（総額）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</w:tr>
      <w:tr>
        <w:trPr>
          <w:trHeight w:val="930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設備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2756"/>
        <w:gridCol w:w="1696"/>
        <w:gridCol w:w="1060"/>
        <w:gridCol w:w="1272"/>
        <w:gridCol w:w="318"/>
        <w:gridCol w:w="2332"/>
        <w:gridCol w:w="53"/>
      </w:tblGrid>
      <w:tr>
        <w:trPr>
          <w:trHeight w:val="308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599059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4.3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産業技術総合センターに設置予定の設備】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　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7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薬品類を使用する場合、薬品の種類及び使用量】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7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振動、騒音、臭気等の恐れがあれば記入してください】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技術総合センターでの従業員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時間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常勤（　　人）臨時（　　人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5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産業技術総合センターへの要望、希望する支援等があれば記入してください】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この計画書の記載内容で、新規性、独創性、実現性、発展性、市場性等を審査しますので、できるだけ詳細に記入してください。</w:t>
      </w:r>
    </w:p>
    <w:sectPr>
      <w:type w:val="nextPage"/>
      <w:pgSz w:w="11906" w:h="16838"/>
      <w:pgMar w:left="1304" w:right="10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38:00Z</dcterms:created>
  <dc:creator>a0183681</dc:creator>
  <dc:description/>
  <cp:keywords/>
  <dc:language>en-US</dc:language>
  <cp:lastModifiedBy>aoyama-m</cp:lastModifiedBy>
  <cp:lastPrinted>2010-07-09T13:56:00Z</cp:lastPrinted>
  <dcterms:modified xsi:type="dcterms:W3CDTF">2013-05-08T04:38:00Z</dcterms:modified>
  <cp:revision>2</cp:revision>
  <dc:subject/>
  <dc:title>事　業　計　画　書</dc:title>
</cp:coreProperties>
</file>