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75"/>
        <w:gridCol w:w="2399"/>
        <w:gridCol w:w="7"/>
        <w:gridCol w:w="2253"/>
        <w:gridCol w:w="13"/>
        <w:gridCol w:w="2247"/>
        <w:gridCol w:w="26"/>
      </w:tblGrid>
      <w:tr>
        <w:trPr>
          <w:trHeight w:val="5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申込地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土地番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所在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u w:val="single"/>
              </w:rPr>
              <w:t>　　　　　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いずれかに☑を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隣接地を所有・利用している　　□　隣接地を所有・利用していない</w:t>
            </w:r>
          </w:p>
        </w:tc>
      </w:tr>
      <w:tr>
        <w:trPr>
          <w:trHeight w:val="51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利用計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予定作物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栽培方法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栽培の特徴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販売経路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申込地</w:t>
            </w:r>
          </w:p>
        </w:tc>
        <w:tc>
          <w:tcPr>
            <w:tcW w:w="819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土地番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所在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u w:val="single"/>
              </w:rPr>
              <w:t>　　　　　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いずれかに☑を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隣接地を所有・利用している　　□　隣接地を所有・利用していない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利用計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予定作物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栽培方法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栽培の特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販売経路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申込地</w:t>
            </w:r>
          </w:p>
        </w:tc>
        <w:tc>
          <w:tcPr>
            <w:tcW w:w="819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土地番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所在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u w:val="single"/>
              </w:rPr>
              <w:t>　　　　　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いずれかに☑を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隣接地を所有・利用している　　□　隣接地を所有・利用していない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利用計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予定作物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栽培方法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栽培の特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販売経路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申込地</w:t>
            </w:r>
          </w:p>
        </w:tc>
        <w:tc>
          <w:tcPr>
            <w:tcW w:w="819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土地番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所在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u w:val="single"/>
              </w:rPr>
              <w:t>　　　　　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いずれかに☑を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隣接地を所有・利用している　　□　隣接地を所有・利用していない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利用計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予定作物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栽培方法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栽培の特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販売経路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　　　　　　　　　　　　　　　　　　　　　　　　　　　　　　　　　　　　　</w:t>
      </w:r>
      <w:r>
        <w:rPr>
          <w:sz w:val="24"/>
          <w:szCs w:val="24"/>
        </w:rPr>
        <w:t>　別　紙</w:t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304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記 (文字)"/>
    <w:basedOn w:val="Style14"/>
    <w:qFormat/>
    <w:rPr>
      <w:kern w:val="2"/>
      <w:sz w:val="21"/>
      <w:szCs w:val="22"/>
    </w:rPr>
  </w:style>
  <w:style w:type="character" w:styleId="Style18">
    <w:name w:val="結語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45:00Z</dcterms:created>
  <dc:creator>埼玉県</dc:creator>
  <dc:description/>
  <dc:language>en-US</dc:language>
  <cp:lastModifiedBy>埼玉県</cp:lastModifiedBy>
  <cp:lastPrinted>2012-06-28T11:40:00Z</cp:lastPrinted>
  <dcterms:modified xsi:type="dcterms:W3CDTF">2012-11-05T01:45:00Z</dcterms:modified>
  <cp:revision>2</cp:revision>
  <dc:subject/>
  <dc:title/>
</cp:coreProperties>
</file>