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692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7pt" to="2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16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.7pt" to="2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7pt" to="0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-1600200</wp:posOffset>
                </wp:positionV>
                <wp:extent cx="6142990" cy="868616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8686080"/>
                          <a:chOff x="0" y="0"/>
                          <a:chExt cx="6143040" cy="8686080"/>
                        </a:xfrm>
                      </wpg:grpSpPr>
                      <wps:wsp>
                        <wps:cNvSpPr/>
                        <wps:spPr>
                          <a:xfrm>
                            <a:off x="646560" y="286560"/>
                            <a:ext cx="4850280" cy="2004120"/>
                          </a:xfrm>
                          <a:prstGeom prst="foldedCorner">
                            <a:avLst>
                              <a:gd name="adj" fmla="val 170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82320"/>
                            <a:ext cx="452628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埼玉県県民健康センター案内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330-0062埼玉県さいたま市浦和区仲町３－５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：０４８－８２４－４８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ＪＲ浦和駅から　徒歩１５分、タクシー 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家用車での御来場は御遠慮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3040" cy="8686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126pt;width:483.7pt;height:683.95pt" coordorigin="215,-2520" coordsize="9674,1367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33;top:-2069;width:7637;height:3155;mso-wrap-style:none;v-text-anchor:middle" type="_x0000_t65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8;top:-1918;width:7127;height:3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埼玉県県民健康センター案内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330-0062埼玉県さいたま市浦和区仲町３－５－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：０４８－８２４－４８０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ＪＲ浦和駅から　徒歩１５分、タクシー ５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家用車での御来場は御遠慮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5;top:-2520;width:9673;height:13678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960120</wp:posOffset>
                </wp:positionV>
                <wp:extent cx="4777105" cy="457073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4570560"/>
                          <a:chOff x="0" y="0"/>
                          <a:chExt cx="4777200" cy="4570560"/>
                        </a:xfrm>
                      </wpg:grpSpPr>
                      <wpg:grpSp>
                        <wpg:cNvGrpSpPr/>
                        <wpg:grpSpPr>
                          <a:xfrm>
                            <a:off x="3002760" y="2510280"/>
                            <a:ext cx="544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305640" y="60840"/>
                              <a:ext cx="135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写真屋</w:t>
                                </w:r>
                              </w:p>
                            </w:txbxContent>
                          </wps:txbx>
                          <wps:bodyPr wrap="square" lIns="76680" tIns="67320" b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1520" y="2814840"/>
                            <a:ext cx="407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9720"/>
                              <a:ext cx="135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75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日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赤十字</w:t>
                                </w:r>
                              </w:p>
                            </w:txbxContent>
                          </wps:txbx>
                          <wps:bodyPr wrap="square" lIns="37440" rIns="37440" t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6600" y="3729240"/>
                            <a:ext cx="1090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681480" y="50400"/>
                              <a:ext cx="216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360"/>
                              <a:ext cx="2145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職員会館 自治会館</w:t>
                                </w:r>
                              </w:p>
                            </w:txbxContent>
                          </wps:txbx>
                          <wps:bodyPr wrap="square" lIns="37440" rIns="5040" tIns="52560" bIns="24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680" y="4034160"/>
                            <a:ext cx="5461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272160" y="0"/>
                              <a:ext cx="272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さいた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市役所</w:t>
                                </w:r>
                              </w:p>
                            </w:txbxContent>
                          </wps:txbx>
                          <wps:bodyPr wrap="square" lIns="41400" rIns="33480" tIns="30960" bIns="30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3480" y="1261080"/>
                            <a:ext cx="39564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33120"/>
                              <a:ext cx="1364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5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ﾛｰｿﾝ</w:t>
                                </w:r>
                              </w:p>
                            </w:txbxContent>
                          </wps:txbx>
                          <wps:bodyPr wrap="square" lIns="52200" rIns="37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8760" y="506160"/>
                            <a:ext cx="384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ｲﾄ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ﾖｰｶ堂</w:t>
                              </w:r>
                            </w:p>
                          </w:txbxContent>
                        </wps:txbx>
                        <wps:bodyPr wrap="square" lIns="37440" rIns="3744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24680"/>
                            <a:ext cx="402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県庁Ⓟ</w:t>
                              </w:r>
                            </w:p>
                          </w:txbxContent>
                        </wps:txbx>
                        <wps:bodyPr wrap="square" lIns="5040" rIns="5040" tIns="496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957480"/>
                            <a:ext cx="95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１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3957840"/>
                            <a:ext cx="720" cy="609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813960"/>
                            <a:ext cx="54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ルソ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761400"/>
                            <a:ext cx="14695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3520"/>
                            <a:ext cx="4095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1400"/>
                            <a:ext cx="720" cy="33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66320"/>
                            <a:ext cx="13647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18600"/>
                            <a:ext cx="720" cy="3324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183040"/>
                            <a:ext cx="3380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75600"/>
                            <a:ext cx="40939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043440"/>
                            <a:ext cx="12171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729240"/>
                            <a:ext cx="1980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57840"/>
                            <a:ext cx="4506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891160"/>
                            <a:ext cx="215280" cy="10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188160"/>
                            <a:ext cx="0" cy="1349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2883600"/>
                            <a:ext cx="488160" cy="34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440" y="2968560"/>
                            <a:ext cx="720" cy="160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066320"/>
                            <a:ext cx="720" cy="112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1440" cy="2142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227880"/>
                            <a:ext cx="408240" cy="304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1065600"/>
                            <a:ext cx="273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〶</w:t>
                              </w:r>
                            </w:p>
                          </w:txbxContent>
                        </wps:txbx>
                        <wps:bodyPr wrap="square" lIns="63000" tIns="1728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556360"/>
                            <a:ext cx="4057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6040" y="22716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ja-JP" w:bidi="ar-SA"/>
                                </w:rPr>
                                <w:t></w:t>
                              </w:r>
                            </w:p>
                          </w:txbxContent>
                        </wps:txbx>
                        <wps:bodyPr wrap="square" lIns="55080" t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03640"/>
                            <a:ext cx="534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伊勢丹</w:t>
                              </w:r>
                            </w:p>
                          </w:txbxContent>
                        </wps:txbx>
                        <wps:bodyPr wrap="square" lIns="37440" rIns="3744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294200"/>
                            <a:ext cx="81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旧中仙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570320"/>
                            <a:ext cx="272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Ⓗ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ロイ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インズ</w:t>
                              </w:r>
                            </w:p>
                          </w:txbxContent>
                        </wps:txbx>
                        <wps:bodyPr wrap="square" lIns="23040" rIns="23040" tIns="28080" bIns="280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236320"/>
                            <a:ext cx="540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埼玉会館</w:t>
                              </w:r>
                            </w:p>
                          </w:txbxContent>
                        </wps:txbx>
                        <wps:bodyPr wrap="square" lIns="19800" rIns="23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089880"/>
                            <a:ext cx="4075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埼玉県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第二庁舎</w:t>
                              </w:r>
                            </w:p>
                          </w:txbxContent>
                        </wps:txbx>
                        <wps:bodyPr wrap="square" lIns="9000" rIns="9000" tIns="1465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22800"/>
                            <a:ext cx="4096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らもん通</w:t>
                              </w:r>
                            </w:p>
                          </w:txbxContent>
                        </wps:txbx>
                        <wps:bodyPr wrap="square" lIns="19800" rIns="550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598760"/>
                            <a:ext cx="407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通</w:t>
                              </w:r>
                            </w:p>
                          </w:txbxContent>
                        </wps:txbx>
                        <wps:bodyPr wrap="square" lIns="19800" rIns="10224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598760"/>
                            <a:ext cx="408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通</w:t>
                              </w:r>
                            </w:p>
                          </w:txbxContent>
                        </wps:txbx>
                        <wps:bodyPr wrap="square" lIns="19800" rIns="11304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241000"/>
                            <a:ext cx="48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卍玉蔵院</w:t>
                              </w:r>
                            </w:p>
                          </w:txbxContent>
                        </wps:txbx>
                        <wps:bodyPr wrap="square" lIns="9000" rIns="900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7480" y="1523520"/>
                            <a:ext cx="1904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03840"/>
                              <a:ext cx="1440" cy="337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1440" cy="304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190440" cy="1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1760" y="3653280"/>
                            <a:ext cx="272880" cy="304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3500640"/>
                            <a:ext cx="6814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736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68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知事公館</w:t>
                                </w:r>
                              </w:p>
                            </w:txbxContent>
                          </wps:txbx>
                          <wps:bodyPr wrap="square" lIns="59040" rIns="33480" tIns="30960" bIns="30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3728880"/>
                            <a:ext cx="681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大宮</w:t>
                              </w:r>
                            </w:p>
                          </w:txbxContent>
                        </wps:txbx>
                        <wps:bodyPr wrap="square" l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3652560"/>
                            <a:ext cx="681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戸田</w:t>
                              </w:r>
                            </w:p>
                          </w:txbxContent>
                        </wps:txbx>
                        <wps:bodyPr wrap="square" tIns="110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4338360"/>
                            <a:ext cx="681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至 志木</w:t>
                              </w:r>
                            </w:p>
                          </w:txbxContent>
                        </wps:txbx>
                        <wps:bodyPr wrap="square" lIns="73800" r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3480" y="304200"/>
                            <a:ext cx="8179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0"/>
                              <a:ext cx="5454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西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ﾛｰﾀﾘｰ</w:t>
                                </w:r>
                              </w:p>
                            </w:txbxContent>
                          </wps:txbx>
                          <wps:bodyPr wrap="square" lIns="109080" rIns="37440" tIns="9576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920" cy="455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456480"/>
                            <a:ext cx="2865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28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至 大宮　　　　　　JR 宇都宮・高崎・京浜東北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0"/>
                              <a:ext cx="6814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至 赤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720" y="151920"/>
                              <a:ext cx="42318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0" y="114840"/>
                              <a:ext cx="689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浦 和 駅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160" y="1980000"/>
                            <a:ext cx="1353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卍</w:t>
                              </w:r>
                            </w:p>
                          </w:txbxContent>
                        </wps:txbx>
                        <wps:bodyPr wrap="square" lIns="5040" rIns="504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880" y="452880"/>
                            <a:ext cx="720" cy="4038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040" y="3195360"/>
                            <a:ext cx="433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720"/>
                              <a:ext cx="1357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農林会館</w:t>
                                </w:r>
                              </w:p>
                            </w:txbxContent>
                          </wps:txbx>
                          <wps:bodyPr wrap="square" lIns="5040" rIns="5040" tIns="34920" bIns="133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880" y="3423960"/>
                            <a:ext cx="5446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334440" y="32400"/>
                              <a:ext cx="136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衛生会館</w:t>
                                </w:r>
                              </w:p>
                            </w:txbxContent>
                          </wps:txbx>
                          <wps:bodyPr wrap="square" lIns="5040" rIns="5040" tIns="34920" bIns="133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5800" y="4186440"/>
                            <a:ext cx="1225440" cy="304200"/>
                          </a:xfrm>
                          <a:prstGeom prst="wedgeRoundRectCallout">
                            <a:avLst>
                              <a:gd name="adj1" fmla="val 38703"/>
                              <a:gd name="adj2" fmla="val -12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第二庁舎入口</w:t>
                              </w:r>
                            </w:p>
                          </w:txbxContent>
                        </wps:txbx>
                        <wps:bodyPr lIns="37440" r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3238560"/>
                            <a:ext cx="6134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埼玉県庁</w:t>
                              </w:r>
                            </w:p>
                          </w:txbxContent>
                        </wps:txbx>
                        <wps:bodyPr wrap="square" lIns="69840" rIns="52200" tIns="12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743280"/>
                            <a:ext cx="344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議会</w:t>
                              </w:r>
                            </w:p>
                          </w:txbxContent>
                        </wps:txbx>
                        <wps:bodyPr wrap="square" lIns="12240" rIns="122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756520"/>
                            <a:ext cx="720" cy="1197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2254320"/>
                            <a:ext cx="1706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9120" y="863640"/>
                              <a:ext cx="37800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1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県民健康センタ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265800">
                              <a:off x="947160" y="474840"/>
                              <a:ext cx="746280" cy="187200"/>
                            </a:xfrm>
                            <a:prstGeom prst="rightArrow">
                              <a:avLst>
                                <a:gd name="adj1" fmla="val 22676"/>
                                <a:gd name="adj2" fmla="val 9119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75.6pt;width:376.15pt;height:359.85pt" coordorigin="1505,1512" coordsize="7523,7197">
                <v:group id="shape_0" style="position:absolute;left:6234;top:5465;width:858;height:358">
                  <v:rect id="shape_0" fillcolor="white" stroked="t" o:allowincell="f" style="position:absolute;left:6715;top:5561;width:212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4;top:5465;width:85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写真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4;top:5945;width:642;height:478">
                  <v:rect id="shape_0" fillcolor="white" stroked="t" o:allowincell="f" style="position:absolute;left:3438;top:5960;width:213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24;top:5945;width:64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日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赤十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8;top:7385;width:1718;height:358">
                  <v:rect id="shape_0" fillcolor="white" stroked="t" o:allowincell="f" style="position:absolute;left:5801;top:7464;width:340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43;top:7456;width:337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28;top:7385;width:171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職員会館 自治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0;top:7865;width:860;height:598">
                  <v:rect id="shape_0" fillcolor="white" stroked="t" o:allowincell="f" style="position:absolute;left:2579;top:7865;width:429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50;top:7865;width:8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さいた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市役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9;top:3498;width:623;height:358">
                  <v:shape id="shape_0" fillcolor="white" stroked="t" o:allowincell="f" style="position:absolute;left:4418;top:3550;width:214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09;top:3498;width:622;height:3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ﾛｰｿ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23;top:2309;width:6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ｲﾄ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ﾖｰｶ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6905;width:6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県庁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3;top:7744;width:1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１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7745" to="7812,870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8;top:2794;width:8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ル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0,2711" to="7043,27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20,3911" to="8168,39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20,2711" to="6020,323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20,3191" to="8168,31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27,3431" to="3127,866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719,4950" to="7041,49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5883" to="8165,58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730,6305" to="6646,63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11,7385" to="6229,73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7745" to="8815,77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20,6065" to="7358,62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40,6533" to="6240,86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34,6053" to="7002,6598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361,6187" to="7361,870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450,3191" to="6450,496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10,2711" to="7011,608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523,1871" to="8165,234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019;top:3190;width:43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06;top:5538;width:638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10;top:1870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ja-JP" w:bidi="ar-SA"/>
                          </w:rPr>
                          <w:t>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30;top:2305;width:84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伊勢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3;top:3550;width:12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旧中仙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3;top:3985;width:428;height:9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Ⓗ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ロイヤ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パイ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5034;width:8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埼玉会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6378;width:64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埼玉県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第二庁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13;top:3910;width:644;height:11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らもん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4030;width:641;height: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4030;width:642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10;top:5041;width:76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卍玉蔵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8;top:3911;width:299;height:1009">
                  <v:line id="shape_0" from="5373,4390" to="5374,492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5587,3911" to="5588,4389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5328,4390" to="5627,439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line id="shape_0" from="7382,7265" to="7811,77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149;top:7025;width:1073;height:478">
                  <v:rect id="shape_0" fillcolor="white" stroked="t" o:allowincell="f" style="position:absolute;left:2605;top:7025;width:430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9;top:7143;width:107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知事公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9;top:7384;width:10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大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7264;width:10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戸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8344;width:10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至 志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5;top:1991;width:1288;height:718">
                  <v:shape id="shape_0" fillcolor="white" stroked="f" o:allowincell="f" style="position:absolute;left:6447;top:1991;width:85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西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ﾛｰﾀﾘ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235;top:1991;width:1287;height:717;mso-wrap-style:none;v-text-anchor:middle">
                    <v:fill o:detectmouseclick="t" on="false"/>
                    <v:stroke color="black" weight="50760" joinstyle="miter" endcap="flat"/>
                    <w10:wrap type="none"/>
                  </v:oval>
                </v:group>
                <v:line id="shape_0" from="1720,2231" to="6232,223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1505;top:1512;width:7091;height:550">
                  <v:shape id="shape_0" stroked="f" o:allowincell="f" style="position:absolute;left:1505;top:1512;width:494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至 大宮　　　　　　JR 宇都宮・高崎・京浜東北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1512;width:107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至 赤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9;top:1751;width:6663;height:1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84;top:1693;width:108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浦 和 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63;top:4630;width:21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225" to="4727,8583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5524;top:6544;width:682;height:359">
                  <v:rect id="shape_0" fillcolor="white" stroked="t" o:allowincell="f" style="position:absolute;left:5932;top:6545;width:213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24;top:6544;width:68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農林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7;top:6904;width:858;height:410">
                  <v:rect id="shape_0" fillcolor="white" stroked="t" o:allowincell="f" style="position:absolute;left:5934;top:6955;width:214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07;top:6904;width:857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衛生会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10;top:8105;width:1929;height:4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第二庁舎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6612;width:96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埼玉県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7407;width:54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議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2,5853" to="3932,77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1934;top:5062;width:2688;height:1719">
                  <v:shape id="shape_0" stroked="t" o:allowincell="f" style="position:absolute;left:4027;top:6422;width:5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1934;top:5062;width:236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県民健康センタ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427;top:5810;width:1174;height:294;mso-wrap-style:none;v-text-anchor:middle;rotation:54" type="_x0000_t13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3969" w:footer="0" w:bottom="567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5:00Z</dcterms:created>
  <dc:creator>yukiko maruhashi</dc:creator>
  <dc:description/>
  <cp:keywords>地図</cp:keywords>
  <dc:language>en-US</dc:language>
  <cp:lastModifiedBy>埼玉県</cp:lastModifiedBy>
  <cp:lastPrinted>2016-11-13T13:29:00Z</cp:lastPrinted>
  <dcterms:modified xsi:type="dcterms:W3CDTF">2016-11-13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309708</vt:r8>
  </property>
  <property fmtid="{D5CDD505-2E9C-101B-9397-08002B2CF9AE}" pid="3" name="_AuthorEmail">
    <vt:lpwstr>chiiki@office.saitama.med.or.jp</vt:lpwstr>
  </property>
  <property fmtid="{D5CDD505-2E9C-101B-9397-08002B2CF9AE}" pid="4" name="_AuthorEmailDisplayName">
    <vt:lpwstr>埼玉県医師会地域医療課</vt:lpwstr>
  </property>
  <property fmtid="{D5CDD505-2E9C-101B-9397-08002B2CF9AE}" pid="5" name="_EmailSubject">
    <vt:lpwstr>センター案内図</vt:lpwstr>
  </property>
  <property fmtid="{D5CDD505-2E9C-101B-9397-08002B2CF9AE}" pid="6" name="_ReviewingToolsShownOnce">
    <vt:lpwstr/>
  </property>
</Properties>
</file>