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6692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7pt" to="24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8216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.7pt" to="24pt,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16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.7pt" to="0pt,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-1600200</wp:posOffset>
                </wp:positionV>
                <wp:extent cx="6142990" cy="8686165"/>
                <wp:effectExtent l="28575" t="29210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8686080"/>
                          <a:chOff x="0" y="0"/>
                          <a:chExt cx="6143040" cy="8686080"/>
                        </a:xfrm>
                      </wpg:grpSpPr>
                      <wps:wsp>
                        <wps:cNvSpPr/>
                        <wps:spPr>
                          <a:xfrm>
                            <a:off x="646560" y="286560"/>
                            <a:ext cx="4850280" cy="2004120"/>
                          </a:xfrm>
                          <a:prstGeom prst="foldedCorner">
                            <a:avLst>
                              <a:gd name="adj" fmla="val 1709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200" y="382320"/>
                            <a:ext cx="4526280" cy="19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埼玉県県民健康センター案内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〒330-0062埼玉県さいたま市浦和区仲町３－５－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EL：０４８－８２４－４８０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ＪＲ浦和駅から　徒歩１５分、タクシー ５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自家用車での御来場は御遠慮くださ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43040" cy="86860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-126pt;width:483.7pt;height:683.95pt" coordorigin="215,-2520" coordsize="9674,13679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233;top:-2069;width:7637;height:3155;mso-wrap-style:none;v-text-anchor:middle" type="_x0000_t65"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8;top:-1918;width:7127;height:3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埼玉県県民健康センター案内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〒330-0062埼玉県さいたま市浦和区仲町３－５－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EL：０４８－８２４－４８０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ＪＲ浦和駅から　徒歩１５分、タクシー ５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自家用車での御来場は御遠慮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15;top:-2520;width:9673;height:13678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5675</wp:posOffset>
                </wp:positionH>
                <wp:positionV relativeFrom="paragraph">
                  <wp:posOffset>960120</wp:posOffset>
                </wp:positionV>
                <wp:extent cx="4777105" cy="457073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200" cy="4570560"/>
                          <a:chOff x="0" y="0"/>
                          <a:chExt cx="4777200" cy="4570560"/>
                        </a:xfrm>
                      </wpg:grpSpPr>
                      <wpg:grpSp>
                        <wpg:cNvGrpSpPr/>
                        <wpg:grpSpPr>
                          <a:xfrm>
                            <a:off x="3002760" y="2510280"/>
                            <a:ext cx="54468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305640" y="60840"/>
                              <a:ext cx="13536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46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1520" y="2814840"/>
                            <a:ext cx="40752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136080" y="9720"/>
                              <a:ext cx="13572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752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日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赤十字</w:t>
                                </w:r>
                              </w:p>
                            </w:txbxContent>
                          </wps:txbx>
                          <wps:bodyPr wrap="square" lIns="37440" rIns="37440" tIns="388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6600" y="3729240"/>
                            <a:ext cx="10908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681480" y="50400"/>
                              <a:ext cx="21636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5360"/>
                              <a:ext cx="21456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908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職員会館</w:t>
                                </w:r>
                              </w:p>
                            </w:txbxContent>
                          </wps:txbx>
                          <wps:bodyPr wrap="square" lIns="37440" rIns="5040" tIns="52560" bIns="241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680" y="4034160"/>
                            <a:ext cx="54612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272160" y="0"/>
                              <a:ext cx="27288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61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さいた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市役所</w:t>
                                </w:r>
                              </w:p>
                            </w:txbxContent>
                          </wps:txbx>
                          <wps:bodyPr wrap="square" lIns="41400" rIns="33480" tIns="30960" bIns="30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3480" y="1261080"/>
                            <a:ext cx="395640" cy="22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200" y="33120"/>
                              <a:ext cx="13644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56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ﾛｰｿﾝ</w:t>
                                </w:r>
                              </w:p>
                            </w:txbxContent>
                          </wps:txbx>
                          <wps:bodyPr wrap="square" lIns="52200" rIns="37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98760" y="506160"/>
                            <a:ext cx="3841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ｲﾄ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ﾖｰｶ堂</w:t>
                              </w:r>
                            </w:p>
                          </w:txbxContent>
                        </wps:txbx>
                        <wps:bodyPr wrap="square" lIns="37440" rIns="37440" tIns="17280" bIns="17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3424680"/>
                            <a:ext cx="4021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県庁Ⓟ</w:t>
                              </w:r>
                            </w:p>
                          </w:txbxContent>
                        </wps:txbx>
                        <wps:bodyPr wrap="square" lIns="5040" rIns="5040" tIns="49680" bIns="6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3957480"/>
                            <a:ext cx="959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国道１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5000" y="3957840"/>
                            <a:ext cx="720" cy="6091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0240" y="813960"/>
                            <a:ext cx="5421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コルソ</w:t>
                              </w:r>
                            </w:p>
                          </w:txbxContent>
                        </wps:txbx>
                        <wps:bodyPr wrap="square" lIns="37440" rIns="3744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8040" y="761400"/>
                            <a:ext cx="14695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3520"/>
                            <a:ext cx="40950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761400"/>
                            <a:ext cx="720" cy="334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066320"/>
                            <a:ext cx="136476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1218600"/>
                            <a:ext cx="720" cy="33242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183040"/>
                            <a:ext cx="338004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775600"/>
                            <a:ext cx="40939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3043440"/>
                            <a:ext cx="121716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3729240"/>
                            <a:ext cx="19807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57840"/>
                            <a:ext cx="45064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2891160"/>
                            <a:ext cx="215280" cy="108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3188160"/>
                            <a:ext cx="0" cy="1349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760" y="2883600"/>
                            <a:ext cx="488160" cy="346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8440" y="2968560"/>
                            <a:ext cx="720" cy="1602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1066320"/>
                            <a:ext cx="720" cy="1129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761400"/>
                            <a:ext cx="1440" cy="2142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1400" y="227880"/>
                            <a:ext cx="408240" cy="3042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6320" y="1065600"/>
                            <a:ext cx="273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〶</w:t>
                              </w:r>
                            </w:p>
                          </w:txbxContent>
                        </wps:txbx>
                        <wps:bodyPr wrap="square" lIns="63000" tIns="1728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2556360"/>
                            <a:ext cx="40572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6040" y="227160"/>
                            <a:ext cx="272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eastAsia="ja-JP" w:bidi="ar-SA"/>
                                </w:rPr>
                                <w:t></w:t>
                              </w:r>
                            </w:p>
                          </w:txbxContent>
                        </wps:txbx>
                        <wps:bodyPr wrap="square" lIns="55080" t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503640"/>
                            <a:ext cx="534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伊勢丹</w:t>
                              </w:r>
                            </w:p>
                          </w:txbxContent>
                        </wps:txbx>
                        <wps:bodyPr wrap="square" lIns="37440" rIns="3744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1294200"/>
                            <a:ext cx="817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旧中仙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1570320"/>
                            <a:ext cx="27252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Ⓗ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ロイヤ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パインズ</w:t>
                              </w:r>
                            </w:p>
                          </w:txbxContent>
                        </wps:txbx>
                        <wps:bodyPr wrap="square" lIns="23040" rIns="23040" tIns="28080" bIns="280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2236320"/>
                            <a:ext cx="5403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埼玉会館</w:t>
                              </w:r>
                            </w:p>
                          </w:txbxContent>
                        </wps:txbx>
                        <wps:bodyPr wrap="square" lIns="19800" rIns="23040" tIns="6480" bIns="6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3089880"/>
                            <a:ext cx="40752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6"/>
                                  <w:szCs w:val="16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埼玉県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6"/>
                                  <w:szCs w:val="16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第二庁舎</w:t>
                              </w:r>
                            </w:p>
                          </w:txbxContent>
                        </wps:txbx>
                        <wps:bodyPr wrap="square" lIns="9000" rIns="9000" tIns="1465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1522800"/>
                            <a:ext cx="40968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うらもん通</w:t>
                              </w:r>
                            </w:p>
                          </w:txbxContent>
                        </wps:txbx>
                        <wps:bodyPr wrap="square" lIns="19800" rIns="55080" tIns="30960" bIns="309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2440" y="1598760"/>
                            <a:ext cx="4075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県庁通</w:t>
                              </w:r>
                            </w:p>
                          </w:txbxContent>
                        </wps:txbx>
                        <wps:bodyPr wrap="square" lIns="19800" rIns="102240" tIns="30960" bIns="309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1598760"/>
                            <a:ext cx="40824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市役所通</w:t>
                              </w:r>
                            </w:p>
                          </w:txbxContent>
                        </wps:txbx>
                        <wps:bodyPr wrap="square" lIns="19800" rIns="113040" tIns="30960" bIns="309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2241000"/>
                            <a:ext cx="4856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卍玉蔵院</w:t>
                              </w:r>
                            </w:p>
                          </w:txbxContent>
                        </wps:txbx>
                        <wps:bodyPr wrap="square" lIns="9000" rIns="9000" tIns="9360" bIns="9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27480" y="1523520"/>
                            <a:ext cx="190440" cy="641520"/>
                          </a:xfrm>
                        </wpg:grpSpPr>
                        <wps:wsp>
                          <wps:cNvSpPr/>
                          <wps:spPr>
                            <a:xfrm>
                              <a:off x="28800" y="303840"/>
                              <a:ext cx="1440" cy="3373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1440" cy="3042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840"/>
                              <a:ext cx="190440" cy="14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31760" y="3653280"/>
                            <a:ext cx="272880" cy="3042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8960" y="3500640"/>
                            <a:ext cx="68148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2736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880"/>
                              <a:ext cx="6814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知事公館</w:t>
                                </w:r>
                              </w:p>
                            </w:txbxContent>
                          </wps:txbx>
                          <wps:bodyPr wrap="square" lIns="59040" rIns="33480" tIns="30960" bIns="30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5720" y="3728880"/>
                            <a:ext cx="6818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至 大宮</w:t>
                              </w:r>
                            </w:p>
                          </w:txbxContent>
                        </wps:txbx>
                        <wps:bodyPr wrap="square" l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3652560"/>
                            <a:ext cx="6818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至 戸田</w:t>
                              </w:r>
                            </w:p>
                          </w:txbxContent>
                        </wps:txbx>
                        <wps:bodyPr wrap="square" tIns="110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8560" y="4338360"/>
                            <a:ext cx="681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至 志木</w:t>
                              </w:r>
                            </w:p>
                          </w:txbxContent>
                        </wps:txbx>
                        <wps:bodyPr wrap="square" lIns="73800" rIns="30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03480" y="304200"/>
                            <a:ext cx="81792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4640" y="0"/>
                              <a:ext cx="54540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西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ﾛｰﾀﾘｰ</w:t>
                                </w:r>
                              </w:p>
                            </w:txbxContent>
                          </wps:txbx>
                          <wps:bodyPr wrap="square" lIns="109080" rIns="37440" tIns="9576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7920" cy="455760"/>
                            </a:xfrm>
                            <a:prstGeom prst="ellipse">
                              <a:avLst/>
                            </a:prstGeom>
                            <a:noFill/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440" y="456480"/>
                            <a:ext cx="28656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02880" cy="3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4064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至 大宮　　　　　　JR 宇都宮・高崎・京浜東北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1400" y="0"/>
                              <a:ext cx="6814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至 赤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35720" y="151920"/>
                              <a:ext cx="4231800" cy="11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34800" y="114840"/>
                              <a:ext cx="6897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浦 和 駅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3160" y="1980000"/>
                            <a:ext cx="13536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卍</w:t>
                              </w:r>
                            </w:p>
                          </w:txbxContent>
                        </wps:txbx>
                        <wps:bodyPr wrap="square" lIns="5040" rIns="5040"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45880" y="452880"/>
                            <a:ext cx="720" cy="40381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2040" y="3195360"/>
                            <a:ext cx="43308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259200" y="720"/>
                              <a:ext cx="13572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30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農林会館</w:t>
                                </w:r>
                              </w:p>
                            </w:txbxContent>
                          </wps:txbx>
                          <wps:bodyPr wrap="square" lIns="5040" rIns="5040" tIns="34920" bIns="133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7880" y="3423960"/>
                            <a:ext cx="54468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334440" y="32400"/>
                              <a:ext cx="1364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46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衛生会館</w:t>
                                </w:r>
                              </w:p>
                            </w:txbxContent>
                          </wps:txbx>
                          <wps:bodyPr wrap="square" lIns="5040" rIns="5040" tIns="34920" bIns="1332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55800" y="4186440"/>
                            <a:ext cx="1225440" cy="304200"/>
                          </a:xfrm>
                          <a:prstGeom prst="wedgeRoundRectCallout">
                            <a:avLst>
                              <a:gd name="adj1" fmla="val 38703"/>
                              <a:gd name="adj2" fmla="val -12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県庁第二庁舎入口</w:t>
                              </w:r>
                            </w:p>
                          </w:txbxContent>
                        </wps:txbx>
                        <wps:bodyPr lIns="37440" r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400" y="3238560"/>
                            <a:ext cx="61344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埼玉県庁</w:t>
                              </w:r>
                            </w:p>
                          </w:txbxContent>
                        </wps:txbx>
                        <wps:bodyPr wrap="square" lIns="69840" rIns="52200" tIns="12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3743280"/>
                            <a:ext cx="344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県議会</w:t>
                              </w:r>
                            </w:p>
                          </w:txbxContent>
                        </wps:txbx>
                        <wps:bodyPr wrap="square" lIns="12240" rIns="12240" tIns="9360" bIns="9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160" y="2756520"/>
                            <a:ext cx="720" cy="1197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520" y="2254320"/>
                            <a:ext cx="1706760" cy="109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29120" y="863640"/>
                              <a:ext cx="378000" cy="227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012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HGP創英角ｺﾞｼｯｸUB" w:hAnsi="HGP創英角ｺﾞｼｯｸUB" w:eastAsia="HGP創英角ｺﾞｼｯｸUB" w:cs="ＭＳ ゴシック;MS Gothic"/>
                                    <w:color w:val="auto"/>
                                    <w:lang w:val="en-US" w:eastAsia="ja-JP" w:bidi="ar-SA"/>
                                  </w:rPr>
                                  <w:t>県民健康センタ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3265800">
                              <a:off x="947160" y="474840"/>
                              <a:ext cx="746280" cy="187200"/>
                            </a:xfrm>
                            <a:prstGeom prst="rightArrow">
                              <a:avLst>
                                <a:gd name="adj1" fmla="val 22676"/>
                                <a:gd name="adj2" fmla="val 91192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5pt;margin-top:75.6pt;width:376.15pt;height:359.85pt" coordorigin="1505,1512" coordsize="7523,7197">
                <v:group id="shape_0" style="position:absolute;left:6234;top:5465;width:858;height:358">
                  <v:rect id="shape_0" fillcolor="white" stroked="t" o:allowincell="f" style="position:absolute;left:6715;top:5561;width:212;height:2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234;top:5465;width:857;height:3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24;top:5945;width:642;height:478">
                  <v:rect id="shape_0" fillcolor="white" stroked="t" o:allowincell="f" style="position:absolute;left:3438;top:5960;width:213;height:2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224;top:5945;width:641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日本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赤十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28;top:7385;width:1718;height:358">
                  <v:rect id="shape_0" fillcolor="white" stroked="t" o:allowincell="f" style="position:absolute;left:5801;top:7464;width:340;height:2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43;top:7456;width:337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728;top:7385;width:1717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職員会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50;top:7865;width:860;height:598">
                  <v:rect id="shape_0" fillcolor="white" stroked="t" o:allowincell="f" style="position:absolute;left:2579;top:7865;width:429;height:4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150;top:7865;width:85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さいた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市役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09;top:3498;width:623;height:358">
                  <v:shape id="shape_0" fillcolor="white" stroked="t" o:allowincell="f" style="position:absolute;left:4418;top:3550;width:214;height:2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109;top:3498;width:622;height:35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ﾛｰｿ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023;top:2309;width:60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ｲﾄ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ﾖｰｶ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4;top:6905;width:63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県庁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43;top:7744;width:1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国道１７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12,7745" to="7812,870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88;top:2794;width:853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コル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30,2711" to="7043,271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720,3911" to="8168,391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6020,2711" to="6020,323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6020,3191" to="8168,319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3127,3431" to="3127,8665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1719,4950" to="7041,495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719,5883" to="8165,588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730,6305" to="6646,630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3111,7385" to="6229,738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719,7745" to="8815,774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7020,6065" to="7358,623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6240,6533" to="6240,865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6234,6053" to="7002,6598" stroked="t" o:allowincell="f" style="position:absolute;flip:y">
                  <v:stroke color="black" weight="50760" joinstyle="miter" endcap="flat"/>
                  <v:fill o:detectmouseclick="t" on="false"/>
                  <w10:wrap type="none"/>
                </v:line>
                <v:line id="shape_0" from="7361,6187" to="7361,8709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6450,3191" to="6450,4969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7010,2711" to="7011,608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7523,1871" to="8165,2349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shape id="shape_0" stroked="f" o:allowincell="f" style="position:absolute;left:6019;top:3190;width:43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06;top:5538;width:638;height:2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310;top:1870;width:42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eastAsia="ja-JP" w:bidi="ar-SA"/>
                          </w:rPr>
                          <w:t>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30;top:2305;width:84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伊勢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43;top:3550;width:128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旧中仙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23;top:3985;width:428;height:90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Ⓗ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ロイヤ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パイン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4;top:5034;width:85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埼玉会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6;top:6378;width:641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6"/>
                            <w:szCs w:val="16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埼玉県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6"/>
                            <w:szCs w:val="16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第二庁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13;top:3910;width:644;height:119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うらもん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4030;width:641;height:71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県庁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8;top:4030;width:642;height:107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市役所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10;top:5041;width:764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卍玉蔵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328;top:3911;width:299;height:1009">
                  <v:line id="shape_0" from="5373,4390" to="5374,4920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5587,3911" to="5588,4389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5328,4390" to="5627,4391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line id="shape_0" from="7382,7265" to="7811,774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group id="shape_0" style="position:absolute;left:2149;top:7025;width:1073;height:478">
                  <v:rect id="shape_0" fillcolor="white" stroked="t" o:allowincell="f" style="position:absolute;left:2605;top:7025;width:430;height:4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149;top:7143;width:1072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知事公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19;top:7384;width:1073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至 大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4;top:7264;width:1073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至 戸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8344;width:107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至 志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35;top:1991;width:1288;height:718">
                  <v:shape id="shape_0" fillcolor="white" stroked="f" o:allowincell="f" style="position:absolute;left:6447;top:1991;width:858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西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ﾛｰﾀﾘ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6235;top:1991;width:1287;height:717;mso-wrap-style:none;v-text-anchor:middle">
                    <v:fill o:detectmouseclick="t" on="false"/>
                    <v:stroke color="black" weight="50760" joinstyle="miter" endcap="flat"/>
                    <w10:wrap type="none"/>
                  </v:oval>
                </v:group>
                <v:line id="shape_0" from="1720,2231" to="6232,223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group id="shape_0" style="position:absolute;left:1505;top:1512;width:7091;height:550">
                  <v:shape id="shape_0" stroked="f" o:allowincell="f" style="position:absolute;left:1505;top:1512;width:4945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至 大宮　　　　　　JR 宇都宮・高崎・京浜東北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3;top:1512;width:1072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至 赤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19;top:1751;width:6663;height:18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284;top:1693;width:1085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浦 和 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463;top:4630;width:212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7,2225" to="4727,8583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group id="shape_0" style="position:absolute;left:5524;top:6544;width:682;height:359">
                  <v:rect id="shape_0" fillcolor="white" stroked="t" o:allowincell="f" style="position:absolute;left:5932;top:6545;width:213;height:3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524;top:6544;width:681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農林会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7;top:6904;width:858;height:410">
                  <v:rect id="shape_0" fillcolor="white" stroked="t" o:allowincell="f" style="position:absolute;left:5934;top:6955;width:214;height:3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407;top:6904;width:857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衛生会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010;top:8105;width:1929;height:47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県庁第二庁舎入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8;top:6612;width:965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埼玉県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0;top:7407;width:541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県議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2,5853" to="3932,773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group id="shape_0" style="position:absolute;left:1934;top:5062;width:2688;height:1719">
                  <v:shape id="shape_0" stroked="t" o:allowincell="f" style="position:absolute;left:4027;top:6422;width:594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imagedata r:id="rId5" o:detectmouseclick="t"/>
                    <v:stroke color="black" weight="28440" joinstyle="miter" endcap="flat"/>
                    <w10:wrap type="none"/>
                  </v:shape>
                  <v:shape id="shape_0" fillcolor="white" stroked="f" o:allowincell="f" style="position:absolute;left:1934;top:5062;width:2363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HGP創英角ｺﾞｼｯｸUB" w:hAnsi="HGP創英角ｺﾞｼｯｸUB" w:eastAsia="HGP創英角ｺﾞｼｯｸUB" w:cs="ＭＳ ゴシック;MS Gothic"/>
                              <w:color w:val="auto"/>
                              <w:lang w:val="en-US" w:eastAsia="ja-JP" w:bidi="ar-SA"/>
                            </w:rPr>
                            <w:t>県民健康センタ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3427;top:5810;width:1174;height:294;mso-wrap-style:none;v-text-anchor:middle;rotation:54" type="_x0000_t13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4690</wp:posOffset>
                </wp:positionH>
                <wp:positionV relativeFrom="paragraph">
                  <wp:posOffset>3531870</wp:posOffset>
                </wp:positionV>
                <wp:extent cx="137160" cy="143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pt;margin-top:278.1pt;width:10.7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4350</wp:posOffset>
                </wp:positionH>
                <wp:positionV relativeFrom="paragraph">
                  <wp:posOffset>3470275</wp:posOffset>
                </wp:positionV>
                <wp:extent cx="1346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5pt;margin-top:273.25pt;width:105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5050</wp:posOffset>
                </wp:positionH>
                <wp:positionV relativeFrom="paragraph">
                  <wp:posOffset>4740275</wp:posOffset>
                </wp:positionV>
                <wp:extent cx="331470" cy="1384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pt;margin-top:373.25pt;width:26.05pt;height:10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7540</wp:posOffset>
                </wp:positionH>
                <wp:positionV relativeFrom="paragraph">
                  <wp:posOffset>3507740</wp:posOffset>
                </wp:positionV>
                <wp:extent cx="820420" cy="2673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モスバーガ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1.05pt;mso-wrap-distance-left:9.05pt;mso-wrap-distance-right:9.05pt;mso-wrap-distance-top:0pt;mso-wrap-distance-bottom:0pt;margin-top:276.2pt;mso-position-vertical-relative:text;margin-left:3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モスバーガ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969" w:footer="0" w:bottom="567"/>
      <w:pgNumType w:fmt="decimal"/>
      <w:formProt w:val="false"/>
      <w:textDirection w:val="lrTb"/>
      <w:docGrid w:type="default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 2">
    <w:charset w:val="02"/>
    <w:family w:val="roma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8:25:00Z</dcterms:created>
  <dc:creator>yukiko maruhashi</dc:creator>
  <dc:description/>
  <cp:keywords>地図</cp:keywords>
  <dc:language>en-US</dc:language>
  <cp:lastModifiedBy>埼玉県</cp:lastModifiedBy>
  <cp:lastPrinted>2016-11-13T13:29:00Z</cp:lastPrinted>
  <dcterms:modified xsi:type="dcterms:W3CDTF">2019-12-09T04:07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0309708</vt:r8>
  </property>
  <property fmtid="{D5CDD505-2E9C-101B-9397-08002B2CF9AE}" pid="3" name="_AuthorEmail">
    <vt:lpwstr>chiiki@office.saitama.med.or.jp</vt:lpwstr>
  </property>
  <property fmtid="{D5CDD505-2E9C-101B-9397-08002B2CF9AE}" pid="4" name="_AuthorEmailDisplayName">
    <vt:lpwstr>埼玉県医師会地域医療課</vt:lpwstr>
  </property>
  <property fmtid="{D5CDD505-2E9C-101B-9397-08002B2CF9AE}" pid="5" name="_EmailSubject">
    <vt:lpwstr>センター案内図</vt:lpwstr>
  </property>
  <property fmtid="{D5CDD505-2E9C-101B-9397-08002B2CF9AE}" pid="6" name="_ReviewingToolsShownOnce">
    <vt:lpwstr/>
  </property>
</Properties>
</file>