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1"/>
        </w:rPr>
        <w:t>様式１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2"/>
          <w:szCs w:val="21"/>
        </w:rPr>
      </w:pPr>
      <w:r>
        <w:rPr>
          <w:rFonts w:ascii="ＭＳ 明朝;MS Mincho" w:hAnsi="ＭＳ 明朝;MS Mincho" w:cs="ＭＳ ゴシック;MS Gothic"/>
          <w:b/>
          <w:color w:val="000000"/>
          <w:kern w:val="0"/>
          <w:sz w:val="28"/>
          <w:szCs w:val="26"/>
        </w:rPr>
        <w:t>医療従事者名簿記入の積算基礎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施　設　名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１　就業規則に基づく、１週間の勤務時間数　　　　時間　　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２　１日の勤務時間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１）通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ア（　　曜日　～　　　曜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勤務時間　　始業　　時　　分　　　終業　　時　　分　（　　時間　　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うち休憩時間　　時　　分　～　　時　　分　　（　　時間　　分）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イ（　　曜日　～　　　曜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勤務時間　　始業　　時　　分　　　終業　　時　　分　（　　時間　　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うち休憩時間　　時　　分　～　　時　　分　　（　　時間　　分）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２）変則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・日勤：通常（職種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勤務時間　　始業　　時　　分　　　終業　　時　　分　（　　時間　　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うち休憩時間　　時　　分　～　　時　　分　　（　　時間　　分）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・日勤：早番（職種　　　　　　）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勤務時間　　始業　　時　　分　　　終業　　時　　分　（　　時間　　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うち休憩時間　　時　　分　～　　時　　分　　（　　時間　　分）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・日勤：遅番（職種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勤務時間　　始業　　時　　分　　　終業　　時　　分　（　　時間　　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うち休憩時間　　時　　分　～　　時　　分　　（　　時間　　分）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イ　夜勤（職種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）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勤務時間　　始業　　時　　分　　　終業　　時　　分　（　　時間　　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うち休憩時間　　時　　分　～　　時　　分　　（　　時間　　分）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ウ　準夜勤（職種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勤務時間　　始業　　時　　分　　　終業　　時　　分　（　　時間　　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うち休憩時間　　時　　分　～　　時　　分　　（　　時間　　分）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３）当直（医師等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職種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勤務時間　　始業　　時　　分　　　終業　　時　　分　（　　時間　　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うち休憩時間　　時　　分　～　　時　　分　　（　　時間　　分）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３　直近１か月間の対象期間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平成　　年　　月　　日（　　曜日）～平成　　年　　月　　日（　　曜日）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51:00Z</dcterms:created>
  <dc:creator>saitamaken</dc:creator>
  <dc:description/>
  <cp:keywords/>
  <dc:language>en-US</dc:language>
  <cp:lastModifiedBy>松尾一存</cp:lastModifiedBy>
  <dcterms:modified xsi:type="dcterms:W3CDTF">2018-08-23T01:20:00Z</dcterms:modified>
  <cp:revision>5</cp:revision>
  <dc:subject/>
  <dc:title/>
</cp:coreProperties>
</file>