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color w:val="000000"/>
        </w:rPr>
        <w:t>第６</w:t>
      </w:r>
      <w:r>
        <w:rPr/>
        <w:t>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在宅人工呼吸器使用患者支援事業</w:t>
      </w:r>
    </w:p>
    <w:p>
      <w:pPr>
        <w:pStyle w:val="Normal"/>
        <w:ind w:firstLine="1680"/>
        <w:jc w:val="left"/>
        <w:rPr/>
      </w:pPr>
      <w:r>
        <w:rPr>
          <w:sz w:val="24"/>
        </w:rPr>
        <w:t>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　　　　　　年　　　　月分</w:t>
      </w:r>
      <w:r>
        <w:rPr/>
        <w:t>）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１　請求金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内訳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500"/>
        <w:gridCol w:w="2383"/>
      </w:tblGrid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書発行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患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先の訪問看護ステーション等医療機関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のとおり請求します。なお、支払金額は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請求者　住　　所　：　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訪問看護ステーション等医療機関の名称　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氏　　名　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振込先</w:t>
      </w:r>
    </w:p>
    <w:tbl>
      <w:tblPr>
        <w:tblW w:w="90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82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振込先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銀行　　　　　　　　　　　支店　　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6:00Z</dcterms:created>
  <dc:creator>SAITAMA</dc:creator>
  <dc:description/>
  <cp:keywords/>
  <dc:language>en-US</dc:language>
  <cp:lastModifiedBy>秋山祐衣</cp:lastModifiedBy>
  <cp:lastPrinted>2018-09-20T20:22:00Z</cp:lastPrinted>
  <dcterms:modified xsi:type="dcterms:W3CDTF">2019-04-24T02:16:00Z</dcterms:modified>
  <cp:revision>2</cp:revision>
  <dc:subject/>
  <dc:title>様式第１号</dc:title>
</cp:coreProperties>
</file>