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会社概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3161"/>
        <w:gridCol w:w="1678"/>
        <w:gridCol w:w="3019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者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　職　　　　　　　　　　　　氏　名　　　　　　　　　　　　　　　　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  <w:szCs w:val="22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85"/>
                <w:kern w:val="0"/>
                <w:sz w:val="22"/>
                <w:szCs w:val="22"/>
              </w:rPr>
              <w:t>UR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L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従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0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7882"/>
      </w:tblGrid>
      <w:tr>
        <w:trPr>
          <w:trHeight w:val="3772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本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spacing w:lineRule="auto" w:line="42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類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spacing w:lineRule="auto" w:line="42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の実績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7:00Z</dcterms:created>
  <dc:creator>田島大海</dc:creator>
  <dc:description/>
  <cp:keywords/>
  <dc:language>en-US</dc:language>
  <cp:lastModifiedBy>箕輪莉奈</cp:lastModifiedBy>
  <cp:lastPrinted>2016-04-05T19:06:00Z</cp:lastPrinted>
  <dcterms:modified xsi:type="dcterms:W3CDTF">2024-03-05T02:11:00Z</dcterms:modified>
  <cp:revision>3</cp:revision>
  <dc:subject/>
  <dc:title>平成１５年度彩の国産業技術大賞応募用紙</dc:title>
</cp:coreProperties>
</file>