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募集要項</w:t>
      </w:r>
      <w:r>
        <w:rPr/>
        <w:t>新旧対照表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79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</w:t>
            </w:r>
          </w:p>
        </w:tc>
      </w:tr>
      <w:tr>
        <w:trPr>
          <w:trHeight w:val="6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７年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埼玉県小慢児童等相互交流支援事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業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　募集要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～２　（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委託期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委託契約締結日か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８年３月６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委託業務の内容　※詳細は仕様書を参照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選定した事業のうち、次の①から③に該当する相互交流の支援（児童福祉法第１９条の２２第２項第２号及び同法施行規則第７条の４１に定めるもの）に関する業務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１，９３８，０００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範囲内で委託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以下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（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応募者が提案する事業</w:t>
            </w:r>
          </w:p>
          <w:p>
            <w:pPr>
              <w:pStyle w:val="Normal"/>
              <w:ind w:left="140" w:hanging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中略）</w:t>
            </w:r>
          </w:p>
          <w:p>
            <w:pPr>
              <w:pStyle w:val="Normal"/>
              <w:ind w:left="140" w:hanging="14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提案する事業の実施は県との委託契約締結後とすること。（契約締結予定日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７年７月７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応募書類の提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する応募書類及び部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次の①から④の応募書類を１部提出すること。なお、県か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４年度から令和６年度までの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埼玉県小慢児童等相互交流支援事業の業務委託を受けた者は④の書類の提出を省略することができる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７年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埼玉県小慢児童等相互交流支援事業業務委託応募書（別紙様式１）</w:t>
            </w:r>
          </w:p>
          <w:p>
            <w:pPr>
              <w:pStyle w:val="Normal"/>
              <w:ind w:left="140" w:hanging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提案する事業ごとのスケジュールや予算等の実施計画がわかる書面</w:t>
            </w:r>
          </w:p>
          <w:p>
            <w:pPr>
              <w:pStyle w:val="Normal"/>
              <w:ind w:left="140" w:hanging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提案する各々の事業のうち、相互交流の支援に係る概算見積書</w:t>
            </w:r>
          </w:p>
          <w:p>
            <w:pPr>
              <w:pStyle w:val="Normal"/>
              <w:ind w:left="140" w:hanging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団体案内・活動状況報告等（作成している場合に限る）及び「５ 応募資格②の実績」がわかる書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方法</w:t>
            </w:r>
          </w:p>
          <w:p>
            <w:pPr>
              <w:pStyle w:val="Normal"/>
              <w:ind w:left="140" w:hanging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中略）</w:t>
            </w:r>
          </w:p>
          <w:p>
            <w:pPr>
              <w:pStyle w:val="Normal"/>
              <w:ind w:left="398" w:hanging="115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提出期間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７年５月２３日（金）～令和７年６月１３日（金）（必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略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　（略）</w:t>
            </w:r>
          </w:p>
          <w:p>
            <w:pPr>
              <w:pStyle w:val="Normal"/>
              <w:ind w:left="-26" w:hanging="1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　　（略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契約条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</w:p>
          <w:p>
            <w:pPr>
              <w:pStyle w:val="Normal"/>
              <w:ind w:left="1" w:hanging="10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完了報告書の提出　※詳細は仕様書を参照。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実施した事業について、事業実施後３０日以内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８年３月６日（金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いずれか早い日までに業務完了報告書を作成のうえ、　・・・　（中略）　・・までの提出で可とする。</w:t>
            </w:r>
          </w:p>
          <w:p>
            <w:pPr>
              <w:pStyle w:val="Normal"/>
              <w:ind w:left="1" w:hanging="10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料の支払い</w:t>
            </w:r>
          </w:p>
          <w:p>
            <w:pPr>
              <w:pStyle w:val="Normal"/>
              <w:ind w:left="398" w:hanging="115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委託料の支払いは全ての委託事業が終了し、完了報告書を提出した後における精算払いを基本とするが、事業実施に当たって必要と認められる場合は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概算払いを行うこと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以下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略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６年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埼玉県小慢児童等相互交流支援事業実施委託　募集要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～２　（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委託期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委託契約締結日か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７年３月７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委託業務の内容　※詳細は仕様書を参照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選定した事業のうち、次の①から③に該当する相互交流の支援（児童福祉法第１９条の２２第２項第２号及び同法施行規則第７条の４１に定めるもの）に関する業務を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１，７３４，０００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範囲内で委託する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以下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（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応募者が提案する事業</w:t>
            </w:r>
          </w:p>
          <w:p>
            <w:pPr>
              <w:pStyle w:val="Normal"/>
              <w:ind w:left="140" w:hanging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中略）</w:t>
            </w:r>
          </w:p>
          <w:p>
            <w:pPr>
              <w:pStyle w:val="Normal"/>
              <w:ind w:left="140" w:hanging="1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提案する事業の実施は県との委託契約締結後とすること。（契約締結予定日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６年７月８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応募書類の提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する応募書類及び部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次の①から④の応募書類を１部提出すること。なお、県か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３年度または令和５年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埼玉県小慢児童等相互交流支援事業の業務委託を受けた者は④の書類の提出を省略することができる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６年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埼玉県小慢児童等相互交流支援事業業務委託応募書（別紙様式１）</w:t>
            </w:r>
          </w:p>
          <w:p>
            <w:pPr>
              <w:pStyle w:val="Normal"/>
              <w:ind w:left="140" w:hanging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提案する事業ごとのスケジュールや予算等の実施計画がわかる書面</w:t>
            </w:r>
          </w:p>
          <w:p>
            <w:pPr>
              <w:pStyle w:val="Normal"/>
              <w:ind w:left="140" w:hanging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提案する各々の事業のうち、相互交流の支援に係る概算見積書</w:t>
            </w:r>
          </w:p>
          <w:p>
            <w:pPr>
              <w:pStyle w:val="Normal"/>
              <w:ind w:left="140" w:hanging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団体案内・活動状況報告等（作成している場合に限る）及び「５ 応募資格②の実績」がわかる書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方法</w:t>
            </w:r>
          </w:p>
          <w:p>
            <w:pPr>
              <w:pStyle w:val="Normal"/>
              <w:ind w:left="140" w:hanging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中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提出期間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令和６年５月２４日（金）～令和６年６月１４日（金）（必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略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　 （略）</w:t>
            </w:r>
          </w:p>
          <w:p>
            <w:pPr>
              <w:pStyle w:val="Normal"/>
              <w:ind w:left="-26" w:hanging="1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　　　（略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契約条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）</w:t>
            </w:r>
          </w:p>
          <w:p>
            <w:pPr>
              <w:pStyle w:val="Normal"/>
              <w:ind w:left="72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完了報告書の提出　※詳細は仕様書を参照。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実施した事業について、事業実施後３０日以内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７年３月７日（金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いずれか早い日までに業務完了報告書を作成のうえ、　・・　（中略）　・・　までの提出で可とす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料の支払い</w:t>
            </w:r>
          </w:p>
          <w:p>
            <w:pPr>
              <w:pStyle w:val="Normal"/>
              <w:ind w:left="398" w:hanging="115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委託料の支払いは全ての委託事業が終了し、完了報告書を提出した後における精算払いを基本とするが、事業実施に当たって必要と認められる場合は、概算払い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宿泊を伴わない相互交流の支援においては１０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８５１円を上限とする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を行うこと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以下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8:00Z</dcterms:created>
  <dc:creator>埼玉県</dc:creator>
  <dc:description/>
  <cp:keywords/>
  <dc:language>en-US</dc:language>
  <cp:lastModifiedBy>朝井 涼子（健康長寿課）</cp:lastModifiedBy>
  <cp:lastPrinted>2021-03-19T15:45:00Z</cp:lastPrinted>
  <dcterms:modified xsi:type="dcterms:W3CDTF">2025-02-10T05:55:00Z</dcterms:modified>
  <cp:revision>22</cp:revision>
  <dc:subject/>
  <dc:title/>
</cp:coreProperties>
</file>