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適合状況報告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spacing w:lineRule="exact" w:line="377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埼玉県知事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特定生活関連施設の所有者又は管理者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住　所　　　　　　　　　　　　　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</w:t>
      </w:r>
      <w:r>
        <w:rPr>
          <w:rFonts w:ascii="ＭＳ 明朝;MS Mincho" w:hAnsi="ＭＳ 明朝;MS Mincho" w:cs="ＭＳ 明朝;MS Mincho"/>
          <w:spacing w:val="22"/>
        </w:rPr>
        <w:t>法人にあっては、主たる事務所の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在地及び名称並びに代表者の氏名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福祉のまちづくり条例第２０条第１項の規定により、特定生活関連施設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整備基準への適合状況について次のとおり報告し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363"/>
        <w:gridCol w:w="1779"/>
        <w:gridCol w:w="3780"/>
      </w:tblGrid>
      <w:tr>
        <w:trPr>
          <w:trHeight w:val="359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区</w:t>
            </w:r>
            <w:r>
              <w:rPr>
                <w:rFonts w:ascii="ＭＳ 明朝;MS Mincho" w:hAnsi="ＭＳ 明朝;MS Mincho" w:cs="ＭＳ 明朝;MS Mincho"/>
                <w:spacing w:val="-5"/>
              </w:rPr>
              <w:t>分</w:t>
            </w:r>
          </w:p>
        </w:tc>
        <w:tc>
          <w:tcPr>
            <w:tcW w:w="592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築物・小規模建築物・公共交通機関の施設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公園・道路・路外駐車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診療所にあっては、患者</w:t>
            </w:r>
            <w:r>
              <w:rPr>
                <w:rFonts w:ascii="ＭＳ 明朝;MS Mincho" w:hAnsi="ＭＳ 明朝;MS Mincho" w:cs="ＭＳ 明朝;MS Mincho"/>
                <w:spacing w:val="7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院させるための施設の有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構造　　　　　　造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階数　　地上　　階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地下　　階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用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-1"/>
              </w:rPr>
              <w:t>設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施　設　面　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施　設　面　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延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35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9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506" w:hRule="exac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適　　合　　状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「区分及び用途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埼玉県</dc:creator>
  <dc:description/>
  <cp:keywords/>
  <dc:language>en-US</dc:language>
  <cp:lastModifiedBy>田島康史</cp:lastModifiedBy>
  <cp:lastPrinted>2021-06-08T22:25:00Z</cp:lastPrinted>
  <dcterms:modified xsi:type="dcterms:W3CDTF">2021-06-08T13:26:00Z</dcterms:modified>
  <cp:revision>5</cp:revision>
  <dc:subject/>
  <dc:title>ホームページ用(04.12.24)</dc:title>
</cp:coreProperties>
</file>