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変更届出書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left="756" w:hanging="0"/>
        <w:rPr/>
      </w:pPr>
      <w:r>
        <w:rPr>
          <w:rFonts w:ascii="ＭＳ 明朝;MS Mincho" w:hAnsi="ＭＳ 明朝;MS Mincho" w:cs="ＭＳ 明朝;MS Mincho"/>
        </w:rPr>
        <w:t>　　　埼玉県知事　</w:t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特定生活関連施設設置者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住　所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特定生活関連施設の新築等の届出に係る事項を変更したいので、埼玉県福祉のま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ちづくり条例第１６条第２項の規定により次のとおり届け出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772"/>
        <w:gridCol w:w="1512"/>
        <w:gridCol w:w="4284"/>
        <w:gridCol w:w="315"/>
      </w:tblGrid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当初の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1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埼玉県</dc:creator>
  <dc:description/>
  <cp:keywords/>
  <dc:language>en-US</dc:language>
  <cp:lastModifiedBy>田島康史</cp:lastModifiedBy>
  <cp:lastPrinted>2021-06-08T22:24:00Z</cp:lastPrinted>
  <dcterms:modified xsi:type="dcterms:W3CDTF">2021-06-08T13:24:00Z</dcterms:modified>
  <cp:revision>5</cp:revision>
  <dc:subject/>
  <dc:title>ホームページ用(04.12.24)</dc:title>
</cp:coreProperties>
</file>