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cs="Times New Roman"/>
        </w:rPr>
      </w:pPr>
      <w:r>
        <w:rPr/>
        <w:t>様式第２号（５）</w:t>
      </w:r>
      <w:r>
        <w:rPr>
          <w:rFonts w:cs="Times New Roman"/>
        </w:rPr>
        <w:t>（第３条、第５条、第９条関係）</w:t>
      </w:r>
      <w:r>
        <w:rPr/>
        <w:t xml:space="preserve">           </w:t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jc w:val="center"/>
        <w:rPr>
          <w:rFonts w:cs="Times New Roman"/>
        </w:rPr>
      </w:pPr>
      <w:r>
        <w:rPr/>
        <w:t>整備項目表（道路）</w:t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</w:t>
      </w:r>
    </w:p>
    <w:tbl>
      <w:tblPr>
        <w:tblW w:w="100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902"/>
        <w:gridCol w:w="5820"/>
        <w:gridCol w:w="1063"/>
        <w:gridCol w:w="850"/>
        <w:gridCol w:w="245"/>
      </w:tblGrid>
      <w:tr>
        <w:trPr>
          <w:trHeight w:val="2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整備箇所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整　備　項　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整備状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　要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歩道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歩道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/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非該当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ア　歩道の有効幅員は、２ｍ以上か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イ　自転車歩行者道の有効幅員は、３ｍ以上か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/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非該当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ウ　表面は、粗面とし、又は濡れても滑りにくい材料で仕上げ、　かつ、平たんで水はけの良いものか。ただし、道路の構造そ　  の他の特別な理由によりやむを得ない場合を除く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エ　歩道等の巻込部及び横断歩道箇所における歩道等の切下げ　部のすりつけは、５％（地形の状況その他の特別な理由によ　  りやむを得ない場合には、８％）以下か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オ　横断こう配は、車両乗り入れ部を除き１％（道路の構造、　  地形の状況その他の特別な理由によりやむを得ない場合には、　２％）以下か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カ　横断歩道に接続する歩道等の部分の縁端は、車道の部分よ　  り高くするものとし、当該縁端と当該車道の部分との段差は、　２㎝を標準としているか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キ　横断歩道に接続する歩道等の部分には、車いす使用者が円　  滑に転回できるよう平たんな部分を設けているか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ク　歩道等と車道とは、工作物により明確に分離しているか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ケ　排水溝に溝ぶたを設ける場合には、当該溝ぶたは、つえ、　  車いす等の使用者の通行に支障のない構造か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コ　国又は地方公共団体の庁舎その他の公共的施設と最寄りの　鉄道の駅又は軌道若しくはバスの停留所とを結ぶ歩道その他　視覚障害者が利用することが多い歩道には、視覚障害者を誘　  導するための線状ブロック等及び点状ブロック等を敷設して　いるか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/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/>
              <w:t>非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＊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　横断歩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横断歩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中央分離帯を設ける場合には、当該中央分離帯と車道とを同一の高さですりつけているか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　案内標識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案内標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非該当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交差点、駅前広場その他の移動の方向を示す必要がある箇所には、高齢者、障害者等が見やすい位置に、別表第１第５号ハに定める基準に適合する案内標識を設けているか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80" w:type="dxa"/>
            <w:gridSpan w:val="5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注意　「摘要」欄の＊印は、その整備項目が努力項目であることを示す。</w:t>
            </w:r>
            <w:r>
              <w:rPr/>
              <w:t xml:space="preserve">                           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64" w:right="908" w:gutter="0" w:header="0" w:top="1700" w:footer="0" w:bottom="1700"/>
      <w:pgNumType w:start="43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34:00Z</dcterms:created>
  <dc:creator>埼玉県</dc:creator>
  <dc:description/>
  <cp:keywords/>
  <dc:language>en-US</dc:language>
  <cp:lastModifiedBy>埼玉県</cp:lastModifiedBy>
  <cp:lastPrinted>2009-03-25T23:32:00Z</cp:lastPrinted>
  <dcterms:modified xsi:type="dcterms:W3CDTF">2009-04-07T01:34:00Z</dcterms:modified>
  <cp:revision>2</cp:revision>
  <dc:subject/>
  <dc:title>様式第２号（５）（第３条、第５条、第９条関係）           </dc:title>
</cp:coreProperties>
</file>