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２）（第３条、第５条、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整備項目表（小規模建築物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tbl>
      <w:tblPr>
        <w:tblW w:w="9850" w:type="dxa"/>
        <w:jc w:val="left"/>
        <w:tblInd w:w="1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5700"/>
        <w:gridCol w:w="1000"/>
        <w:gridCol w:w="900"/>
        <w:gridCol w:w="350"/>
      </w:tblGrid>
      <w:tr>
        <w:trPr>
          <w:trHeight w:val="276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箇所等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　備　項　目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状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出入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　幅は、８０㎝以上か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　通行の際に支障となる段を設けていないか。ただし、当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物を管理する者の介助等により高齢者、障害者等が通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することが可能となる場合を除く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敷地内の通路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　幅は、１．２ｍ以上か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　通行の際に支障となる段を設けていないか。ただし、傾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路若しくは昇降機を併設する場合又は当該建築物を管理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者の介助等により高齢者、障害者等が通行することが可能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なる場合を除く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便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便所を設ける場合には、別表第１第１号チ（２）に定める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に適合しているか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該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意　「摘要」欄の＊印は、その整備項目が努力項目であることを示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8:00Z</dcterms:created>
  <dc:creator>埼玉県</dc:creator>
  <dc:description/>
  <cp:keywords/>
  <dc:language>en-US</dc:language>
  <cp:lastModifiedBy>根立　一男</cp:lastModifiedBy>
  <dcterms:modified xsi:type="dcterms:W3CDTF">2005-02-02T12:48:00Z</dcterms:modified>
  <cp:revision>2</cp:revision>
  <dc:subject/>
  <dc:title>ホームページ用(04.12.24)</dc:title>
</cp:coreProperties>
</file>