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>様式第２号（１）（第３条、第５条、第９条関係）</w:t>
      </w:r>
      <w:r>
        <w:rPr/>
        <w:t xml:space="preserve">                                                    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rFonts w:cs="Times New Roman"/>
        </w:rPr>
        <w:t>整備項目表（建築物）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tbl>
      <w:tblPr>
        <w:tblW w:w="100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201"/>
        <w:gridCol w:w="1705"/>
        <w:gridCol w:w="151"/>
        <w:gridCol w:w="50"/>
        <w:gridCol w:w="50"/>
        <w:gridCol w:w="151"/>
        <w:gridCol w:w="5418"/>
        <w:gridCol w:w="1055"/>
        <w:gridCol w:w="850"/>
        <w:gridCol w:w="253"/>
      </w:tblGrid>
      <w:tr>
        <w:trPr>
          <w:trHeight w:val="268" w:hRule="atLeast"/>
        </w:trPr>
        <w:tc>
          <w:tcPr>
            <w:tcW w:w="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整備箇所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整　備　項　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整備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摘　要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　利用円滑化経路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１</w:t>
            </w:r>
            <w:r>
              <w:rPr/>
              <w:t>)</w:t>
            </w:r>
            <w:r>
              <w:rPr>
                <w:rFonts w:cs="Times New Roman"/>
              </w:rPr>
              <w:t>　利用円滑化</w:t>
            </w:r>
            <w:r>
              <w:rPr/>
              <w:t xml:space="preserve">    </w:t>
            </w:r>
            <w:r>
              <w:rPr>
                <w:rFonts w:cs="Times New Roman"/>
              </w:rPr>
              <w:t>経路の確保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床面積の合計が５００㎡（共同住宅又は寄宿舎にあっては、　１，０００㎡）以上の建築物の利用円滑化経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道等（利用者の用に供する車寄せが設けられた建築　　　　物の利用円滑化経路を構成する敷地内の通路を地形の　　　特殊性により別表第１第１号ヨ（２）に定める基準に　　　　適合させることが困難である場合には、当該車寄せ）　　　　から利用居室（共同住宅又は寄宿舎にあっては各住戸、　　　ホテル、旅館又は下宿にあっては各客室）までの経路　　　　をそれぞれ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イ）　利用居室（利用居室のない建築物にあっては、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等）から別表第１第１号チ（１）又は（２）に定める　　　　それぞれの便所までの経路を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車いす使用者用駐車施設から利用居室までの経路を　　 　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床面積の合計が５００㎡（共同住宅又は寄宿舎にあっては、　１，０００㎡）未満の建築物で地上階に利用居室を有するも　　のの利用円滑化経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道等から利用居室までの経路をそれぞれ１以上設け　　　　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地上階に設けられる別表第１第１号チ</w:t>
            </w:r>
            <w:r>
              <w:rPr/>
              <w:t>(</w:t>
            </w:r>
            <w:r>
              <w:rPr>
                <w:rFonts w:cs="Times New Roman"/>
              </w:rPr>
              <w:t>１</w:t>
            </w:r>
            <w:r>
              <w:rPr/>
              <w:t>)</w:t>
            </w:r>
            <w:r>
              <w:rPr>
                <w:rFonts w:cs="Times New Roman"/>
              </w:rPr>
              <w:t>又は</w:t>
            </w:r>
            <w:r>
              <w:rPr/>
              <w:t>(</w:t>
            </w:r>
            <w:r>
              <w:rPr>
                <w:rFonts w:cs="Times New Roman"/>
              </w:rPr>
              <w:t>２</w:t>
            </w:r>
            <w:r>
              <w:rPr/>
              <w:t>)</w:t>
            </w:r>
            <w:r>
              <w:rPr>
                <w:rFonts w:cs="Times New Roman"/>
              </w:rPr>
              <w:t>　　　に定める便所から利用居室までの経路をそれぞれ１以　　　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車いす使用者用駐車施設から利用居室までの経路を　　　 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床面積の合計が５００㎡（共同住宅又は寄宿舎にあっては、　１，０００㎡）未満の建築物で地上階以外の階のみに利用居　　室を有するものの利用円滑化経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道等から地上階にある出入口までの経路をそれぞれ　　　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地上階に設けられる別表第１第１号チ</w:t>
            </w:r>
            <w:r>
              <w:rPr/>
              <w:t>(</w:t>
            </w:r>
            <w:r>
              <w:rPr>
                <w:rFonts w:cs="Times New Roman"/>
              </w:rPr>
              <w:t>１</w:t>
            </w:r>
            <w:r>
              <w:rPr/>
              <w:t>)</w:t>
            </w:r>
            <w:r>
              <w:rPr>
                <w:rFonts w:cs="Times New Roman"/>
              </w:rPr>
              <w:t>又は</w:t>
            </w:r>
            <w:r>
              <w:rPr/>
              <w:t>(</w:t>
            </w:r>
            <w:r>
              <w:rPr>
                <w:rFonts w:cs="Times New Roman"/>
              </w:rPr>
              <w:t>２</w:t>
            </w:r>
            <w:r>
              <w:rPr/>
              <w:t>)</w:t>
            </w:r>
            <w:r>
              <w:rPr>
                <w:rFonts w:cs="Times New Roman"/>
              </w:rPr>
              <w:t>　　　に定める便所から地上階にある出入口までの経路をそ　　　れぞれ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車いす使用者用駐車施設から地上階にある出入口ま　　 　での経路を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床面積の合計が５００㎡（共同住宅又は寄宿舎にあっては、　１，０００㎡）未満の建築物は、便所等から地上階以外の階　　にある利用居室までの経路を利用円滑化経路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利用円滑化経路は、できるだけ短くなっているか。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階段又は段を設けていないか。ただし、傾斜路又は昇降機　　を併設する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２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出入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幅は、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出入口に設ける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ア）　車いす使用者が容易に開閉して通過できる構造（回　　   転式を除く。）とし、かつ、その前後に高低差が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 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全面が透明な戸を設ける場合には、衝突を防止する　　　　措置を講じ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自動的に開閉する構造の戸を設ける場合には、利用　　　　者を感知し、戸の閉鎖を自動的に制止することができ　　　　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３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廊下等（共　　同住宅又は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宿舎にあって　　は、共用のも　　の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廊下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幅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</w:t>
            </w:r>
            <w:r>
              <w:rPr/>
              <w:t xml:space="preserve">  </w:t>
            </w:r>
            <w:r>
              <w:rPr>
                <w:rFonts w:cs="Times New Roman"/>
              </w:rPr>
              <w:t>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ウ　廊下等に設ける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車いす使用者が容易に開閉して通過できる構造（回　　　　転式を除く。）とし、かつ、その前後に高低差がない　　　　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全面が透明な戸を設ける場合には、衝突を防止する　　　　措置を講じ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自動的に開閉する構造の戸を設ける場合には、利用　　　　者を感知し、戸の閉鎖を自動的に制止することができ　　　　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エ　段又は傾斜路（階段若しくは段に代わり、又はこれに併設　　するもの（その踊場を含む。）に限る。以下この様式において　同じ。）の上端に近接する廊下等の部分には、点状ブロック等　を敷設しているか。ただし、次に掲げる部分を除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こう配が１／２０を超えない傾斜がある部分の上端に近　　 接する廊下等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高さが１６㎝を超えず、かつ、こう配が１／１２を超え　　  ない傾斜がある部分の上端に近接する廊下等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主として自動車の駐車の用に供する施設に設けられる廊　　 下等の部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突出物等通行の支障となるものを設けていないか。ただし、　視覚障害者の通行の安全上支障が生じないよう必要な措置を　講じた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廊下等の末端付近及び区間５０ｍ以内ごとに車いすが転回　することができる場所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４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傾斜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傾斜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幅は、階段に代わるものにあっては１．２ｍ以上、階段に　  併設するものにあっては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</w:t>
            </w:r>
            <w:r>
              <w:rPr/>
              <w:t xml:space="preserve">  </w:t>
            </w:r>
            <w:r>
              <w:rPr>
                <w:rFonts w:cs="Times New Roman"/>
              </w:rPr>
              <w:t>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ウ　こう配は、１／１２を超えていないか。ただし、高さ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１６㎝以下のものについては、１／８を超え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こう配が１／１２を超え、又は高さが１６㎝を超える傾斜　  がある部分には、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両側に、側壁又は立ち上が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前後の廊下等と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キ　傾斜がある部分の上端に近接する踊場の部分には、点状ブ　  ロック等を敷設しているか。ただし、次に掲げる部分を除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こう配が１／２０を超えない傾斜がある部分の上端に近　　 接する踊場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・　高さが１６㎝を超えず、かつ、こう配が１／１２を超え　　  ない傾斜がある部分の上端に近接する踊場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主として自動車の駐車の用に供する施設に設けられる踊　　 場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傾斜のある部分と連続して手すりが設けられている踊場　　 の部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ク　高さが７５㎝を超えるものについては、高さ７５㎝以内ご　  とに踏幅が１．５ｍ以上の踊場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５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400" w:hanging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るエレベータ　　ー及び乗降ロ　　ビー（共同住　　宅又は寄宿舎　　に設けられる　　</w:t>
            </w:r>
            <w:r>
              <w:rPr>
                <w:rFonts w:cs="Times New Roman"/>
                <w:w w:val="92"/>
              </w:rPr>
              <w:t>ものを除く。</w:t>
            </w:r>
            <w:r>
              <w:rPr>
                <w:rFonts w:cs="Times New Roman"/>
                <w:spacing w:val="6"/>
                <w:w w:val="9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エレベーター及び乗降ロビー（共同住宅又は寄宿舎に設けられるものを除く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かごは、利用居室、別表第１第１号チ（１）又は（２）に　  定める便所及び車いす使用者用駐車施設がある階並びに地上　階に停止す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かご及び昇降路の出入口の幅は、それぞれ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床面積の合計が２，０００㎡以上の建築物に設けられるエ　  レベータ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かごの幅は、１．４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かごの奥行きは、１．３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かごの平面形状は、車いすの転回に支障がないもの　　  　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床面積の合計が２，０００㎡未満の建築物に設けられるエ　  レベータ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かごの幅は、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かごの奥行きは、１．２ｍ以上か。ただし、別表第　　 　３第１号イからカまで、タからツまで及びウに設けら　　 　れるエレベーターにあっては１．３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かごの出入口が複数あるエレベーターには、開閉するかご　  の出入口を音声により知らせ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かご内には、かごが停止する予定の階を表示する装置及び　  かごの現在位置を表示す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キ　乗降ロビーは、高低差がなく、その幅及び奥行きは、それ　  ぞれ１．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ク　かご内及び乗降ロビーには、車いす使用者が利用しやすい　  位置に制御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ケ　かご内には、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コ　かご内には、車いす使用者が乗降する際にかご及び昇降路　  の出入口の戸の開閉状態を確認することができる鏡を設けて　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サ　かごの出入口には、利用者を感知し、かご及び昇降路の出　  入口の戸の閉鎖を自動的に制止することができる装置を設け　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シ　乗降ロビーには、到着するかごの昇降方向を表示する装置　  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ス　かご内及び乗降ロビーに設ける制御装置（別表第１第１号　  ト（１）（八）に定める制御装置を除く。）は、視覚障害者が　円滑に操作できる構造か。ただし、床面積の合計が５００㎡　  未満の建築物に設けられるエレベーター（主として視覚障害　  者が利用するものを除く。）である場合、又は主として自動車　の駐車の用に供する施設に設けられるエレベーターである場　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セ　かご内又は乗降ロビーには、到着するかごの昇降方向を音  　声により知らせる装置を設けているか。ただし、床面積の合　計が５００㎡未満の建築物に設けられるエレベーター（主と　  して視覚障害者が利用するものを除く。）である場合、又は主　として自動車の駐車の用に供する施設に設けられるエレベー　ターである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ソ　かご内には、かごが到着する階並びにかご及び昇降路の出　  入口の戸の閉鎖を音声により知らせる装置を設けているか。　  ただし、床面積の合計が５００㎡未満の建築物に設けられる　  エレベーター（主として視覚障害者が利用するものを除く。）　である場合、又は主として自動車の駐車の用に供する施設に　  設けられるエレベーターである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タ　地震、火災、停電等の際に管制運転を行うエレベーターを　  設ける場合には、管制運転を行っている旨を音声及び文字で　  知らせ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６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エレベータ　　ー及び乗降ロ　　ビー（共同住　　宅又は寄宿舎　　に設けら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</w:rPr>
              <w:t>ものに限る。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エレベーター及び乗降ロビー（共同住宅又は寄宿舎に設けられるものに限る。）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ア　かごは、各住戸、居住者のための共用部分である居室、高　  齢者、障害者等の円滑な利用に配慮した別表第１第１号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（１）又は（２）に定める便所及び車いす使用者用駐車施設　  がある階並びに地上階に停止す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かご及び昇降路の出入口の幅は、それぞれ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床面積の合計が２，０００㎡以上の共同住宅又は寄宿舎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設けられるエレベータ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かごの幅は、１．０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かごの奥行きは、１．５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床面積の合計が２，０００㎡以上の共同住宅又は寄宿舎に　  おいて、</w:t>
            </w:r>
            <w:r>
              <w:rPr/>
              <w:t>地上階又はその直上階若しくは直下階以外の階に居　  住者のための共用部分である居室、高齢者、障害者等の円滑　  な利用に配慮した別表第１第１号チ</w:t>
            </w:r>
            <w:r>
              <w:rPr>
                <w:rFonts w:cs="Times New Roman"/>
              </w:rPr>
              <w:t>⑴又は⑵</w:t>
            </w:r>
            <w:r>
              <w:rPr/>
              <w:t>に定める便所及　び車いす使用者用駐車施設を設ける場合に</w:t>
            </w:r>
            <w:r>
              <w:rPr>
                <w:rFonts w:cs="Times New Roman"/>
              </w:rPr>
              <w:t>設けられるエレベ　ータ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かごの幅は、１．４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かごの奥行きは、１．３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かごの平面形状は、車いすの転回に支障がないもの　　　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床面積の合計が２，０００㎡未満の共同住宅又は寄宿舎に　  設けられるエレベータ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かごの幅は、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かごの奥行き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かごの出入口が複数あるエレベーターを設ける場合には、　  開閉するかごの出入口を音声により知らせる装置を設けてい　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キ　かご内には、かごが停止する予定の階を表示する装置及び　  かごの現在位置を表示す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ク　乗降ロビーは、高低差がなく、その幅及び奥行きは、それ　  ぞれ１．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ケ　かご内及び乗降ロビーには、車いす使用者が利用しやすい　  位置に制御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コ　かご内には、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サ　かご内には、車いす使用者が乗降する際にかご及び昇降路　  の出入口の戸の開閉状態を確認することができる鏡を設けて　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シ　かごの出入口には、利用者を感知し、かご及び昇降路の出　  入口の戸の閉鎖を自動的に制止することができる装置を設け　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ス　乗降ロビーには、到着するかごの昇降方向を表示する装置　  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セ　地震、火災、停電等の際に管制運転を行うエレベーターに　  は、管制運転を行っている旨を音声及び文字で知らせる装置　  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７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エスカレー　　ター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エスカレータ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平成１２年建設省告示第１４１７号第１ただし書に定めるエスカレーター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８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特殊な構造　　又は使用形態　　のエレベータ　　ー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特殊な構造又は使用形態のエレベータ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平成１２年建設省告示第１４１３号第１第９号に定めるエ　レベーター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かごの幅は、７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　</w:t>
            </w:r>
            <w:r>
              <w:rPr>
                <w:rFonts w:cs="Times New Roman"/>
              </w:rPr>
              <w:t>かごの奥行き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車いす使用者がかご内で方向を変更する必要がある場合に　は、かごの幅及び奥行きが十分に確保され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９</w:t>
            </w:r>
            <w:r>
              <w:rPr/>
              <w:t>)</w:t>
            </w:r>
            <w:r>
              <w:rPr>
                <w:rFonts w:cs="Times New Roman"/>
              </w:rPr>
              <w:t>　利用円滑化　　経路を構成す　　る駐車場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通路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駐車場内の通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幅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５０ｍ以内ごとに車いすの転回に支障がない場所を設けて　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駐車場内の通路に設ける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車いす使用者が容易に開閉して通過できる構造（回　　　転式を除く。）とし、かつ、その前後に高低差がない　　　  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全面が透明な戸を設ける場合には、衝突を防止する　　　措置を講じ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自動的に開閉する構造の戸を設ける場合には、利用　　　者を感知し、戸の閉鎖を自動的に制止することができ　　　  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駐車場内の通路に設ける傾斜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幅は、段に代わるものにあっては１．２ｍ以上、段　　  　に併設するものにあっては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こう配は、１／１２を超えていないか。ただし、高　　  　さが１６㎝以下のものについては、１／８を超えてい　　　  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こう配が１／１２を超え、又は高さが１６㎝を超え､</w:t>
            </w:r>
            <w:r>
              <w:rPr/>
              <w:t>　</w:t>
            </w:r>
            <w:r>
              <w:rPr>
                <w:rFonts w:cs="Times New Roman"/>
              </w:rPr>
              <w:t>　　かつ、こう配が１／２０を超える傾斜がある部分には､　　　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エ）　両側に、側壁又は立ち上が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オ）　前後の通路と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カ）　高さが７５㎝を超えるものには、高さ７５㎝以内ご　　　  とに踏幅が１．５ｍ以上の踊場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突出物等通行の支障となるものを設けていないか。ただし、　視覚障害者の通行の安全上支障が生じないよう必要な措置を　講じた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キ　排水溝に溝ぶたを設ける場合には、当該溝ぶたは、つえ、　  車いす等の使用者の通行に支障のない構造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10)</w:t>
            </w:r>
            <w:r>
              <w:rPr>
                <w:rFonts w:cs="Times New Roman"/>
              </w:rPr>
              <w:t>　利用円滑化　　経路を構成す　　る敷地内の通　　路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利用円滑化経路を構成する敷地内の通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幅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５０ｍ以内ごとに車いすの転回に支障がない場所を設けて　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敷地内の通路に設ける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車いす使用者が容易に開閉して通過できる構造（回　　　転式を除く。）とし、かつ、その前後に高低差がない　　　  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全面が透明な戸を設ける場合には、衝突を防止する　　　  措置を講じ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自動的に開閉する構造の戸を設ける場合には、利用　　　  者を感知し、戸の閉鎖を自動的に制止することができ　　　  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オ　敷地内の通路に設ける傾斜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幅は、段に代わるものにあっては１．２ｍ以上、段　　　  に併設するものにあっては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こう配は、１／１２を超えていないか。ただし、高　　　  さが１６㎝以下のものについては、１／８を超えてい　　　  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</w:t>
            </w:r>
            <w:r>
              <w:rPr/>
              <w:t xml:space="preserve">  </w:t>
            </w:r>
            <w:r>
              <w:rPr>
                <w:rFonts w:cs="Times New Roman"/>
              </w:rPr>
              <w:t>こう配が１／１２を超え、又は高さが１６㎝を超え､　　　かつ、こう配が１／２０を超える傾斜がある部分には､　　　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エ）　両側に、側壁又は立ち上が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オ）　前後の通路と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カ）　高さが７５㎝を超えるものには、高さ７５㎝以内ご　　　 とに踏幅が１．５ｍ以上の踊場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突出物等通行の支障となるものを設けていないか。ただし、　視覚障害者の通行の安全上支障が生じないよう必要な措置を　講じた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キ　排水溝に溝ぶたを設ける場合には、当該溝ぶたは、つえ、　  車いす等の使用者の通行に支障のない構造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適・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視覚障害者利用　円滑化経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道等（利用者の用に供する車寄せが設けられた建築物の利　  用円滑化経路を構成する敷地内の通路が地形の特殊性により　別表第１第１号ヨ（２）に定める基準に適合することが困難　  である場合においては、当該車寄せ）から案内設備（点字、　  音声その他の方法により視覚障害者を案内するものに限る。　  ア及びイにおいて同じ。）までの経路のうち１以上を視覚障害　者利用円滑化経路としているか。ただし、当該道等から当該　  案内設備までの経路が主として自動車の駐車の用に供する施　設に設けられるものである場合、又は当該案内設備が建築物　  の内にある当該建築物を管理する者等の常駐するものであっ　て、当該案内設備から直接地上へ通ずる出入口を容易に視認　  でき、かつ、道等から当該出入口までの経路が同号ロ（２）　  及び（３）に定める基準に適合している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視覚障害者利用円滑化経路には、線状ブロック等及び点状　  ブロック等を適切に組み合わせて敷設し、又は音声その他の　  方法により視覚障害者を誘導する設備を設けているか。ただ　  し、進行方向を変更する必要がない風除室内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ウ　視覚障害者利用円滑化経路を構成する敷地内の通路の車路　に近接する部分及び段又は傾斜がある部分の上端に近接する　部分には、点状ブロック等を敷設しているか。ただし、次に　  掲げる部分を除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こう配が１／２０を超えない傾斜がある部分の上端に近　　 接する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高さが１６㎝を超えず、かつ、こう配が１／１２を超え　　 ない傾斜がある部分の上端に近接する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段又は傾斜のある部分と連続して手すりが設けられてい　　 る踊場の部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出入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全面が透明な戸を設ける場合には、衝突を防止する措置を　  講じ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自動的に開閉する構造の戸を設ける場合には、利用者を感　  知し、戸の閉鎖を自動的に制止することができる装置を設け　  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４　廊下等（共同住　宅又は寄宿舎にあ　っては、共用の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のに限る。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廊下等（共同住宅又は寄宿舎にあっては、共用のものに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る。）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廊下等に設ける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全面が透明な戸を設ける場合には、衝突を防止する　　 　措置を講じ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自動的に開閉する構造の戸を設ける場合には、利用　　  　者を感知し、戸の閉鎖を自動的に制止することができ　　　  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通行の際に支障となる段を設けていないか。ただし、やむ　  を得ない理由で段を設ける場合には、別表第１第１号ヘに定　  める基準に適合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エ　段又は傾斜路の上端に近接する廊下等の部分には、点状ブ　  ロック等を敷設しているか。ただし、次に掲げる部分を除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こう配が１／２０を超えない傾斜がある部分の上端に近　　 接する廊下等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高さが１６㎝を超えず、かつ、こう配が１／１２を超え　　 ない傾斜がある部分の上端に近接する廊下等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主として自動車の駐車の用に供する施設に設けられる廊　　 下等の部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突出物等通行の支障となるものを設けていないか。ただし、　視覚障害者の通行の安全上支障が生じないよう必要な措置を　講じた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５　傾斜路（共同住　宅又は寄宿舎に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っては、共用の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の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傾斜路（共同住宅又は寄宿舎にあっては、共用のものに限  る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こう配が１／１２を超え、又は高さが１６㎝を超える傾斜　  がある部分には、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両側に、側壁又は立ち上が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前後の廊下等と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オ</w:t>
            </w:r>
            <w:r>
              <w:rPr/>
              <w:t xml:space="preserve">  </w:t>
            </w:r>
            <w:r>
              <w:rPr>
                <w:rFonts w:cs="Times New Roman"/>
              </w:rPr>
              <w:t>傾斜がある部分の上端に近接する踊場の部分には、点状ブ　  ロック等を敷設しているか。ただし、次に掲げる部分を除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こう配が１／２０を超えない傾斜がある部分の上端に近　　 接する踊場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・　高さが１６㎝を超えず、かつ、こう配が１／１２を超え　 　ない傾斜がある部分の上端に近接する踊場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主として自動車の駐車の用に供する施設に設けられる踊　　 場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・　傾斜のある部分と連続して手すりが設けられている踊場　　 の部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６　階段（その踊場　を含む。）（共同   住宅又は寄宿舎に  あっては、共用の   ものに限る。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階段（その踊場を含む。）（共同住宅又は寄宿舎にあっては、共用のものに限る。）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両側に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回り段を設け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段を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段鼻の突き出しがないこと等によりつまずきにくい構造と　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段がある部分の上端に近接する踊場の部分には、点状ブロ　  ック等を敷設しているか。ただし、主として自動車の駐車の　  用に供する施設に設けられるものである場合、又は段のある　  部分と連続して手すりが設けられているものである場合を除　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７　便所（共同住宅　又は寄宿舎の各住　戸に設けられるも　のを除く。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便所（共同住宅又は寄宿舎の各住戸に設けられるものを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く。）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１</w:t>
            </w:r>
            <w:r>
              <w:rPr/>
              <w:t>)</w:t>
            </w:r>
            <w:r>
              <w:rPr>
                <w:rFonts w:cs="Times New Roman"/>
              </w:rPr>
              <w:t>　多機能トイ　　レ等の設置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床面積の合計が５００㎡以上２，０００㎡未満の建築物又　  は専ら高齢者、障害者が利用する建築物に便所を設ける場合　  には、多機能トイレを１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別表第１第１号チ（１）の規定により多機能トイレを設け　  ることとされる建築物以外の建築物に便所を設ける場合には、　多機能トイレを１以上又は別表第１第１号チ（２）に定める　  基準に適合する便所を１以上（男子用及び女子用の区分があ　  るときは、それぞれ１以上）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床面積の合計が２，０００㎡以上の建築物に多機能トイレ　  に加えて便所を設ける場合には、別表第１第１号チ（２）に　  定める基準に適合する便所を１以上（男子用及び女子用の区　  分があるときは、それぞれ１以上）設けているか。ただし、　  多機能トイレを２以上設ける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２</w:t>
            </w:r>
            <w:r>
              <w:rPr/>
              <w:t>)</w:t>
            </w:r>
            <w:r>
              <w:rPr>
                <w:rFonts w:cs="Times New Roman"/>
              </w:rPr>
              <w:t>　多機能トイ　　レ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出入口の幅は、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出入口に戸を設ける場合には、車いす使用者が容易に開閉　  して通過できる構造とし、かつ、その前後に高低差が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自動的に開閉する構造の戸を設ける場合には、利用者を感　  知し、戸の閉鎖を自動的に制止することができる装置を設け　  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出入口には、通行の際に支障となる段を設け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内部は、車いす使用者その他の高齢者、障害者等が円滑に　  利用することができるよう、十分な空間を確保し、かつ、腰　  掛便座、手すり、洗面器等を適切に配置した構造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床面は、</w:t>
            </w:r>
            <w:r>
              <w:rPr/>
              <w:t xml:space="preserve"> </w:t>
            </w:r>
            <w:r>
              <w:rPr>
                <w:rFonts w:cs="Times New Roman"/>
              </w:rPr>
              <w:t>粗面とし、又は滑りにくい材料で仕上げている     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キ　多機能トイレに設ける洗面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車いす使用者の利用に配慮した高さとし、かつ、下　　  　部に車いす使用者の利用しやすい空間が設けられてい　　　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もたれかかったときに耐えうる強固な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水栓器具は、高齢者、障害者等が容易に操作するこ　  　　とが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ク　出入口又はその付近に、多機能トイレが設けられている旨　  の適切な表示を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３</w:t>
            </w:r>
            <w:r>
              <w:rPr/>
              <w:t>)</w:t>
            </w:r>
            <w:r>
              <w:rPr>
                <w:rFonts w:cs="Times New Roman"/>
              </w:rPr>
              <w:t>　別表第１第　　１号チ（２）　　に定める基準　　に適合する便　　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車いす使用者の利用可能な空間が確保され、かつ、腰掛便　  座、手すり等が適切に配置されている便房が設けられている　  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便房及びその便房のある便所の出入口は、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便房及びその便房のある便所の出入口に戸を設ける場合に　は、車いす使用者が容易に開閉して通過できる構造とし、か　  つ、その前後に高低差が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便房及びその便房のある便所の出入口には、通行の際に支　  障となる段を設け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洗面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車いす使用者の利用に配慮した高さとし、かつ、下　　  　部に車いす使用者の利用しやすい空間が設けられてい　　　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もたれかかったときに耐えうる強固な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水栓器具は、高齢者、障害者等が容易に操作するこ　　  　とが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カ　便房及びその便房のある便所の出入口又はその付近に、高　  齢者、障害者等が利用可能な便所が設けられている旨の適切　  な表示を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 </w:t>
            </w:r>
            <w:r>
              <w:rPr/>
              <w:t>オストメイ　　ト用設備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>
                <w:rFonts w:cs="Times New Roman"/>
              </w:rPr>
              <w:t>便所を設ける場合に</w:t>
            </w:r>
            <w:r>
              <w:rPr/>
              <w:t>は、便房に</w:t>
            </w:r>
            <w:r>
              <w:rPr>
                <w:rFonts w:cs="Times New Roman"/>
              </w:rPr>
              <w:t>オストメイト</w:t>
            </w:r>
            <w:r>
              <w:rPr/>
              <w:t>用設備を設け　  た便所を１以上（男子用及び女子用の区分があるときは、そ　  れぞれ１以上）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別表第３第１号イからチまで、ヌからカまで、タからツま　  で、ム（床面積の合計が２，０００㎡以上に限る。）及びウに　利用者の用に供する</w:t>
            </w:r>
            <w:r>
              <w:rPr>
                <w:rFonts w:cs="Times New Roman"/>
              </w:rPr>
              <w:t>便所を設ける場合並びにリ（床面積の合　  計が５０㎡以上に限る。）においては、便房にオスメイト用設　備を設けた便所を１以上</w:t>
            </w:r>
            <w:r>
              <w:rPr/>
              <w:t>（男子用及び女子用</w:t>
            </w:r>
            <w:r>
              <w:rPr>
                <w:rFonts w:cs="Times New Roman"/>
              </w:rPr>
              <w:t>の</w:t>
            </w:r>
            <w:r>
              <w:rPr/>
              <w:t>区分があると　  きは、それぞれ</w:t>
            </w:r>
            <w:r>
              <w:rPr/>
              <w:t>1</w:t>
            </w:r>
            <w:r>
              <w:rPr/>
              <w:t>以上）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５</w:t>
            </w:r>
            <w:r>
              <w:rPr/>
              <w:t>)</w:t>
            </w:r>
            <w:r>
              <w:rPr>
                <w:rFonts w:cs="Times New Roman"/>
              </w:rPr>
              <w:t>　男子用小便　　器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男子用小便器のある便所を設ける場合には、１以上を子ど　  も等の円滑な利用が可能な床置式等の小便器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アにより床置式等の小便器を設けた場合における１以上の　便所の床置式等の小便器は、両側に手すりを適切に配置して　  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６</w:t>
            </w:r>
            <w:r>
              <w:rPr/>
              <w:t>)</w:t>
            </w:r>
            <w:r>
              <w:rPr>
                <w:rFonts w:cs="Times New Roman"/>
              </w:rPr>
              <w:t>　乳幼児用い　　す及び乳幼児　　のおむつ換え　　ができる設備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床面積の合計が５００㎡以上の建築物（下宿、市場、遊技　  場、ダンスホール、キャバレー、ナイトクラブ、バー、料理　  店、待合、自動車車庫、工場、事務所、共同住宅又は寄宿舎　  を除く。イにおいて同じ。）に便所を設ける場合には、次の基　準に適合する便所を１以上（男子用及び女子用の区分がある　  ときは、それぞれ１以上）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便房には、乳幼児用いすが設けられ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便所又は別表第１第１号チ（７）（二）ただし書に規　　　定する場所には、乳幼児のおむつ替えのできる設備が　　  　設けられ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乳幼児用いす又は乳幼児のおむつ替えのできる設備　　　  が設けられた便所及び別表第１第１号チ（７）（二）た　　　だし書に規定する場所の出入口又はその付近に、当該　　　  設備が設けられている旨の適切な表示を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床面積の合計が５００㎡未満の建築物に便所を設ける場合　には、別表第１第１号チ（７）に定める基準に適合する便所　  を１以上（男子用及び女子用の区分があるときは、それぞれ　  １以上）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８　浴室等（住戸又　は客室の内部に設　けられるものを除　く。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浴室等（住戸又は客室の内部に設けられるものを除く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出入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幅は、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戸を設ける場合には、車いす使用者が容易に開閉し　   　て通過できる構造とし、かつ、その前後に高低差がな　　 　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自動的に開閉する構造の戸を設ける場合には、利用　　  　者を感知し、戸の閉鎖を自動的に制止することができ　　  　る装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エ）　通行の際に支障となる段を設け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更衣ブース又はシャワーブースを設ける場合には、それぞ　  れ１以上の出入口の幅は、８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高齢者、障害者等が円滑に利用できるよう浴槽、シャワー、　手すり等が適切に配置され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車いす使用者が円滑に利用できるよう十分な空間を確保し、　通行の際に支障となる段を設け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水栓器具は、高齢者、障害者等が容易に操作することがで　  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　客室（ホテル、　旅館又は下宿に設　けられるものに限　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客室（ホテル、旅館又は下宿に設けられるもの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ア　客室の総数が５０以上の場合には、</w:t>
            </w:r>
            <w:r>
              <w:rPr>
                <w:rFonts w:cs="Times New Roman"/>
              </w:rPr>
              <w:t>配慮された客室を客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の総数に</w:t>
            </w:r>
            <w:r>
              <w:rPr>
                <w:rFonts w:cs="Times New Roman"/>
              </w:rPr>
              <w:t>１／１００を乗じて得た数以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</w:t>
            </w:r>
            <w:r>
              <w:rPr/>
              <w:t xml:space="preserve">  </w:t>
            </w:r>
            <w:r>
              <w:rPr>
                <w:rFonts w:cs="Times New Roman"/>
              </w:rPr>
              <w:t>客室の総数が５０以上２００以下の場合には、当該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客室の総数に１／５０を乗じて得た数以上の配慮され　　  た客室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</w:t>
            </w:r>
            <w:r>
              <w:rPr/>
              <w:t xml:space="preserve">  </w:t>
            </w:r>
            <w:r>
              <w:rPr>
                <w:rFonts w:cs="Times New Roman"/>
              </w:rPr>
              <w:t>客室の総数が２００を超える場合には、当該客室の　　  　総数に１／１００を乗じて得た数に２を加えた数以上　　　の配慮された客室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客室の総数が５０未満の場合には、配慮された客室を１以　  上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　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０　客席（観覧場     、公会堂、集会    場、劇場、映画館   又は演芸場に設    けられるものに    限る。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客席（観覧場、公会堂、集会場、劇場、映画館又は演芸場に設けられるものに限る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１</w:t>
            </w:r>
            <w:r>
              <w:rPr/>
              <w:t>)</w:t>
            </w:r>
            <w:r>
              <w:rPr>
                <w:rFonts w:cs="Times New Roman"/>
              </w:rPr>
              <w:t>　車いす使用　　者用の客席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奥行き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幅は、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車いす使用者用の客席までの経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幅は、１．２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イ）　客席までの経路に設ける傾斜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高低差がある場合には、次の構造の傾斜路を設けて　　  　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ａ　表面は、粗面とし、又は滑りにくい材料で仕上げてい　  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ｂ　幅は、階段に代わるものにあっては１．２ｍ以上、階　  段に併設するものにあっては９０㎝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ｃ　こう配は、１／１２を超えていないか。ただし、高さ　  が１６㎝以下のものについては、１／８を超えていない　  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車いす使用者用の客席の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客席の総数が２００以下の場合には、当該客席の総　　　  数に１／５０を乗じて得た数以上の客席は、別表第１　　　  第１号ル（１）及び（２）に定める基準に適合してい　　　  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客席の総数が２００を超える場合には、当該客席の　　  　総数に１／１００を乗じて得た数に２を加えた数以上　　　の客席は、別表第１第１号ル（１）及び（２）に定め　　　  る基準に適合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２</w:t>
            </w:r>
            <w:r>
              <w:rPr/>
              <w:t>)</w:t>
            </w:r>
            <w:r>
              <w:rPr>
                <w:rFonts w:cs="Times New Roman"/>
              </w:rPr>
              <w:t>　難聴者用の　　客席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ア　客席の総数が２００以下の場合には、当該客席の総数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１／５０を乗じて得た数以上の客席は、難聴者の聴力を補う　   ための装置を設けたもの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イ　客席の総数が２００を超える場合には、当該客席の総数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１／１００を乗じて得た数に２を加えた数以上の客席は、難　  聴者の聴力を補うための装置を設けたもの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１　カウンター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カウンター等を設ける場合には、それぞれ１以上のカウン　  ター等を車いす使用者の利用に配慮した高さとし、その下部　  に車いす使用者が利用しやすい空間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券売機その他の機器を設ける場合には、高齢者、障害者等　  の利用に配慮したもの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２　案内板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案内板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位置、高さ、照明等は、高齢者、障害者等に配慮し　　  　た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文字の大きさ、書体、配色等は、高齢者、障害者等　　  　が見やすく分かりやすいものとし、必要に応じ、子ど　　  　も等が理解しやすいよう平仮名、片仮名、図、記号等　　　  による表示を行っ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必要に応じ、点字、音声その他の方法により視覚障　　  　害者を案内する設備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</w:t>
            </w:r>
            <w:r>
              <w:rPr>
                <w:rFonts w:cs="Times New Roman"/>
              </w:rPr>
              <w:t>建築物又は敷地内に主要な案内板を設けているか。ただし、　容易に視認できる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高齢者、障害者等の円滑な利用に配慮した</w:t>
            </w:r>
            <w:r>
              <w:rPr/>
              <w:t>昇降機、便所又　  は駐車場等の付近には、当該昇降機、便所又は駐車場等</w:t>
            </w:r>
            <w:r>
              <w:rPr>
                <w:rFonts w:cs="Times New Roman"/>
              </w:rPr>
              <w:t>の配　  置を表示した表示板を設けているか。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案内、呼び出し等の窓口を設ける場合には、文字により情　  報を表示する聴覚障害者に配慮した設備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消防法第１７条第１項の規定により消防の用に供する設備　の設置が必要な建築物（自動火災報知設備及び避難口誘導灯　  の設置が必要なものに限る。）を設ける場合には、屋内から直　接地上へ通ずる出入口又は直通階段の出入口に設けることと　される避難口誘導灯は、点滅機能及び音声誘導機能により視　  覚障害者及び聴覚障害者の避難に配慮した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３　駐車場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１</w:t>
            </w:r>
            <w:r>
              <w:rPr/>
              <w:t>)</w:t>
            </w:r>
            <w:r>
              <w:rPr>
                <w:rFonts w:cs="Times New Roman"/>
              </w:rPr>
              <w:t>　車いす使用　　者用駐車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（共同住宅又　　は寄宿舎に設　　けられるもの　　を除く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車いす使用者用駐車施設（共同住宅又は寄宿舎に設けられるものを除く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幅は、３．５ｍ以上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車両への乗降の用に供する部分の表面は、できるだけ水平　  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車いす使用者用駐車施設又はその付近に、車いす使用者用　  駐車施設である旨を見やすい方法により表示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車いす使用者用駐車施設の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自動車の全駐車台数が２００以下の場合には、当該　　　  全駐車台数に１／５０を乗じて得た数以上の車いす使　　　用者用駐車施設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自動車の全駐車台数が２００を超える場合には、当　　  　該全駐車台数に１／１００を乗じて得た数に２を加え　　　た数以上の車いす使用者用駐車施設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２</w:t>
            </w:r>
            <w:r>
              <w:rPr/>
              <w:t>)</w:t>
            </w:r>
            <w:r>
              <w:rPr>
                <w:rFonts w:cs="Times New Roman"/>
              </w:rPr>
              <w:t>　高齢者、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害者等優先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車施設（共同　　住宅又は寄宿　　舎に設けられ　　るものを除　    く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高齢者、障害者等優先停車施設（共同住宅又は寄宿舎に設けられるものを除く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車両への乗降の用に供する部分は、幅及び奥行きをそれぞ　  れ１．５ｍ以上とし、その表面は、できるだけ水平としてい　  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高齢者、障害者等優先停車施設に最も近い利用者の用に供　  する出入口（別表第１第１号ハ（２）に定める基準に適合す　  るものに限る。）から高齢者、障害者等優先停車施設までの通　路は、同号ヨ（２）に定める基準に適合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高齢者、障害者等優先停車施設又はその付近に高齢者、障　  害者等優先停車施設である旨を見やすい方法により表示して　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４　敷地内の通路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敷地内の通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表面は、粗面とし、又は滑りにくい材料で仕上げ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敷地内の通路に設ける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回り段を設けていない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段を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エ）　段鼻の突き出しがない等によりつまずきにくい構造　　 　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敷地内の通路に設ける傾斜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ア）　こう配が１／１２を超え、又は高さが１６㎝を超え、　　　かつ、こう配が１／２０を超える傾斜がある部分には、　　　手す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イ）　両側に、側壁又は立ち上がり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ウ）　前後の通路と容易に識別できるもの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エ　突出物等通行の支障となるものを設けていないか。ただし、　視覚障害者の通行の安全上支障が生じないよう必要な措置を　講じた場合を除く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オ　排水溝に溝ぶたを設ける場合には、当該溝ぶたは、つえ、　  車いす等の使用者の通行に支障のない構造と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５　授乳場所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床面積の合計が５，０００㎡以上の建築物で、乳幼児を連　  れた者が長時間利用するものについては、授乳場所等を設け　  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</w:t>
            </w:r>
            <w:r>
              <w:rPr>
                <w:rFonts w:cs="Times New Roman"/>
              </w:rPr>
              <w:t>　床面積の合計が２，０００㎡以上５，０００㎡未満の建築　  物で、乳幼児を連れた者が長時間利用するものについては、　  授乳場所等を設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＊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ウ　出入口又はその付近に、授乳場所等が設けられている旨の　  適切な表示を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６　休憩設備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ア　床面積の合計が２，０００㎡以上の建築物（公衆便所、自　  動車車庫、共同住宅及び寄宿舎を除く。）には、休憩設備を設　け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イ　休憩設備又はその付近に、休憩設備が設けられている旨の　  適切な表示をしている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84" w:type="dxa"/>
            <w:gridSpan w:val="10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注意　「摘要」欄の＊印は、その整備項目が努力項目であることを示す。</w:t>
            </w:r>
            <w:r>
              <w:rPr/>
              <w:t xml:space="preserve">                              </w:t>
            </w:r>
          </w:p>
        </w:tc>
      </w:tr>
    </w:tbl>
    <w:p>
      <w:pPr>
        <w:pStyle w:val="Normal"/>
        <w:spacing w:lineRule="exact" w:line="268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1700" w:footer="72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2:00Z</dcterms:created>
  <dc:creator>埼玉県</dc:creator>
  <dc:description/>
  <cp:keywords/>
  <dc:language>en-US</dc:language>
  <cp:lastModifiedBy>中村行雄</cp:lastModifiedBy>
  <cp:lastPrinted>2019-08-29T14:56:00Z</cp:lastPrinted>
  <dcterms:modified xsi:type="dcterms:W3CDTF">2019-08-29T06:00:00Z</dcterms:modified>
  <cp:revision>6</cp:revision>
  <dc:subject/>
  <dc:title>様式第２号（１）（第３条、第５条、第９条関係）</dc:title>
</cp:coreProperties>
</file>