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108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４－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pt;margin-top:0pt;width:80.3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４－⑥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715</wp:posOffset>
                </wp:positionH>
                <wp:positionV relativeFrom="paragraph">
                  <wp:posOffset>635</wp:posOffset>
                </wp:positionV>
                <wp:extent cx="4977765" cy="444500"/>
                <wp:effectExtent l="5715" t="5080" r="4108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供にとっての「携帯電話」をどう考え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0.45pt;margin-top:0pt;width:391.9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供にとっての「携帯電話」をどう考え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/>
        <w:t>　</w:t>
      </w:r>
      <w:r>
        <w:rPr>
          <w:rFonts w:ascii="HG丸ｺﾞｼｯｸM-PRO" w:hAnsi="HG丸ｺﾞｼｯｸM-PRO" w:eastAsia="HG丸ｺﾞｼｯｸM-PRO"/>
          <w:szCs w:val="21"/>
        </w:rPr>
        <w:t>お子さんに携帯電話を持たせていますか？ それともこれから持たせようと考えていますか？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携帯電話を子供に持たせるかどうかについては、まずは保護者がその利便性や危険性について理解した上で、必要性を判断することが大切です。もし、携帯電話を持たせる場合には、家庭で携帯電話利用に関するルールづくりを行う必要があります。学校や家庭において、子供も大人も携帯電話をめぐる問題を正しく理解し、トラブルから身を守る方法について考えてみましょ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2393950" cy="44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444600"/>
                          <a:chOff x="0" y="0"/>
                          <a:chExt cx="239400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" cy="444600"/>
                          </a:xfrm>
                          <a:prstGeom prst="ellipse">
                            <a:avLst/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0"/>
                            <a:ext cx="478800" cy="444600"/>
                          </a:xfrm>
                          <a:prstGeom prst="ellipse">
                            <a:avLst/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0"/>
                            <a:ext cx="478800" cy="444600"/>
                          </a:xfrm>
                          <a:prstGeom prst="ellipse">
                            <a:avLst/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ソ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0"/>
                            <a:ext cx="478800" cy="444600"/>
                          </a:xfrm>
                          <a:prstGeom prst="ellipse">
                            <a:avLst/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200" y="0"/>
                            <a:ext cx="478800" cy="444600"/>
                          </a:xfrm>
                          <a:prstGeom prst="ellipse">
                            <a:avLst/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0pt;width:188.55pt;height:35pt" coordorigin="2814,0" coordsize="3771,700">
                <v:oval id="shape_0" fillcolor="#66ff66" stroked="t" o:allowincell="f" style="position:absolute;left:2814;top:0;width:753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#990099"/>
                  <v:stroke color="black" weight="9360" joinstyle="miter" endcap="flat"/>
                  <w10:wrap type="none"/>
                </v:oval>
                <v:oval id="shape_0" fillcolor="#66ff66" stroked="t" o:allowincell="f" style="position:absolute;left:3568;top:0;width:753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ピ</w:t>
                        </w:r>
                      </w:p>
                    </w:txbxContent>
                  </v:textbox>
                  <v:fill o:detectmouseclick="t" type="solid" color2="#990099"/>
                  <v:stroke color="black" weight="9360" joinstyle="miter" endcap="flat"/>
                  <w10:wrap type="none"/>
                </v:oval>
                <v:oval id="shape_0" fillcolor="#66ff66" stroked="t" o:allowincell="f" style="position:absolute;left:4322;top:0;width:753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ソ</w:t>
                        </w:r>
                      </w:p>
                    </w:txbxContent>
                  </v:textbox>
                  <v:fill o:detectmouseclick="t" type="solid" color2="#990099"/>
                  <v:stroke color="black" weight="9360" joinstyle="miter" endcap="flat"/>
                  <w10:wrap type="none"/>
                </v:oval>
                <v:oval id="shape_0" fillcolor="#66ff66" stroked="t" o:allowincell="f" style="position:absolute;left:5076;top:0;width:753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ー</w:t>
                        </w:r>
                      </w:p>
                    </w:txbxContent>
                  </v:textbox>
                  <v:fill o:detectmouseclick="t" type="solid" color2="#990099"/>
                  <v:stroke color="black" weight="9360" joinstyle="miter" endcap="flat"/>
                  <w10:wrap type="none"/>
                </v:oval>
                <v:oval id="shape_0" fillcolor="#66ff66" stroked="t" o:allowincell="f" style="position:absolute;left:5830;top:0;width:753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ド</w:t>
                        </w:r>
                      </w:p>
                    </w:txbxContent>
                  </v:textbox>
                  <v:fill o:detectmouseclick="t" type="solid" color2="#99009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6480" cy="2222500"/>
                <wp:effectExtent l="15875" t="15875" r="842581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22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31680">
                          <a:solidFill>
                            <a:srgbClr val="66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供が小学校３年生になりました。小学校１年生からスイミングとピアノを習っています。低学年の頃は、送り迎えをしていましたが、仲良しの友達もでき、友達と一緒に自転車で行くと言い出しました。家からも近いので、自立させる意味でも自分の力で通わせたいのですが、途中で何かあると心配になります。そこで、携帯電話を持たせようかと考えているのですが・・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携帯電話は、連絡をとるだけではなく、防犯機能や子供の居場所がわかる機能等もつい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「子供を守る」意味で持たせたい気持ちがある反面、使い方によっては、危険性もあるのでどうしようか迷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t" o:allowincell="f" style="position:absolute;margin-left:0pt;margin-top:0pt;width:482.35pt;height:1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供が小学校３年生になりました。小学校１年生からスイミングとピアノを習っています。低学年の頃は、送り迎えをしていましたが、仲良しの友達もでき、友達と一緒に自転車で行くと言い出しました。家からも近いので、自立させる意味でも自分の力で通わせたいのですが、途中で何かあると心配になります。そこで、携帯電話を持たせようかと考えているのですが・・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携帯電話は、連絡をとるだけではなく、防犯機能や子供の居場所がわかる機能等もつい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「子供を守る」意味で持たせたい気持ちがある反面、使い方によっては、危険性もあるのでどうしようか迷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0033"/>
                <v:stroke color="#66ff66" weight="316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　　　　　　　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861695" cy="680720"/>
                <wp:effectExtent l="5715" t="81280" r="81280" b="421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680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ワーク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　１　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21.25pt;width:67.8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ワーク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　１　</w:t>
                      </w:r>
                      <w:r>
                        <w:rPr>
                          <w:kern w:val="2"/>
                          <w:sz w:val="24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　　　　　　　　　　　　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エピソードを読んで、あなたならどうしますか。</w:t>
      </w:r>
    </w:p>
    <w:p>
      <w:pPr>
        <w:pStyle w:val="Normal"/>
        <w:tabs>
          <w:tab w:val="left" w:pos="840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b/>
          <w:b/>
          <w:kern w:val="0"/>
          <w:sz w:val="24"/>
          <w:szCs w:val="24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93790" cy="311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31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pt;width:487.65pt;height:2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2495</wp:posOffset>
                </wp:positionH>
                <wp:positionV relativeFrom="paragraph">
                  <wp:posOffset>79375</wp:posOffset>
                </wp:positionV>
                <wp:extent cx="1235075" cy="1543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14509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3" r="-4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21.55pt;mso-wrap-distance-left:9.05pt;mso-wrap-distance-right:9.05pt;mso-wrap-distance-top:0pt;mso-wrap-distance-bottom:0pt;margin-top:6.25pt;mso-position-vertical-relative:text;margin-left:3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14509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3" r="-4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　　　　　　　　　　　　　　　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　　　　　　　　　　　　　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-222250</wp:posOffset>
                </wp:positionV>
                <wp:extent cx="861695" cy="680720"/>
                <wp:effectExtent l="5715" t="81280" r="81280" b="421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680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ワーク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　２　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.15pt;margin-top:-17.5pt;width:67.8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ワーク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　２　</w:t>
                      </w:r>
                      <w:r>
                        <w:rPr>
                          <w:kern w:val="2"/>
                          <w:sz w:val="24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　　　　　　　　</w:t>
      </w:r>
      <w:r>
        <w:rPr/>
        <w:t>携帯電話のよい点と問題点についてグループで話し合ってみましょう。</w:t>
      </w:r>
    </w:p>
    <w:tbl>
      <w:tblPr>
        <w:tblW w:w="9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5"/>
      </w:tblGrid>
      <w:tr>
        <w:trPr>
          <w:trHeight w:val="87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48" w:hanging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36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36"/>
                <w:szCs w:val="24"/>
              </w:rPr>
              <w:t>よ　い　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48" w:hanging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36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36"/>
                <w:szCs w:val="24"/>
              </w:rPr>
              <w:t>問　題　点</w:t>
            </w:r>
          </w:p>
        </w:tc>
      </w:tr>
      <w:tr>
        <w:trPr>
          <w:trHeight w:val="348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375"/>
              <w:ind w:right="450" w:hanging="0"/>
              <w:rPr>
                <w:rFonts w:ascii="ＭＳ Ｐゴシック" w:hAnsi="ＭＳ Ｐゴシック" w:eastAsia="ＭＳ Ｐゴシック" w:cs="ＭＳ ゴシック;MS Gothic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75"/>
              <w:ind w:right="450" w:hanging="0"/>
              <w:rPr>
                <w:rFonts w:ascii="ＭＳ Ｐゴシック" w:hAnsi="ＭＳ Ｐゴシック" w:eastAsia="ＭＳ Ｐゴシック" w:cs="ＭＳ ゴシック;MS Gothic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75"/>
              <w:ind w:right="450" w:hanging="0"/>
              <w:rPr>
                <w:rFonts w:ascii="ＭＳ Ｐゴシック" w:hAnsi="ＭＳ Ｐゴシック" w:eastAsia="ＭＳ Ｐゴシック" w:cs="ＭＳ ゴシック;MS Gothic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172720</wp:posOffset>
                      </wp:positionV>
                      <wp:extent cx="892175" cy="10140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1014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7390" cy="92138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5" t="-35" r="-4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921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5pt;height:79.85pt;mso-wrap-distance-left:9.05pt;mso-wrap-distance-right:9.05pt;mso-wrap-distance-top:0pt;mso-wrap-distance-bottom:0pt;margin-top:13.6pt;mso-position-vertical-relative:text;margin-left:15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92138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35" r="-4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75"/>
              <w:ind w:right="450" w:hanging="0"/>
              <w:rPr>
                <w:rFonts w:ascii="ＭＳ Ｐゴシック" w:hAnsi="ＭＳ Ｐゴシック" w:eastAsia="ＭＳ Ｐゴシック" w:cs="ＭＳ ゴシック;MS Gothic"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75"/>
              <w:ind w:right="4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75"/>
              <w:ind w:right="448" w:hanging="0"/>
              <w:rPr>
                <w:rFonts w:ascii="ＭＳ Ｐゴシック" w:hAnsi="ＭＳ Ｐゴシック" w:eastAsia="ＭＳ Ｐゴシック" w:cs="ＭＳ ゴシック;MS Gothic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744220</wp:posOffset>
                      </wp:positionV>
                      <wp:extent cx="908685" cy="96774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96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900" cy="87503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3" t="-36" r="-4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76.2pt;mso-wrap-distance-left:9.05pt;mso-wrap-distance-right:9.05pt;mso-wrap-distance-top:0pt;mso-wrap-distance-bottom:0pt;margin-top:58.6pt;mso-position-vertical-relative:text;margin-left:1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7503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8" w:right="448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　　　　　　　　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8" w:right="448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　　　　　　　　　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8" w:right="448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115570</wp:posOffset>
                </wp:positionV>
                <wp:extent cx="861695" cy="680720"/>
                <wp:effectExtent l="5715" t="81280" r="81280" b="421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680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ワーク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　３　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.15pt;margin-top:9.1pt;width:67.8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ワーク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　３　</w:t>
                      </w:r>
                      <w:r>
                        <w:rPr>
                          <w:kern w:val="2"/>
                          <w:sz w:val="24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</w:rPr>
        <w:t>お子さんに携帯電話を持たせるとしたら、どんなルールが必要だと思い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ますか？</w: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8" w:right="448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448" w:right="448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126480" cy="41592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1590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お子さんに携帯電話を渡す前に　★我が家のオリジナルルール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35pt;width:482.35pt;height:3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お子さんに携帯電話を渡す前に　★我が家のオリジナルルール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448" w:right="448" w:hanging="0"/>
        <w:rPr>
          <w:rFonts w:ascii="ＭＳ Ｐゴシック" w:hAnsi="ＭＳ Ｐゴシック" w:eastAsia="ＭＳ Ｐゴシック" w:cs="ＭＳ ゴシック;MS Gothic"/>
          <w:kern w:val="0"/>
          <w:sz w:val="22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2"/>
          <w:szCs w:val="24"/>
        </w:rPr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4220</wp:posOffset>
                </wp:positionH>
                <wp:positionV relativeFrom="paragraph">
                  <wp:posOffset>395605</wp:posOffset>
                </wp:positionV>
                <wp:extent cx="1459865" cy="16560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56337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30.4pt;mso-wrap-distance-left:9.05pt;mso-wrap-distance-right:9.05pt;mso-wrap-distance-top:0pt;mso-wrap-distance-bottom:0pt;margin-top:31.15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56337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75"/>
        <w:ind w:left="450" w:right="450" w:hanging="0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905</wp:posOffset>
                </wp:positionH>
                <wp:positionV relativeFrom="paragraph">
                  <wp:posOffset>-222250</wp:posOffset>
                </wp:positionV>
                <wp:extent cx="957580" cy="444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444600"/>
                          <a:chOff x="0" y="0"/>
                          <a:chExt cx="95760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" cy="4446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資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0"/>
                            <a:ext cx="478800" cy="4446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-17.5pt;width:75.4pt;height:35pt" coordorigin="603,-350" coordsize="1508,700">
                <v:oval id="shape_0" fillcolor="#ffc000" stroked="t" o:allowincell="f" style="position:absolute;left:603;top:-350;width:753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資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oval>
                <v:oval id="shape_0" fillcolor="#ffc000" stroked="t" o:allowincell="f" style="position:absolute;left:1357;top:-350;width:753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料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174105" cy="44500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445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3610" cy="426656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3610" cy="426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350.4pt;mso-wrap-distance-left:9.05pt;mso-wrap-distance-right:9.05pt;mso-wrap-distance-top:0pt;mso-wrap-distance-bottom:0pt;margin-top:0pt;mso-position-vertical-relative:text;margin-left: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3610" cy="426656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3610" cy="426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219825" cy="45402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454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5040" cy="427418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5040" cy="427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357.5pt;mso-wrap-distance-left:9.05pt;mso-wrap-distance-right:9.05pt;mso-wrap-distance-top:0pt;mso-wrap-distance-bottom:0pt;margin-top:0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5040" cy="427418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5040" cy="427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715</wp:posOffset>
                </wp:positionH>
                <wp:positionV relativeFrom="paragraph">
                  <wp:posOffset>111125</wp:posOffset>
                </wp:positionV>
                <wp:extent cx="5064760" cy="2743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文部科学省「ちょっと待って！はじめてのケータイ」リーフレット　（平成２２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21.6pt;mso-wrap-distance-left:9.05pt;mso-wrap-distance-right:9.05pt;mso-wrap-distance-top:0pt;mso-wrap-distance-bottom:0pt;margin-top:8.7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文部科学省「ちょっと待って！はじめてのケータイ」リーフレット　（平成２２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111125</wp:posOffset>
                </wp:positionV>
                <wp:extent cx="6259830" cy="88900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889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3625" cy="868934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3625" cy="868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700pt;mso-wrap-distance-left:9.05pt;mso-wrap-distance-right:9.05pt;mso-wrap-distance-top:0pt;mso-wrap-distance-bottom:0pt;margin-top:-8.7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3625" cy="868934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3625" cy="868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9255</wp:posOffset>
                </wp:positionH>
                <wp:positionV relativeFrom="paragraph">
                  <wp:posOffset>7556500</wp:posOffset>
                </wp:positionV>
                <wp:extent cx="4467225" cy="2743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文部科学省「ちょっと待って、ケータイ」リーフレット　（平成２２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1.6pt;mso-wrap-distance-left:9.05pt;mso-wrap-distance-right:9.05pt;mso-wrap-distance-top:0pt;mso-wrap-distance-bottom:0pt;margin-top:595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文部科学省「ちょっと待って、ケータイ」リーフレット　（平成２２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1:00Z</dcterms:created>
  <dc:creator>埼玉県</dc:creator>
  <dc:description/>
  <cp:keywords/>
  <dc:language>en-US</dc:language>
  <cp:lastModifiedBy>埼玉県</cp:lastModifiedBy>
  <cp:lastPrinted>2013-02-01T11:37:00Z</cp:lastPrinted>
  <dcterms:modified xsi:type="dcterms:W3CDTF">2013-02-01T02:37:00Z</dcterms:modified>
  <cp:revision>11</cp:revision>
  <dc:subject/>
  <dc:title/>
</cp:coreProperties>
</file>