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9795</wp:posOffset>
                </wp:positionH>
                <wp:positionV relativeFrom="paragraph">
                  <wp:posOffset>635</wp:posOffset>
                </wp:positionV>
                <wp:extent cx="2935605" cy="444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孫育ての関わり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70.85pt;margin-top:0pt;width:231.1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孫育ての関わり方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3445</wp:posOffset>
                </wp:positionH>
                <wp:positionV relativeFrom="paragraph">
                  <wp:posOffset>635</wp:posOffset>
                </wp:positionV>
                <wp:extent cx="1021080" cy="44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２－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70.35pt;margin-top:0pt;width:80.3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２－⑫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社会の変化に伴い、家庭教育に関する親の考え方にも変化が生じています。親の</w:t>
      </w:r>
      <w:r>
        <w:rPr>
          <w:rFonts w:ascii="HG丸ｺﾞｼｯｸM-PRO" w:hAnsi="HG丸ｺﾞｼｯｸM-PRO" w:cs="HG丸ｺﾞｼｯｸM-PRO" w:eastAsia="HG丸ｺﾞｼｯｸM-PRO"/>
        </w:rPr>
        <w:t>無責任な放任や過保護が見られ、</w:t>
      </w:r>
      <w:r>
        <w:rPr>
          <w:rFonts w:ascii="HG丸ｺﾞｼｯｸM-PRO" w:hAnsi="HG丸ｺﾞｼｯｸM-PRO" w:cs="HG丸ｺﾞｼｯｸM-PRO" w:eastAsia="HG丸ｺﾞｼｯｸM-PRO"/>
        </w:rPr>
        <w:t>また</w:t>
      </w:r>
      <w:r>
        <w:rPr>
          <w:rFonts w:ascii="HG丸ｺﾞｼｯｸM-PRO" w:hAnsi="HG丸ｺﾞｼｯｸM-PRO" w:cs="HG丸ｺﾞｼｯｸM-PRO" w:eastAsia="HG丸ｺﾞｼｯｸM-PRO"/>
        </w:rPr>
        <w:t>モラルの低下が生じているなど</w:t>
      </w:r>
      <w:r>
        <w:rPr>
          <w:rFonts w:ascii="HG丸ｺﾞｼｯｸM-PRO" w:hAnsi="HG丸ｺﾞｼｯｸM-PRO" w:cs="HG丸ｺﾞｼｯｸM-PRO" w:eastAsia="HG丸ｺﾞｼｯｸM-PRO"/>
        </w:rPr>
        <w:t>も</w:t>
      </w:r>
      <w:r>
        <w:rPr>
          <w:rFonts w:ascii="HG丸ｺﾞｼｯｸM-PRO" w:hAnsi="HG丸ｺﾞｼｯｸM-PRO" w:cs="HG丸ｺﾞｼｯｸM-PRO" w:eastAsia="HG丸ｺﾞｼｯｸM-PRO"/>
          <w:szCs w:val="21"/>
        </w:rPr>
        <w:t>指摘されています。</w:t>
      </w:r>
    </w:p>
    <w:p>
      <w:pPr>
        <w:pStyle w:val="Normal"/>
        <w:ind w:firstLine="201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家族を結ぶものは、いろいろ考えられます。祖父母の孫育ての関わり方によって、家庭を明るくし、子供の心を豊かにしていきます。</w:t>
      </w:r>
    </w:p>
    <w:p>
      <w:pPr>
        <w:pStyle w:val="Normal"/>
        <w:ind w:firstLine="201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ここでは、孫育ての関わり方について考えてみましょう。</w:t>
      </w:r>
    </w:p>
    <w:p>
      <w:pPr>
        <w:pStyle w:val="Normal"/>
        <w:ind w:firstLine="202"/>
        <w:rPr>
          <w:rFonts w:ascii="HG丸ｺﾞｼｯｸM-PRO" w:hAnsi="HG丸ｺﾞｼｯｸM-PRO" w:eastAsia="HG丸ｺﾞｼｯｸM-PRO" w:cs="HG丸ｺﾞｼｯｸM-PRO"/>
          <w:b/>
          <w:b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635</wp:posOffset>
                </wp:positionH>
                <wp:positionV relativeFrom="paragraph">
                  <wp:posOffset>111125</wp:posOffset>
                </wp:positionV>
                <wp:extent cx="765810" cy="555625"/>
                <wp:effectExtent l="5080" t="81915" r="819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555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ワー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　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10.05pt;margin-top:8.75pt;width:60.25pt;height:43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ワー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　１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　　　　　     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次の事例をみて、話し合ってみ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11125</wp:posOffset>
                </wp:positionV>
                <wp:extent cx="6136005" cy="23336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2333520"/>
                        </a:xfrm>
                        <a:prstGeom prst="roundRect">
                          <a:avLst>
                            <a:gd name="adj" fmla="val 5856"/>
                          </a:avLst>
                        </a:prstGeom>
                        <a:solidFill>
                          <a:srgbClr val="b3f9a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事例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cs="ＭＳ 明朝;MS Minch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㋐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道路にごみをポイッと投げ捨てる子に無関心な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㋑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動物園の入場で、長蛇の列の中で、じっと並んでいる子をほめる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㋒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近所の人に挨拶ができた子に、「えらかったね」と声かけをする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3" w:hanging="4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㋓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レストランで席から離れ、食器で遊んでいる子に注意をしない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3" w:hanging="4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㋔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病院の待合室で、子供がぐずりはじめ泣きやまないのに、平気な顔で携帯を操作している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㋕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横断歩道で、手をつなぎ手を挙げてわたる親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㋖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その他（　　　　　　　　　　　　　　　　　　　　　　　　　　）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3f9a7" stroked="t" o:allowincell="f" style="position:absolute;margin-left:-0.75pt;margin-top:8.75pt;width:483.1pt;height:18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事例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cs="ＭＳ 明朝;MS Mincho" w:ascii="HG丸ｺﾞｼｯｸM-PRO" w:hAnsi="HG丸ｺﾞｼｯｸM-PRO"/>
                          <w:color w:val="auto"/>
                          <w:lang w:val="en-US" w:eastAsia="ja-JP" w:bidi="ar-SA"/>
                        </w:rPr>
                        <w:t>㋐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道路にごみをポイッと投げ捨てる子に無関心な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㋑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動物園の入場で、長蛇の列の中で、じっと並んでいる子をほめる親</w:t>
                      </w:r>
                    </w:p>
                    <w:p>
                      <w:pPr>
                        <w:overflowPunct w:val="false"/>
                        <w:bidi w:val="0"/>
                        <w:ind w:firstLine="20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㋒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近所の人に挨拶ができた子に、「えらかったね」と声かけをする親</w:t>
                      </w:r>
                    </w:p>
                    <w:p>
                      <w:pPr>
                        <w:overflowPunct w:val="false"/>
                        <w:bidi w:val="0"/>
                        <w:ind w:left="603" w:hanging="40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㋓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レストランで席から離れ、食器で遊んでいる子に注意をしない親</w:t>
                      </w:r>
                    </w:p>
                    <w:p>
                      <w:pPr>
                        <w:overflowPunct w:val="false"/>
                        <w:bidi w:val="0"/>
                        <w:ind w:left="603" w:hanging="40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㋔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病院の待合室で、子供がぐずりはじめ泣きやまないのに、平気な顔で携帯を操作している親</w:t>
                      </w:r>
                    </w:p>
                    <w:p>
                      <w:pPr>
                        <w:overflowPunct w:val="false"/>
                        <w:bidi w:val="0"/>
                        <w:ind w:firstLine="20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㋕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横断歩道で、手をつなぎ手を挙げてわたる親子</w:t>
                      </w:r>
                    </w:p>
                    <w:p>
                      <w:pPr>
                        <w:overflowPunct w:val="false"/>
                        <w:bidi w:val="0"/>
                        <w:ind w:firstLine="20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㋖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その他（　　　　　　　　　　　　　　　　　　　　　　　　　　）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type="solid" color2="#4c065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14085" cy="32226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160" cy="3222720"/>
                        </a:xfrm>
                        <a:prstGeom prst="roundRect">
                          <a:avLst>
                            <a:gd name="adj" fmla="val 5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①　事例の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㋐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cs="ＭＳ 明朝;MS Mincho" w:eastAsia="HG丸ｺﾞｼｯｸM-PRO"/>
                                <w:color w:val="auto"/>
                                <w:lang w:val="en-US" w:eastAsia="ja-JP" w:bidi="ar-SA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cs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㋖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のような場面に出くわしたことがあり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0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あなたが、子供だった頃や、子育てをしていたころと比べて、今の子供や親についてどん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0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ことを感じてい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1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　グループの中で発表し合い、話し合っ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73.5pt;height:2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①　事例の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ＭＳ 明朝;MS Mincho" w:cs="ＭＳ 明朝;MS Mincho"/>
                          <w:color w:val="auto"/>
                          <w:lang w:val="en-US" w:eastAsia="ja-JP" w:bidi="ar-SA"/>
                        </w:rPr>
                        <w:t>㋐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cs="ＭＳ 明朝;MS Mincho" w:eastAsia="HG丸ｺﾞｼｯｸM-PRO"/>
                          <w:color w:val="auto"/>
                          <w:lang w:val="en-US" w:eastAsia="ja-JP" w:bidi="ar-SA"/>
                        </w:rPr>
                        <w:t>～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cs="ＭＳ 明朝;MS Mincho" w:eastAsia="ＭＳ 明朝;MS Mincho"/>
                          <w:color w:val="auto"/>
                          <w:lang w:val="en-US" w:eastAsia="ja-JP" w:bidi="ar-SA"/>
                        </w:rPr>
                        <w:t>㋖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のような場面に出くわしたことがありますか。</w:t>
                      </w:r>
                    </w:p>
                    <w:p>
                      <w:pPr>
                        <w:overflowPunct w:val="false"/>
                        <w:bidi w:val="0"/>
                        <w:ind w:left="402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あなたが、子供だった頃や、子育てをしていたころと比べて、今の子供や親についてどんな</w:t>
                      </w:r>
                    </w:p>
                    <w:p>
                      <w:pPr>
                        <w:overflowPunct w:val="false"/>
                        <w:bidi w:val="0"/>
                        <w:ind w:left="402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ことを感じてい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1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　グループの中で発表し合い、話し合っ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02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4860</wp:posOffset>
                </wp:positionH>
                <wp:positionV relativeFrom="paragraph">
                  <wp:posOffset>111125</wp:posOffset>
                </wp:positionV>
                <wp:extent cx="1278890" cy="15214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52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105" cy="14287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5" r="-4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19.8pt;mso-wrap-distance-left:9.05pt;mso-wrap-distance-right:9.05pt;mso-wrap-distance-top:0pt;mso-wrap-distance-bottom:0pt;margin-top:8.7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105" cy="14287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5" r="-4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ind w:left="402" w:hanging="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635</wp:posOffset>
                </wp:positionH>
                <wp:positionV relativeFrom="paragraph">
                  <wp:posOffset>635</wp:posOffset>
                </wp:positionV>
                <wp:extent cx="765810" cy="555625"/>
                <wp:effectExtent l="5080" t="81915" r="819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555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ワー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　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.05pt;margin-top:0pt;width:60.25pt;height:43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ワー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　２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あなたのお孫さんが生まれたときのことを思い出してみましょう。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ind w:left="720" w:hanging="0"/>
        <w:rPr>
          <w:rFonts w:ascii="HG丸ｺﾞｼｯｸM-PRO" w:hAnsi="HG丸ｺﾞｼｯｸM-PRO" w:eastAsia="HG丸ｺﾞｼｯｸM-PRO" w:cs="HG丸ｺﾞｼｯｸM-PRO"/>
          <w:b/>
          <w:b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11125</wp:posOffset>
                </wp:positionV>
                <wp:extent cx="6057265" cy="51212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5121360"/>
                        </a:xfrm>
                        <a:prstGeom prst="roundRect">
                          <a:avLst>
                            <a:gd name="adj" fmla="val 36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①　孫が生まれてどんなことを思いました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1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親に対して、どんなことを感じましたか。また、どのような言葉がけをしました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③　グループで意見交換をしてみましょ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pt;margin-top:8.75pt;width:476.9pt;height:40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①　孫が生まれてどんなことを思いました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1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親に対して、どんなことを感じましたか。また、どのような言葉がけをしました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③　グループで意見交換をしてみましょ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ind w:left="720" w:hanging="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2495</wp:posOffset>
                </wp:positionH>
                <wp:positionV relativeFrom="paragraph">
                  <wp:posOffset>635</wp:posOffset>
                </wp:positionV>
                <wp:extent cx="967105" cy="2743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1.6pt;mso-wrap-distance-left:9.05pt;mso-wrap-distance-right:9.05pt;mso-wrap-distance-top:0pt;mso-wrap-distance-bottom:0pt;margin-top:0pt;mso-position-vertical-relative:text;margin-left:3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ind w:firstLine="202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111125</wp:posOffset>
                </wp:positionV>
                <wp:extent cx="3149600" cy="27260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72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4815" cy="263334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4815" cy="263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214.65pt;mso-wrap-distance-left:9.05pt;mso-wrap-distance-right:9.05pt;mso-wrap-distance-top:0pt;mso-wrap-distance-bottom:0pt;margin-top:8.75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4815" cy="263334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4815" cy="263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54" w:hanging="1854"/>
        <w:rPr>
          <w:rFonts w:ascii="HG丸ｺﾞｼｯｸM-PRO" w:hAnsi="HG丸ｺﾞｼｯｸM-PRO" w:eastAsia="HG丸ｺﾞｼｯｸM-PRO" w:cs="HG丸ｺﾞｼｯｸM-PRO"/>
          <w:b/>
          <w:b/>
          <w:sz w:val="24"/>
          <w:szCs w:val="21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1"/>
          <w:bdr w:val="single" w:sz="4" w:space="0" w:color="000000"/>
        </w:rPr>
      </w:r>
    </w:p>
    <w:p>
      <w:pPr>
        <w:pStyle w:val="Normal"/>
        <w:ind w:left="1854" w:hanging="1854"/>
        <w:rPr>
          <w:rFonts w:ascii="HG丸ｺﾞｼｯｸM-PRO" w:hAnsi="HG丸ｺﾞｼｯｸM-PRO" w:eastAsia="HG丸ｺﾞｼｯｸM-PRO" w:cs="HG丸ｺﾞｼｯｸM-PRO"/>
          <w:b/>
          <w:b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ind w:left="1854" w:hanging="1854"/>
        <w:rPr>
          <w:rFonts w:ascii="HG丸ｺﾞｼｯｸM-PRO" w:hAnsi="HG丸ｺﾞｼｯｸM-PRO" w:eastAsia="HG丸ｺﾞｼｯｸM-PRO" w:cs="HG丸ｺﾞｼｯｸM-PRO"/>
          <w:b/>
          <w:b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ind w:left="1854" w:hanging="1854"/>
        <w:rPr>
          <w:rFonts w:ascii="HG丸ｺﾞｼｯｸM-PRO" w:hAnsi="HG丸ｺﾞｼｯｸM-PRO" w:eastAsia="HG丸ｺﾞｼｯｸM-PRO" w:cs="HG丸ｺﾞｼｯｸM-PRO"/>
          <w:b/>
          <w:b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ind w:left="1854" w:hanging="1854"/>
        <w:rPr>
          <w:rFonts w:ascii="HG丸ｺﾞｼｯｸM-PRO" w:hAnsi="HG丸ｺﾞｼｯｸM-PRO" w:eastAsia="HG丸ｺﾞｼｯｸM-PRO" w:cs="HG丸ｺﾞｼｯｸM-PRO"/>
          <w:b/>
          <w:b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ind w:left="1854" w:hanging="1854"/>
        <w:rPr>
          <w:rFonts w:ascii="HG丸ｺﾞｼｯｸM-PRO" w:hAnsi="HG丸ｺﾞｼｯｸM-PRO" w:eastAsia="HG丸ｺﾞｼｯｸM-PRO" w:cs="HG丸ｺﾞｼｯｸM-PRO"/>
          <w:b/>
          <w:b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ind w:left="1854" w:hanging="1854"/>
        <w:rPr>
          <w:rFonts w:ascii="HG丸ｺﾞｼｯｸM-PRO" w:hAnsi="HG丸ｺﾞｼｯｸM-PRO" w:eastAsia="HG丸ｺﾞｼｯｸM-PRO" w:cs="HG丸ｺﾞｼｯｸM-PRO"/>
          <w:b/>
          <w:b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ind w:left="1854" w:hanging="1854"/>
        <w:rPr>
          <w:rFonts w:ascii="HG丸ｺﾞｼｯｸM-PRO" w:hAnsi="HG丸ｺﾞｼｯｸM-PRO" w:eastAsia="HG丸ｺﾞｼｯｸM-PRO" w:cs="HG丸ｺﾞｼｯｸM-PRO"/>
          <w:b/>
          <w:b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ind w:left="1854" w:hanging="1854"/>
        <w:rPr>
          <w:rFonts w:ascii="HG丸ｺﾞｼｯｸM-PRO" w:hAnsi="HG丸ｺﾞｼｯｸM-PRO" w:eastAsia="HG丸ｺﾞｼｯｸM-PRO" w:cs="HG丸ｺﾞｼｯｸM-PRO"/>
          <w:b/>
          <w:b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ind w:left="1854" w:hanging="1854"/>
        <w:rPr>
          <w:rFonts w:ascii="HG丸ｺﾞｼｯｸM-PRO" w:hAnsi="HG丸ｺﾞｼｯｸM-PRO" w:eastAsia="HG丸ｺﾞｼｯｸM-PRO" w:cs="HG丸ｺﾞｼｯｸM-PRO"/>
          <w:b/>
          <w:b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ind w:left="1854" w:hanging="1854"/>
        <w:rPr>
          <w:rFonts w:ascii="HG丸ｺﾞｼｯｸM-PRO" w:hAnsi="HG丸ｺﾞｼｯｸM-PRO" w:eastAsia="HG丸ｺﾞｼｯｸM-PRO" w:cs="HG丸ｺﾞｼｯｸM-PRO"/>
          <w:b/>
          <w:b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ind w:left="1854" w:hanging="1854"/>
        <w:rPr>
          <w:rFonts w:ascii="HG丸ｺﾞｼｯｸM-PRO" w:hAnsi="HG丸ｺﾞｼｯｸM-PRO" w:eastAsia="HG丸ｺﾞｼｯｸM-PRO" w:cs="HG丸ｺﾞｼｯｸM-PRO"/>
          <w:b/>
          <w:b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ind w:left="1854" w:hanging="18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95</wp:posOffset>
                </wp:positionH>
                <wp:positionV relativeFrom="paragraph">
                  <wp:posOffset>-111125</wp:posOffset>
                </wp:positionV>
                <wp:extent cx="765810" cy="555625"/>
                <wp:effectExtent l="5080" t="81915" r="819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555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ワー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　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.85pt;margin-top:-8.75pt;width:60.25pt;height:43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ワー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　３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　孫育ての関わり方について情報交換してみ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126480" cy="38893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3889440"/>
                        </a:xfrm>
                        <a:prstGeom prst="roundRect">
                          <a:avLst>
                            <a:gd name="adj" fmla="val 6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　孫や親にどのようにかかわっていますか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　グループで孫や親とのかかわりについて、楽しみ、喜び、失敗などの情報交換をし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③　グループごとに発表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75pt;width:482.35pt;height:30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　孫や親にどのようにかかわっていますか。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　グループで孫や親とのかかわりについて、楽しみ、喜び、失敗などの情報交換をしてみましょう。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③　グループごとに発表し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4320</wp:posOffset>
                </wp:positionH>
                <wp:positionV relativeFrom="paragraph">
                  <wp:posOffset>121285</wp:posOffset>
                </wp:positionV>
                <wp:extent cx="1896110" cy="12503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325" cy="115760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98.45pt;mso-wrap-distance-left:9.05pt;mso-wrap-distance-right:9.05pt;mso-wrap-distance-top:0pt;mso-wrap-distance-bottom:0pt;margin-top:9.55pt;mso-position-vertical-relative:text;margin-left:3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325" cy="115760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325" cy="115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990590" cy="41116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4111560"/>
                        </a:xfrm>
                        <a:prstGeom prst="roundRect">
                          <a:avLst>
                            <a:gd name="adj" fmla="val 9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「　孫育ての関わり方について　」　―　考え方の例と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75pt;width:471.65pt;height:3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3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「　孫育ての関わり方について　」　―　考え方の例とし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</wp:posOffset>
                </wp:positionH>
                <wp:positionV relativeFrom="paragraph">
                  <wp:posOffset>101600</wp:posOffset>
                </wp:positionV>
                <wp:extent cx="2571750" cy="15049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2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</w:rPr>
                              <w:t>　＜　孫に対しては・・　＞</w:t>
                            </w:r>
                          </w:p>
                          <w:p>
                            <w:pPr>
                              <w:pStyle w:val="Normal"/>
                              <w:ind w:firstLine="23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1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孫の言いなりにならない。</w:t>
                            </w:r>
                          </w:p>
                          <w:p>
                            <w:pPr>
                              <w:pStyle w:val="Normal"/>
                              <w:ind w:firstLine="231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孫から教わる気持ちで遊ぶ。</w:t>
                            </w:r>
                          </w:p>
                          <w:p>
                            <w:pPr>
                              <w:pStyle w:val="Normal"/>
                              <w:ind w:firstLine="231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孫の成長を楽し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118.5pt;mso-wrap-distance-left:9.05pt;mso-wrap-distance-right:9.05pt;mso-wrap-distance-top:0pt;mso-wrap-distance-bottom:0pt;margin-top:8pt;mso-position-vertical-relative:text;margin-left:2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32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</w:rPr>
                        <w:t>　＜　孫に対しては・・　＞</w:t>
                      </w:r>
                    </w:p>
                    <w:p>
                      <w:pPr>
                        <w:pStyle w:val="Normal"/>
                        <w:ind w:firstLine="23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31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</w:rPr>
                        <w:t>孫の言いなりにならない。</w:t>
                      </w:r>
                    </w:p>
                    <w:p>
                      <w:pPr>
                        <w:pStyle w:val="Normal"/>
                        <w:ind w:firstLine="231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</w:rPr>
                        <w:t>孫から教わる気持ちで遊ぶ。</w:t>
                      </w:r>
                    </w:p>
                    <w:p>
                      <w:pPr>
                        <w:pStyle w:val="Normal"/>
                        <w:ind w:firstLine="231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</w:rPr>
                        <w:t>孫の成長を楽しむ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2771140" cy="22948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29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6355" cy="220218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6355" cy="220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180.7pt;mso-wrap-distance-left:9.05pt;mso-wrap-distance-right:9.05pt;mso-wrap-distance-top:0pt;mso-wrap-distance-bottom:0pt;margin-top:0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6355" cy="220218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6355" cy="220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</wp:posOffset>
                </wp:positionH>
                <wp:positionV relativeFrom="paragraph">
                  <wp:posOffset>101600</wp:posOffset>
                </wp:positionV>
                <wp:extent cx="2571750" cy="15049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63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 w:val="24"/>
                              </w:rPr>
                              <w:t>＜　親に対しては・・　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自分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子育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てを押し付けない。</w:t>
                            </w:r>
                          </w:p>
                          <w:p>
                            <w:pPr>
                              <w:pStyle w:val="Normal"/>
                              <w:ind w:firstLine="23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親の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子育てを尊重する。</w:t>
                            </w:r>
                          </w:p>
                          <w:p>
                            <w:pPr>
                              <w:pStyle w:val="Normal"/>
                              <w:ind w:firstLine="23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親の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家庭教育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支援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する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118.5pt;mso-wrap-distance-left:9.05pt;mso-wrap-distance-right:9.05pt;mso-wrap-distance-top:0pt;mso-wrap-distance-bottom:0pt;margin-top:8pt;mso-position-vertical-relative:text;margin-left:2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63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kern w:val="0"/>
                          <w:sz w:val="24"/>
                        </w:rPr>
                        <w:t>＜　親に対しては・・　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3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</w:rPr>
                        <w:t>自分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</w:rPr>
                        <w:t>の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</w:rPr>
                        <w:t>子育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</w:rPr>
                        <w:t>てを押し付けない。</w:t>
                      </w:r>
                    </w:p>
                    <w:p>
                      <w:pPr>
                        <w:pStyle w:val="Normal"/>
                        <w:ind w:firstLine="23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</w:rPr>
                        <w:t>親の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</w:rPr>
                        <w:t>子育てを尊重する。</w:t>
                      </w:r>
                    </w:p>
                    <w:p>
                      <w:pPr>
                        <w:pStyle w:val="Normal"/>
                        <w:ind w:firstLine="23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</w:rPr>
                        <w:t>親の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</w:rPr>
                        <w:t>家庭教育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</w:rPr>
                        <w:t>を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</w:rPr>
                        <w:t>支援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</w:rPr>
                        <w:t>する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1664335" cy="555625"/>
                <wp:effectExtent l="5715" t="81915" r="812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555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ふりかえ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0.4pt;margin-top:0pt;width:131pt;height:43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ふりかえり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635</wp:posOffset>
                </wp:positionV>
                <wp:extent cx="6095365" cy="30448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3044880"/>
                        </a:xfrm>
                        <a:prstGeom prst="roundRect">
                          <a:avLst>
                            <a:gd name="adj" fmla="val 8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　グループの話し合いの中で、気づいたことありました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　今日の学習を通して、考えたこと、参考にしたいことは何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5pt;margin-top:0pt;width:479.9pt;height:2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　グループの話し合いの中で、気づいたことありましたか。</w:t>
                      </w:r>
                    </w:p>
                    <w:p>
                      <w:pPr>
                        <w:overflowPunct w:val="false"/>
                        <w:bidi w:val="0"/>
                        <w:ind w:firstLine="20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0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0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0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0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01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　今日の学習を通して、考えたこと、参考にしたいことは何で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885</wp:posOffset>
                </wp:positionH>
                <wp:positionV relativeFrom="paragraph">
                  <wp:posOffset>111125</wp:posOffset>
                </wp:positionV>
                <wp:extent cx="957580" cy="444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444600"/>
                          <a:chOff x="0" y="0"/>
                          <a:chExt cx="957600" cy="4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800" cy="44460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資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800" y="0"/>
                            <a:ext cx="478800" cy="44460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8.75pt;width:75.4pt;height:35pt" coordorigin="351,175" coordsize="1508,700">
                <v:oval id="shape_0" fillcolor="#ffc000" stroked="t" o:allowincell="f" style="position:absolute;left:351;top:175;width:753;height:6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資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oval>
                <v:oval id="shape_0" fillcolor="#ffc000" stroked="t" o:allowincell="f" style="position:absolute;left:1105;top:175;width:753;height:6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料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104140</wp:posOffset>
                </wp:positionV>
                <wp:extent cx="6162040" cy="3785235"/>
                <wp:effectExtent l="12700" t="13335" r="810133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3785400"/>
                        </a:xfrm>
                        <a:prstGeom prst="roundRect">
                          <a:avLst>
                            <a:gd name="adj" fmla="val 5463"/>
                          </a:avLst>
                        </a:prstGeom>
                        <a:solidFill>
                          <a:srgbClr val="fde9d9"/>
                        </a:soli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u w:val="single"/>
                                <w:sz w:val="28"/>
                                <w:szCs w:val="28"/>
                                <w:kern w:val="0"/>
                                <w:b/>
                                <w:bCs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これからの家庭教育の在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基本的な生活習慣・生活能力、豊かな情操、他人に対する思いやり、善悪の判断などの基本的倫理観、社会的なマナー、自制心や自立心など［生きる力］の基礎的な資質や能力は、家庭教育において培われるものとの認識に立ち、親がその責任を十分発揮することを望みた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そして、社会全体に［ゆとり］を確保する中で、家庭では、親さらには祖父母が、家族の団らんや共同体験の中で、愛情を持って子供と触れ合うとともに、時には子供に厳しく接し、［生きる力］をはぐくんでいってほしいと考える。同時に、それぞれが自らの役割を見いだし、主体的に役割を担っていくような家庭であってほしいと思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文部科学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Cs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「21世紀を展望した我が国の教育の在り方について（中央教育審議会 第一次答申）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Cs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（平成８年）よ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0.4pt;margin-top:8.2pt;width:485.15pt;height:29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12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</w:t>
                      </w:r>
                      <w:r>
                        <w:rPr>
                          <w:kern w:val="2"/>
                          <w:u w:val="single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u w:val="single"/>
                          <w:sz w:val="28"/>
                          <w:szCs w:val="28"/>
                          <w:kern w:val="0"/>
                          <w:b/>
                          <w:bCs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これからの家庭教育の在り方</w:t>
                      </w:r>
                    </w:p>
                    <w:p>
                      <w:pPr>
                        <w:overflowPunct w:val="false"/>
                        <w:bidi w:val="0"/>
                        <w:ind w:firstLine="23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3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基本的な生活習慣・生活能力、豊かな情操、他人に対する思いやり、善悪の判断などの基本的倫理観、社会的なマナー、自制心や自立心など［生きる力］の基礎的な資質や能力は、家庭教育において培われるものとの認識に立ち、親がその責任を十分発揮することを望みた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そして、社会全体に［ゆとり］を確保する中で、家庭では、親さらには祖父母が、家族の団らんや共同体験の中で、愛情を持って子供と触れ合うとともに、時には子供に厳しく接し、［生きる力］をはぐくんでいってほしいと考える。同時に、それぞれが自らの役割を見いだし、主体的に役割を担っていくような家庭であってほしいと思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3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3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文部科学省</w:t>
                      </w:r>
                    </w:p>
                    <w:p>
                      <w:pPr>
                        <w:overflowPunct w:val="false"/>
                        <w:bidi w:val="0"/>
                        <w:ind w:firstLine="231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Cs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「21世紀を展望した我が国の教育の在り方について（中央教育審議会 第一次答申）」</w:t>
                      </w:r>
                    </w:p>
                    <w:p>
                      <w:pPr>
                        <w:overflowPunct w:val="false"/>
                        <w:bidi w:val="0"/>
                        <w:ind w:firstLine="231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Cs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（平成８年）より</w:t>
                      </w:r>
                    </w:p>
                  </w:txbxContent>
                </v:textbox>
                <v:fill o:detectmouseclick="t" type="solid" color2="#021626"/>
                <v:stroke color="#ffc0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29:00Z</dcterms:created>
  <dc:creator>F23053</dc:creator>
  <dc:description/>
  <cp:keywords/>
  <dc:language>en-US</dc:language>
  <cp:lastModifiedBy>埼玉県</cp:lastModifiedBy>
  <cp:lastPrinted>2013-02-01T10:37:00Z</cp:lastPrinted>
  <dcterms:modified xsi:type="dcterms:W3CDTF">2013-02-01T01:37:00Z</dcterms:modified>
  <cp:revision>17</cp:revision>
  <dc:subject/>
  <dc:title>「親学」のワークシート　　4-②</dc:title>
</cp:coreProperties>
</file>