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6657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0.1pt;mso-wrap-distance-left:7.1pt;mso-wrap-distance-right:0pt;mso-wrap-distance-top:0pt;mso-wrap-distance-bottom:0pt;margin-top:5.2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356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7645</wp:posOffset>
                </wp:positionV>
                <wp:extent cx="10572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378"/>
                                <w:kern w:val="0"/>
                              </w:rPr>
                              <w:t>認</w:t>
                            </w:r>
                            <w:r>
                              <w:rPr>
                                <w:kern w:val="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認定の更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pt;mso-wrap-distance-left:9.05pt;mso-wrap-distance-right:9.05pt;mso-wrap-distance-top:0pt;mso-wrap-distance-bottom:0pt;margin-top:16.35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378"/>
                          <w:kern w:val="0"/>
                        </w:rPr>
                        <w:t>認</w:t>
                      </w:r>
                      <w:r>
                        <w:rPr>
                          <w:kern w:val="0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6"/>
                          <w:kern w:val="0"/>
                        </w:rPr>
                        <w:t>認定の更</w:t>
                      </w:r>
                      <w:r>
                        <w:rPr>
                          <w:spacing w:val="-1"/>
                          <w:kern w:val="0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一種フロン類引取等業者　　　　　申請書</w:t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埼玉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届出者　住　所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　　</w:t>
      </w:r>
    </w:p>
    <w:p>
      <w:pPr>
        <w:pStyle w:val="Normal"/>
        <w:ind w:right="4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190500</wp:posOffset>
                </wp:positionV>
                <wp:extent cx="120967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第７条第２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１０条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.75pt;mso-wrap-distance-left:9.05pt;mso-wrap-distance-right:9.05pt;mso-wrap-distance-top:0pt;mso-wrap-distance-bottom:0pt;margin-top:15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第７条第２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１０条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ロン類の使用の合理化及び管理の適正化に関する法律施行細則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の規定により、必要な書類を添えて次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4765</wp:posOffset>
                </wp:positionV>
                <wp:extent cx="255270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項において準用する第７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9.75pt;mso-wrap-distance-left:9.05pt;mso-wrap-distance-right:9.05pt;mso-wrap-distance-top:0pt;mso-wrap-distance-bottom:0pt;margin-top:1.9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項において準用する第７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申請します</w:t>
      </w:r>
      <w:r>
        <w:rPr/>
        <w:t>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260"/>
        <w:gridCol w:w="2126"/>
        <w:gridCol w:w="1985"/>
      </w:tblGrid>
      <w:tr>
        <w:trPr>
          <w:trHeight w:val="39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電話番号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引取りをしようとするフロン類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・ＨＣＦＣ・ＨＦＣ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フロン類回収設備の種類、能力及び台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冷媒の分析機器の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第一種フロン類充塡回収業者登録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第一種フロン類充塡回収業者登録年月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フロン類の性状及びフロン類の回収方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について十分な知見を有する者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備考　１　※の欄は、更新の場合に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Normal"/>
        <w:ind w:left="1226" w:hanging="12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2:00Z</dcterms:created>
  <dc:creator>埼玉県</dc:creator>
  <dc:description/>
  <cp:keywords/>
  <dc:language>en-US</dc:language>
  <cp:lastModifiedBy>浜野智春</cp:lastModifiedBy>
  <cp:lastPrinted>2015-08-24T14:42:00Z</cp:lastPrinted>
  <dcterms:modified xsi:type="dcterms:W3CDTF">2021-11-26T02:21:00Z</dcterms:modified>
  <cp:revision>18</cp:revision>
  <dc:subject/>
  <dc:title/>
</cp:coreProperties>
</file>