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工事委託業務検査要綱第４条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１号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710"/>
        <w:gridCol w:w="1308"/>
        <w:gridCol w:w="2190"/>
      </w:tblGrid>
      <w:tr>
        <w:trPr>
          <w:trHeight w:val="1998" w:hRule="atLeast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83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検査員指定書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（課・所）長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委託業務の完了（指定部分・既履行部分）検査について、埼玉県建築工事委託業務検査要綱第４条第２項に基づき検査員を指定する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検査員職氏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20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から</w:t>
            </w:r>
          </w:p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まで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円</w:t>
            </w:r>
          </w:p>
        </w:tc>
      </w:tr>
      <w:tr>
        <w:trPr>
          <w:trHeight w:val="1342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4:00Z</dcterms:created>
  <dc:creator>埼玉県</dc:creator>
  <dc:description/>
  <cp:keywords/>
  <dc:language>en-US</dc:language>
  <cp:lastModifiedBy>内藤伸一</cp:lastModifiedBy>
  <cp:lastPrinted>2015-01-07T10:23:00Z</cp:lastPrinted>
  <dcterms:modified xsi:type="dcterms:W3CDTF">2022-04-21T09:31:00Z</dcterms:modified>
  <cp:revision>9</cp:revision>
  <dc:subject/>
  <dc:title/>
</cp:coreProperties>
</file>