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（埼玉県建築設計委託業務成績評定要領第８関係）</w:t>
      </w:r>
    </w:p>
    <w:p>
      <w:pPr>
        <w:pStyle w:val="Normal"/>
        <w:ind w:firstLine="202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様式第７号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第　　　　　号　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（受注者）　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発注者）　　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30"/>
          <w:szCs w:val="30"/>
        </w:rPr>
        <w:t>委託業務成績評定結果の修正について（通知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2"/>
          <w:szCs w:val="22"/>
        </w:rPr>
        <w:t>下記の委託業務成績評定結果について、修正を行ったので、埼玉県建築設計委託業務成績評定要領第８第４項の規定により通知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276"/>
        <w:gridCol w:w="1701"/>
        <w:gridCol w:w="1360"/>
        <w:gridCol w:w="1446"/>
        <w:gridCol w:w="1446"/>
      </w:tblGrid>
      <w:tr>
        <w:trPr>
          <w:trHeight w:val="58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務分野（大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務分野（小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業務コー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委託業務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まで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57"/>
                <w:sz w:val="22"/>
                <w:szCs w:val="22"/>
              </w:rPr>
              <w:t>業務委託</w:t>
            </w:r>
            <w:r>
              <w:rPr>
                <w:spacing w:val="-1"/>
                <w:sz w:val="22"/>
                <w:szCs w:val="22"/>
              </w:rPr>
              <w:t>料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円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修正後の</w:t>
      </w:r>
      <w:r>
        <w:rPr/>
        <w:t>委託業務成績評定結果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777"/>
        <w:gridCol w:w="1051"/>
        <w:gridCol w:w="1559"/>
        <w:gridCol w:w="1559"/>
      </w:tblGrid>
      <w:tr>
        <w:trPr>
          <w:trHeight w:val="36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評価分類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評価項目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項目分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別評定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業務の実施能力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業務実施体制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基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6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理技術者の能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基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6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任担当技術者の能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基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6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の実施状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業務履行中の説明資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基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6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整及び説明、対応の迅速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基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6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創意工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6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与条件の理解、業務への反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基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6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創意工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6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目的の達成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目的の達成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基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6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課題への対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創意工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6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業務評定点（総合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6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/ 100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管理技術者評定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6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/ 100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57:00Z</dcterms:created>
  <dc:creator>埼玉県庁</dc:creator>
  <dc:description/>
  <cp:keywords/>
  <dc:language>en-US</dc:language>
  <cp:lastModifiedBy>埼玉県</cp:lastModifiedBy>
  <cp:lastPrinted>2009-03-10T20:41:00Z</cp:lastPrinted>
  <dcterms:modified xsi:type="dcterms:W3CDTF">2019-02-18T06:44:00Z</dcterms:modified>
  <cp:revision>4</cp:revision>
  <dc:subject/>
  <dc:title>（標準委託契約約款第１０条・土木設計業務等標準委託契約約款第３０条関係）</dc:title>
</cp:coreProperties>
</file>