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5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</w:rPr>
        <w:t>抗ＨＩＶ薬予防服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59780</wp:posOffset>
                </wp:positionH>
                <wp:positionV relativeFrom="margin">
                  <wp:posOffset>-71755</wp:posOffset>
                </wp:positionV>
                <wp:extent cx="9525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7.5pt;mso-wrap-distance-left:9.05pt;mso-wrap-distance-right:9.05pt;mso-wrap-distance-top:0pt;mso-wrap-distance-bottom:0pt;margin-top:-5.65pt;mso-position-vertical-relative:margin;margin-left:461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私は、ＨＩＶ汚染血液等曝露後の抗ＨＩＶ薬予防内服における利益と不利益について、「抗ＨＩＶ薬予防服用説明書」による説明を受け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-2119630</wp:posOffset>
                </wp:positionV>
                <wp:extent cx="10191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572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取扱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0.25pt;height:36pt;mso-wrap-distance-left:9.05pt;mso-wrap-distance-right:9.05pt;mso-wrap-distance-top:0pt;mso-wrap-distance-bottom:0pt;margin-top:-166.9pt;mso-position-vertical-relative:text;margin-left: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取扱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私は自らの意思により抗ＨＩＶ薬予防服用の重要性を理解し、服用を希望します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機　関　名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thick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氏　　　名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thick"/>
        </w:rPr>
        <w:t>　　　　　　　　　　　　　　　　　　　　　　　　　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thick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22:00Z</dcterms:created>
  <dc:creator>埼玉県</dc:creator>
  <dc:description/>
  <cp:keywords/>
  <dc:language>en-US</dc:language>
  <cp:lastModifiedBy>埼玉県</cp:lastModifiedBy>
  <cp:lastPrinted>2017-09-28T16:42:00Z</cp:lastPrinted>
  <dcterms:modified xsi:type="dcterms:W3CDTF">2017-12-12T02:31:00Z</dcterms:modified>
  <cp:revision>8</cp:revision>
  <dc:subject/>
  <dc:title/>
</cp:coreProperties>
</file>