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01930</wp:posOffset>
                </wp:positionH>
                <wp:positionV relativeFrom="paragraph">
                  <wp:posOffset>2382520</wp:posOffset>
                </wp:positionV>
                <wp:extent cx="2847975" cy="1724660"/>
                <wp:effectExtent l="635" t="0" r="0" b="0"/>
                <wp:wrapNone/>
                <wp:docPr id="1" name="正方形/長方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7247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3" stroked="f" o:allowincell="f" style="position:absolute;margin-left:15.9pt;margin-top:187.6pt;width:224.2pt;height:135.7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</wp:posOffset>
                </wp:positionH>
                <wp:positionV relativeFrom="paragraph">
                  <wp:posOffset>2297430</wp:posOffset>
                </wp:positionV>
                <wp:extent cx="3019425" cy="1857375"/>
                <wp:effectExtent l="39370" t="38735" r="38100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85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4pt;margin-top:180.9pt;width:237.7pt;height:146.2pt;mso-wrap-style:none;v-text-anchor:middle">
                <v:fill o:detectmouseclick="t" on="false"/>
                <v:stroke color="#ffc000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25160</wp:posOffset>
                </wp:positionH>
                <wp:positionV relativeFrom="paragraph">
                  <wp:posOffset>25400</wp:posOffset>
                </wp:positionV>
                <wp:extent cx="713740" cy="689610"/>
                <wp:effectExtent l="55245" t="22225" r="159385" b="130810"/>
                <wp:wrapNone/>
                <wp:docPr id="3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1600">
                          <a:off x="0" y="0"/>
                          <a:ext cx="713880" cy="6897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black" stroked="t" o:allowincell="f" style="position:absolute;margin-left:450.8pt;margin-top:2pt;width:56.15pt;height:54.25pt;mso-wrap-style:none;v-text-anchor:middle;rotation:14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055</wp:posOffset>
                </wp:positionH>
                <wp:positionV relativeFrom="paragraph">
                  <wp:posOffset>9117330</wp:posOffset>
                </wp:positionV>
                <wp:extent cx="6496050" cy="809625"/>
                <wp:effectExtent l="28575" t="29845" r="2921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.65pt;margin-top:717.9pt;width:511.45pt;height:63.7pt;mso-wrap-style:none;v-text-anchor:middle">
                <v:fill o:detectmouseclick="t" type="solid" color2="#000066"/>
                <v:stroke color="red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92710" distR="114935" simplePos="0" locked="0" layoutInCell="0" allowOverlap="1" relativeHeight="11">
                <wp:simplePos x="0" y="0"/>
                <wp:positionH relativeFrom="column">
                  <wp:posOffset>4858385</wp:posOffset>
                </wp:positionH>
                <wp:positionV relativeFrom="paragraph">
                  <wp:posOffset>6322695</wp:posOffset>
                </wp:positionV>
                <wp:extent cx="523875" cy="445135"/>
                <wp:effectExtent l="0" t="34290" r="97155" b="96520"/>
                <wp:wrapNone/>
                <wp:docPr id="5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33200">
                          <a:off x="0" y="0"/>
                          <a:ext cx="523800" cy="444960"/>
                        </a:xfrm>
                        <a:prstGeom prst="pie">
                          <a:avLst/>
                        </a:prstGeom>
                        <a:solidFill>
                          <a:srgbClr val="99ff66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99ff66" stroked="f" o:allowincell="f" style="position:absolute;margin-left:382.5pt;margin-top:497.8pt;width:41.2pt;height:35pt;mso-wrap-style:none;v-text-anchor:middle;rotation:352">
                <v:fill o:detectmouseclick="t" type="solid" color2="#660099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9870</wp:posOffset>
                </wp:positionH>
                <wp:positionV relativeFrom="paragraph">
                  <wp:posOffset>6449060</wp:posOffset>
                </wp:positionV>
                <wp:extent cx="478790" cy="425450"/>
                <wp:effectExtent l="46990" t="10160" r="150495" b="138430"/>
                <wp:wrapNone/>
                <wp:docPr id="6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7800">
                          <a:off x="0" y="0"/>
                          <a:ext cx="478800" cy="425520"/>
                        </a:xfrm>
                        <a:prstGeom prst="pie">
                          <a:avLst/>
                        </a:prstGeom>
                        <a:solidFill>
                          <a:srgbClr val="66ffff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66ffff" stroked="f" o:allowincell="f" style="position:absolute;margin-left:318.1pt;margin-top:507.8pt;width:37.65pt;height:33.45pt;mso-wrap-style:none;v-text-anchor:middle;rotation:29">
                <v:fill o:detectmouseclick="t" type="solid" color2="#990000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10225</wp:posOffset>
                </wp:positionH>
                <wp:positionV relativeFrom="paragraph">
                  <wp:posOffset>6612255</wp:posOffset>
                </wp:positionV>
                <wp:extent cx="434340" cy="352425"/>
                <wp:effectExtent l="19050" t="10160" r="106045" b="99695"/>
                <wp:wrapNone/>
                <wp:docPr id="7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0400">
                          <a:off x="0" y="0"/>
                          <a:ext cx="434520" cy="352440"/>
                        </a:xfrm>
                        <a:prstGeom prst="pie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c000" stroked="f" o:allowincell="f" style="position:absolute;margin-left:441.75pt;margin-top:520.6pt;width:34.15pt;height:27.7pt;mso-wrap-style:none;v-text-anchor:middle;rotation:10">
                <v:fill o:detectmouseclick="t" type="solid" color2="#003fff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87010</wp:posOffset>
                </wp:positionH>
                <wp:positionV relativeFrom="paragraph">
                  <wp:posOffset>4716780</wp:posOffset>
                </wp:positionV>
                <wp:extent cx="1439545" cy="1143000"/>
                <wp:effectExtent l="20320" t="19685" r="19685" b="1828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1143000"/>
                        </a:xfrm>
                        <a:prstGeom prst="wedgeEllipseCallout">
                          <a:avLst>
                            <a:gd name="adj1" fmla="val -43689"/>
                            <a:gd name="adj2" fmla="val 62000"/>
                          </a:avLst>
                        </a:prstGeom>
                        <a:solidFill>
                          <a:srgbClr val="ffccff"/>
                        </a:solidFill>
                        <a:ln w="381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416.3pt;margin-top:371.4pt;width:113.3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ff99cc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125730</wp:posOffset>
                </wp:positionV>
                <wp:extent cx="6829425" cy="14001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1400175"/>
                        </a:xfrm>
                        <a:prstGeom prst="rect"/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24"/>
                                <w:szCs w:val="24"/>
                              </w:rPr>
                              <w:t>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12"/>
                                      <w:szCs w:val="24"/>
                                    </w:rPr>
                                    <w:t>さいたま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FFFF"/>
                                      <w:sz w:val="24"/>
                                      <w:szCs w:val="24"/>
                                    </w:rPr>
                                    <w:t>埼玉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12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FFFF"/>
                                      <w:sz w:val="24"/>
                                      <w:szCs w:val="24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24"/>
                                <w:szCs w:val="24"/>
                              </w:rPr>
                              <w:t>アートフェスティバ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12"/>
                                      <w:szCs w:val="24"/>
                                    </w:rPr>
                                    <w:t>じ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FFFF"/>
                                      <w:sz w:val="24"/>
                                      <w:szCs w:val="24"/>
                                    </w:rPr>
                                    <w:t>事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24"/>
                                <w:szCs w:val="24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72"/>
                                <w:szCs w:val="5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20"/>
                                      <w:szCs w:val="24"/>
                                    </w:rPr>
                                    <w:t>お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FFFF"/>
                                      <w:sz w:val="72"/>
                                      <w:szCs w:val="56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72"/>
                                <w:szCs w:val="5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20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FFFF"/>
                                      <w:sz w:val="72"/>
                                      <w:szCs w:val="56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72"/>
                                <w:szCs w:val="56"/>
                              </w:rPr>
                              <w:t>しむワークショッ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72"/>
                                <w:szCs w:val="56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72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4pt" fillcolor="#FFC000" style="position:absolute;rotation:-0;width:537.75pt;height:110.25pt;mso-wrap-distance-left:9.05pt;mso-wrap-distance-right:9.05pt;mso-wrap-distance-top:0pt;mso-wrap-distance-bottom:0pt;margin-top:9.9pt;mso-position-vertical-relative:text;margin-left:2.4pt;mso-position-horizontal-relative:text">
                <v:fill type="gradient" angle="-180" color2="#FF0000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FFFF"/>
                          <w:sz w:val="24"/>
                          <w:szCs w:val="24"/>
                        </w:rPr>
                        <w:t>～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12"/>
                                <w:szCs w:val="24"/>
                              </w:rPr>
                              <w:t>さいたまけん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24"/>
                                <w:szCs w:val="24"/>
                              </w:rPr>
                              <w:t>埼玉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12"/>
                                <w:szCs w:val="24"/>
                              </w:rPr>
                              <w:t>しょうがいしゃ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24"/>
                                <w:szCs w:val="24"/>
                              </w:rPr>
                              <w:t>障害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FFFF"/>
                          <w:sz w:val="24"/>
                          <w:szCs w:val="24"/>
                        </w:rPr>
                        <w:t>アートフェスティバ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12"/>
                                <w:szCs w:val="24"/>
                              </w:rPr>
                              <w:t>じぎょう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24"/>
                                <w:szCs w:val="24"/>
                              </w:rPr>
                              <w:t>事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FFFF"/>
                          <w:sz w:val="24"/>
                          <w:szCs w:val="24"/>
                        </w:rPr>
                        <w:t>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sz w:val="72"/>
                          <w:szCs w:val="5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72"/>
                            <w:hpsBaseText w:val="7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20"/>
                                <w:szCs w:val="24"/>
                              </w:rPr>
                              <w:t>おと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72"/>
                                <w:szCs w:val="56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FFFF"/>
                          <w:sz w:val="72"/>
                          <w:szCs w:val="5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72"/>
                            <w:hpsBaseText w:val="7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20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72"/>
                                <w:szCs w:val="56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FFFF"/>
                          <w:sz w:val="72"/>
                          <w:szCs w:val="56"/>
                        </w:rPr>
                        <w:t>しむワークショップ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72"/>
                          <w:szCs w:val="56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72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5655</wp:posOffset>
                </wp:positionH>
                <wp:positionV relativeFrom="paragraph">
                  <wp:posOffset>2154555</wp:posOffset>
                </wp:positionV>
                <wp:extent cx="3343275" cy="4667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466725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28"/>
                                <w:szCs w:val="28"/>
                              </w:rPr>
                              <w:t>「スティールパン」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が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0000"/>
                                      <w:sz w:val="28"/>
                                      <w:szCs w:val="28"/>
                                    </w:rPr>
                                    <w:t>楽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0000"/>
                                      <w:sz w:val="28"/>
                                      <w:szCs w:val="2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28"/>
                                <w:szCs w:val="28"/>
                              </w:rPr>
                              <w:t>っています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263.25pt;height:36.75pt;mso-wrap-distance-left:9.05pt;mso-wrap-distance-right:9.05pt;mso-wrap-distance-top:0pt;mso-wrap-distance-bottom:0pt;margin-top:169.65pt;mso-position-vertical-relative:text;margin-left:262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28"/>
                          <w:szCs w:val="28"/>
                        </w:rPr>
                        <w:t>「スティールパン」って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がっき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28"/>
                                <w:szCs w:val="28"/>
                              </w:rPr>
                              <w:t>楽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28"/>
                                <w:szCs w:val="2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28"/>
                          <w:szCs w:val="28"/>
                        </w:rPr>
                        <w:t>っていま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7080</wp:posOffset>
                </wp:positionH>
                <wp:positionV relativeFrom="paragraph">
                  <wp:posOffset>2592705</wp:posOffset>
                </wp:positionV>
                <wp:extent cx="3400425" cy="17811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78117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スティールパンは、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ドラ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お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音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だが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打楽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どく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独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ひび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ね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音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とく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特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カリ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さいな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最南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しま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島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トリニダード・トバゴ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きょう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共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は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発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されたアコースティッ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が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楽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で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FF" strokeweight="4pt" style="position:absolute;rotation:-0;width:267.75pt;height:140.25pt;mso-wrap-distance-left:9.05pt;mso-wrap-distance-right:9.05pt;mso-wrap-distance-top:0pt;mso-wrap-distance-bottom:0pt;margin-top:204.15pt;mso-position-vertical-relative:text;margin-left:26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  <w:szCs w:val="24"/>
                        </w:rPr>
                        <w:t>スティールパンは、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  <w:szCs w:val="24"/>
                        </w:rPr>
                        <w:t>ドラ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  <w:szCs w:val="24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  <w:szCs w:val="24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おんか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音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  <w:szCs w:val="24"/>
                        </w:rPr>
                        <w:t>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だがっ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打楽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  <w:szCs w:val="24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どくとく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独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  <w:szCs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ひび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  <w:szCs w:val="24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  <w:szCs w:val="24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ねい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音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  <w:szCs w:val="2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とくち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特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  <w:szCs w:val="24"/>
                        </w:rPr>
                        <w:t>で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  <w:szCs w:val="24"/>
                        </w:rPr>
                        <w:t>カリブ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さいなんた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最南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  <w:szCs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しまぐに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島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  <w:szCs w:val="24"/>
                        </w:rPr>
                        <w:t>トリニダード・トバゴ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きょうわ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共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  <w:szCs w:val="2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はつめ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発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  <w:szCs w:val="24"/>
                        </w:rPr>
                        <w:t>されたアコースティッ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がっ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楽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  <w:szCs w:val="24"/>
                        </w:rPr>
                        <w:t>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305</wp:posOffset>
                </wp:positionH>
                <wp:positionV relativeFrom="paragraph">
                  <wp:posOffset>4345305</wp:posOffset>
                </wp:positionV>
                <wp:extent cx="5781675" cy="46577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465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 xml:space="preserve">♪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　　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へい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平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２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　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）　１８：００～１９：３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　　　　　　　　②　　　　　　　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１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）　１５：３０～１７：０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　　　　　　　　③　　　　　　　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２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）　１８：００～１９：３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 xml:space="preserve">♪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こうり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交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センター　①は、ホール　　②・③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おんがく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音楽室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 xml:space="preserve">♪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う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浦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だい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大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で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出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まさ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雅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き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教授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 xml:space="preserve">♪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ちゅう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中学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しょ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障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方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 xml:space="preserve">♪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　　①３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　　②・③１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 xml:space="preserve">♪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もうし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申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み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へい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平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２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）から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2"/>
                                      <w:szCs w:val="24"/>
                                    </w:rPr>
                                    <w:t>きょう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4"/>
                                      <w:szCs w:val="28"/>
                                    </w:rPr>
                                    <w:t>共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2"/>
                                      <w:szCs w:val="24"/>
                                    </w:rPr>
                                    <w:t>もうしこみ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4"/>
                                      <w:szCs w:val="28"/>
                                    </w:rPr>
                                    <w:t>申込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2"/>
                                      <w:szCs w:val="24"/>
                                    </w:rPr>
                                    <w:t>き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4"/>
                                      <w:szCs w:val="28"/>
                                    </w:rPr>
                                    <w:t>記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  <w:szCs w:val="2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2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4"/>
                                      <w:szCs w:val="28"/>
                                    </w:rPr>
                                    <w:t>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2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4"/>
                                      <w:szCs w:val="28"/>
                                    </w:rPr>
                                    <w:t>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 xml:space="preserve">　　　　　　　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かく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各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のみでも、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、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かいす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回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じ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自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 xml:space="preserve">♪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き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　　①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２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）　　②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１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）　　③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１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　　　　　　　　　ただし、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③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2"/>
                                      <w:szCs w:val="24"/>
                                    </w:rPr>
                                    <w:t>てい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定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2"/>
                                      <w:szCs w:val="24"/>
                                    </w:rPr>
                                    <w:t>たっ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2"/>
                                      <w:szCs w:val="24"/>
                                    </w:rPr>
                                    <w:t>し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次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2"/>
                                      <w:szCs w:val="24"/>
                                    </w:rPr>
                                    <w:t>うけつけ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受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2"/>
                                      <w:szCs w:val="24"/>
                                    </w:rPr>
                                    <w:t>しゅ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終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366.75pt;mso-wrap-distance-left:9.05pt;mso-wrap-distance-right:9.05pt;mso-wrap-distance-top:0pt;mso-wrap-distance-bottom:0pt;margin-top:342.15pt;mso-position-vertical-relative:text;margin-left:12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  <w:szCs w:val="28"/>
                        </w:rPr>
                        <w:t xml:space="preserve">♪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　　①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へいせい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平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２９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８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　４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）　１８：００～１９：３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　　　　　　　　②　　　　　　　８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１９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）　１５：３０～１７：０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　　　　　　　　③　　　　　　　８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２９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）　１８：００～１９：３０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  <w:szCs w:val="28"/>
                        </w:rPr>
                        <w:t xml:space="preserve">♪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しょうがいしゃ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障害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こうりゅう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交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センター　①は、ホール　　②・③は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おんがくしつ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音楽室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  <w:szCs w:val="28"/>
                        </w:rPr>
                        <w:t xml:space="preserve">♪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うらわ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浦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だいがく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大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でぐち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出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まさお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雅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きょうじゅ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教授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  <w:szCs w:val="28"/>
                        </w:rPr>
                        <w:t xml:space="preserve">♪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ちゅうがくせい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中学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しょうがい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障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方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  <w:szCs w:val="28"/>
                        </w:rPr>
                        <w:t xml:space="preserve">♪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　　①３０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　　②・③１５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名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  <w:szCs w:val="28"/>
                        </w:rPr>
                        <w:t xml:space="preserve">♪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もうしこ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申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み　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へいせい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平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２９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７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７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）から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2"/>
                                <w:szCs w:val="24"/>
                              </w:rPr>
                              <w:t>きょうつう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  <w:szCs w:val="28"/>
                              </w:rPr>
                              <w:t>共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2"/>
                                <w:szCs w:val="24"/>
                              </w:rPr>
                              <w:t>もうしこみしょ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  <w:szCs w:val="28"/>
                              </w:rPr>
                              <w:t>申込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2"/>
                                <w:szCs w:val="24"/>
                              </w:rPr>
                              <w:t>きにゅう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  <w:szCs w:val="28"/>
                              </w:rPr>
                              <w:t>記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  <w:szCs w:val="2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2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  <w:szCs w:val="28"/>
                              </w:rPr>
                              <w:t>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2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  <w:szCs w:val="28"/>
                              </w:rPr>
                              <w:t>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 xml:space="preserve">　　　　　　　　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かくかい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各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１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のみでも、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、３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かいすう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回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じゆう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自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  <w:szCs w:val="28"/>
                        </w:rPr>
                        <w:t xml:space="preserve">♪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きり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　　①７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２７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もく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）　　②８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１０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もく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）　　③８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１８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　　　　　　　　　ただし、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③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2"/>
                                <w:szCs w:val="24"/>
                              </w:rPr>
                              <w:t>ていいん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定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2"/>
                                <w:szCs w:val="24"/>
                              </w:rPr>
                              <w:t>たっ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2"/>
                                <w:szCs w:val="24"/>
                              </w:rPr>
                              <w:t>しだい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次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2"/>
                                <w:szCs w:val="24"/>
                              </w:rPr>
                              <w:t>うけつけ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受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2"/>
                                <w:szCs w:val="24"/>
                              </w:rPr>
                              <w:t>しゅうりょう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終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705</wp:posOffset>
                </wp:positionH>
                <wp:positionV relativeFrom="paragraph">
                  <wp:posOffset>9060180</wp:posOffset>
                </wp:positionV>
                <wp:extent cx="6029325" cy="8001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【お問合せ先】　　埼玉県障害者交流センター　　文化・芸術担当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44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color w:val="FFC000"/>
                                <w:sz w:val="40"/>
                                <w:szCs w:val="28"/>
                              </w:rPr>
                              <w:t>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　　　　　　　　　　　電話　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2"/>
                                <w:szCs w:val="28"/>
                              </w:rPr>
                              <w:t>048-834-2243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28"/>
                              </w:rPr>
                              <w:t>０４８－８３４－３３３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63pt;mso-wrap-distance-left:9.05pt;mso-wrap-distance-right:9.05pt;mso-wrap-distance-top:0pt;mso-wrap-distance-bottom:0pt;margin-top:713.4pt;mso-position-vertical-relative:text;margin-left:2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0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【お問合せ先】　　埼玉県障害者交流センター　　文化・芸術担当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44"/>
                          <w:szCs w:val="44"/>
                        </w:rPr>
                        <w:t>　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color w:val="FFC000"/>
                          <w:sz w:val="40"/>
                          <w:szCs w:val="28"/>
                        </w:rPr>
                        <w:t>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　　　　　　　　　　　電話　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32"/>
                          <w:szCs w:val="28"/>
                        </w:rPr>
                        <w:t>048-834-2243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28"/>
                        </w:rPr>
                        <w:t>０４８－８３４－３３３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195</wp:posOffset>
                </wp:positionH>
                <wp:positionV relativeFrom="paragraph">
                  <wp:posOffset>1649730</wp:posOffset>
                </wp:positionV>
                <wp:extent cx="7058025" cy="3714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スティールパ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え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8"/>
                                    </w:rPr>
                                    <w:t>演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してみませんか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8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っ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からだ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8"/>
                                    </w:rPr>
                                    <w:t>身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8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かしたり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お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8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8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しみません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5pt;height:29.25pt;mso-wrap-distance-left:9.05pt;mso-wrap-distance-right:9.05pt;mso-wrap-distance-top:0pt;mso-wrap-distance-bottom:0pt;margin-top:129.9pt;mso-position-vertical-relative:text;margin-left:-2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</w:rPr>
                        <w:t>スティールパン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えんそ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演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</w:rPr>
                        <w:t>してみませんか？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</w:rPr>
                        <w:t>っ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からだ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身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</w:rPr>
                        <w:t>かしたり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おと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</w:rPr>
                        <w:t>しみません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0860</wp:posOffset>
                </wp:positionH>
                <wp:positionV relativeFrom="paragraph">
                  <wp:posOffset>4888230</wp:posOffset>
                </wp:positionV>
                <wp:extent cx="819150" cy="8382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38200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sz w:val="32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さんかひ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0000"/>
                                      <w:sz w:val="32"/>
                                      <w:szCs w:val="28"/>
                                    </w:rPr>
                                    <w:t>参加費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む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0000"/>
                                      <w:sz w:val="32"/>
                                      <w:szCs w:val="28"/>
                                    </w:rPr>
                                    <w:t>無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32"/>
                                <w:szCs w:val="28"/>
                              </w:rPr>
                              <w:t>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64.5pt;height:66pt;mso-wrap-distance-left:9.05pt;mso-wrap-distance-right:9.05pt;mso-wrap-distance-top:0pt;mso-wrap-distance-bottom:0pt;margin-top:384.9pt;mso-position-vertical-relative:text;margin-left:44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0000"/>
                          <w:sz w:val="32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さんかひ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32"/>
                                <w:szCs w:val="28"/>
                              </w:rPr>
                              <w:t>参加費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むりょう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32"/>
                                <w:szCs w:val="28"/>
                              </w:rPr>
                              <w:t>無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32"/>
                          <w:szCs w:val="28"/>
                        </w:rPr>
                        <w:t>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S創英角ﾎﾟｯﾌﾟ体">
    <w:charset w:val="01"/>
    <w:family w:val="auto"/>
    <w:pitch w:val="default"/>
  </w:font>
  <w:font w:name="HGP創英角ﾎﾟｯﾌﾟ体">
    <w:charset w:val="01"/>
    <w:family w:val="auto"/>
    <w:pitch w:val="default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ｺﾞｼｯｸUB"/>
    </w:rPr>
  </w:style>
  <w:style w:type="character" w:styleId="Rubies3">
    <w:name w:val="Rubies3"/>
    <w:qFormat/>
    <w:rPr>
      <w:rFonts w:eastAsia="HGP創英角ｺﾞｼｯｸUB"/>
    </w:rPr>
  </w:style>
  <w:style w:type="character" w:styleId="Rubies4">
    <w:name w:val="Rubies4"/>
    <w:qFormat/>
    <w:rPr>
      <w:rFonts w:eastAsia="HGP創英角ﾎﾟｯﾌﾟ体"/>
    </w:rPr>
  </w:style>
  <w:style w:type="character" w:styleId="Rubies5">
    <w:name w:val="Rubies5"/>
    <w:qFormat/>
    <w:rPr>
      <w:rFonts w:eastAsia="HGP創英角ﾎﾟｯﾌﾟ体"/>
    </w:rPr>
  </w:style>
  <w:style w:type="character" w:styleId="Rubies6">
    <w:name w:val="Rubies6"/>
    <w:qFormat/>
    <w:rPr>
      <w:rFonts w:eastAsia="HGS創英角ﾎﾟｯﾌﾟ体"/>
    </w:rPr>
  </w:style>
  <w:style w:type="character" w:styleId="Rubies7">
    <w:name w:val="Rubies7"/>
    <w:qFormat/>
    <w:rPr>
      <w:rFonts w:eastAsia="HGP創英角ﾎﾟｯﾌﾟ体"/>
    </w:rPr>
  </w:style>
  <w:style w:type="character" w:styleId="Rubies8">
    <w:name w:val="Rubies8"/>
    <w:qFormat/>
    <w:rPr>
      <w:rFonts w:eastAsia="HGP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6:46:00Z</dcterms:created>
  <dc:creator>埼玉県</dc:creator>
  <dc:description/>
  <cp:keywords/>
  <dc:language>en-US</dc:language>
  <cp:lastModifiedBy>埼玉県</cp:lastModifiedBy>
  <cp:lastPrinted>2017-07-05T14:04:00Z</cp:lastPrinted>
  <dcterms:modified xsi:type="dcterms:W3CDTF">2017-07-05T05:10:00Z</dcterms:modified>
  <cp:revision>11</cp:revision>
  <dc:subject/>
  <dc:title/>
</cp:coreProperties>
</file>