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２０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ge">
                  <wp:posOffset>1267460</wp:posOffset>
                </wp:positionV>
                <wp:extent cx="5267325" cy="821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8295"/>
                            </w:tblGrid>
                            <w:tr>
                              <w:trPr>
                                <w:trHeight w:val="12928" w:hRule="exact"/>
                                <w:cantSplit w:val="true"/>
                              </w:trPr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帰　　院　　報　　告　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5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埼玉県知事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病　院　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管理者氏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無断退去者が帰院したので、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１　精神障害者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　氏名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２　発見場所及び発見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発見日時</w:t>
                                  </w:r>
                                  <w:r>
                                    <w:rPr/>
                                    <w:t>　　　　　　　　年　　　月　　　日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帰院日時</w:t>
                                  </w:r>
                                  <w:r>
                                    <w:rPr/>
                                    <w:t>　　　　　　　　年　　　月　　　日　　　時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46.9pt;mso-wrap-distance-left:7.1pt;mso-wrap-distance-right:7.1pt;mso-wrap-distance-top:0pt;mso-wrap-distance-bottom:0pt;margin-top:99.8pt;mso-position-vertical-relative:page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8295"/>
                      </w:tblGrid>
                      <w:tr>
                        <w:trPr>
                          <w:trHeight w:val="12928" w:hRule="exact"/>
                          <w:cantSplit w:val="true"/>
                        </w:trPr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帰　　院　　報　　告　　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（宛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55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埼玉県知事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病　院　名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管理者氏名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無断退去者が帰院したので、下記のとおり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１　精神障害者住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　氏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２　発見場所及び発見状況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20"/>
                              </w:rPr>
                              <w:t>発見日時</w:t>
                            </w:r>
                            <w:r>
                              <w:rPr/>
                              <w:t>　　　　　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20"/>
                              </w:rPr>
                              <w:t>帰院日時</w:t>
                            </w:r>
                            <w:r>
                              <w:rPr/>
                              <w:t>　　　　　　　　年　　　月　　　日　　　時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5:00Z</dcterms:created>
  <dc:creator>法令印刷</dc:creator>
  <dc:description/>
  <cp:keywords/>
  <dc:language>en-US</dc:language>
  <cp:lastModifiedBy>京増洋樹</cp:lastModifiedBy>
  <cp:lastPrinted>2000-04-17T13:43:00Z</cp:lastPrinted>
  <dcterms:modified xsi:type="dcterms:W3CDTF">2021-11-30T00:25:00Z</dcterms:modified>
  <cp:revision>2</cp:revision>
  <dc:subject/>
  <dc:title>様式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