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56"/>
          <w:szCs w:val="5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7951470</wp:posOffset>
            </wp:positionV>
            <wp:extent cx="3134360" cy="534670"/>
            <wp:effectExtent l="0" t="0" r="0" b="0"/>
            <wp:wrapTight wrapText="bothSides">
              <wp:wrapPolygon edited="0">
                <wp:start x="-30" y="0"/>
                <wp:lineTo x="-30" y="21354"/>
                <wp:lineTo x="21600" y="21354"/>
                <wp:lineTo x="21600" y="0"/>
                <wp:lineTo x="-30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8525510</wp:posOffset>
            </wp:positionV>
            <wp:extent cx="7015480" cy="1198245"/>
            <wp:effectExtent l="0" t="0" r="0" b="0"/>
            <wp:wrapTight wrapText="bothSides">
              <wp:wrapPolygon edited="0">
                <wp:start x="-27" y="0"/>
                <wp:lineTo x="-27" y="21357"/>
                <wp:lineTo x="21600" y="21357"/>
                <wp:lineTo x="21600" y="0"/>
                <wp:lineTo x="-27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9805</wp:posOffset>
            </wp:positionH>
            <wp:positionV relativeFrom="paragraph">
              <wp:posOffset>9630410</wp:posOffset>
            </wp:positionV>
            <wp:extent cx="1771650" cy="354330"/>
            <wp:effectExtent l="0" t="0" r="0" b="0"/>
            <wp:wrapTight wrapText="bothSides">
              <wp:wrapPolygon edited="0">
                <wp:start x="-43" y="0"/>
                <wp:lineTo x="-43" y="21341"/>
                <wp:lineTo x="21600" y="21341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9105</wp:posOffset>
            </wp:positionH>
            <wp:positionV relativeFrom="paragraph">
              <wp:posOffset>-130810</wp:posOffset>
            </wp:positionV>
            <wp:extent cx="3303905" cy="661035"/>
            <wp:effectExtent l="0" t="0" r="0" b="0"/>
            <wp:wrapTight wrapText="bothSides">
              <wp:wrapPolygon edited="0">
                <wp:start x="-43" y="0"/>
                <wp:lineTo x="-43" y="21341"/>
                <wp:lineTo x="21600" y="21341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402070</wp:posOffset>
                </wp:positionV>
                <wp:extent cx="6286500" cy="1636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3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6.5pt;margin-top:504.1pt;width:494.95pt;height:128.8pt;mso-wrap-style:none;v-text-anchor:middle">
                <v:fill o:detectmouseclick="t" color2="#95b3d7"/>
                <v:stroke color="#548dd4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83820</wp:posOffset>
            </wp:positionV>
            <wp:extent cx="552450" cy="704850"/>
            <wp:effectExtent l="0" t="0" r="0" b="0"/>
            <wp:wrapTight wrapText="bothSides">
              <wp:wrapPolygon edited="0">
                <wp:start x="-739" y="0"/>
                <wp:lineTo x="-739" y="21011"/>
                <wp:lineTo x="21600" y="21011"/>
                <wp:lineTo x="21600" y="0"/>
                <wp:lineTo x="-739" y="0"/>
              </wp:wrapPolygon>
            </wp:wrapTight>
            <wp:docPr id="6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3913505</wp:posOffset>
                </wp:positionV>
                <wp:extent cx="6286500" cy="16363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3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6.5pt;margin-top:308.15pt;width:494.95pt;height:128.8pt;mso-wrap-style:none;v-text-anchor:middle">
                <v:fill o:detectmouseclick="t" color2="#95b3d7"/>
                <v:stroke color="#548dd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2219960</wp:posOffset>
                </wp:positionV>
                <wp:extent cx="6286500" cy="16363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3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6.5pt;margin-top:174.8pt;width:494.95pt;height:128.8pt;mso-wrap-style:none;v-text-anchor:middle">
                <v:fill o:detectmouseclick="t" color2="#95b3d7"/>
                <v:stroke color="#548dd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530225</wp:posOffset>
                </wp:positionV>
                <wp:extent cx="6286500" cy="16363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3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6.5pt;margin-top:41.75pt;width:494.95pt;height:128.8pt;mso-wrap-style:none;v-text-anchor:middle">
                <v:fill o:detectmouseclick="t" color2="#95b3d7"/>
                <v:stroke color="#548dd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640715</wp:posOffset>
                </wp:positionV>
                <wp:extent cx="5753100" cy="1446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4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50.45pt;width:452.95pt;height:113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788670</wp:posOffset>
                </wp:positionV>
                <wp:extent cx="3548380" cy="1257300"/>
                <wp:effectExtent l="635" t="0" r="7683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課題に正対したま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児童生徒のことばによるま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次時につながるまと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8.15pt;margin-top:62.1pt;width:279.3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課題に正対したまと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児童生徒のことばによるまと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次時につながるまとめ</w:t>
                      </w:r>
                    </w:p>
                  </w:txbxContent>
                </v:textbox>
                <v:imagedata r:id="rId8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3010</wp:posOffset>
            </wp:positionH>
            <wp:positionV relativeFrom="paragraph">
              <wp:posOffset>1133475</wp:posOffset>
            </wp:positionV>
            <wp:extent cx="490220" cy="59055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2352675</wp:posOffset>
                </wp:positionV>
                <wp:extent cx="5753100" cy="14465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4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85.25pt;width:452.95pt;height:113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7505</wp:posOffset>
                </wp:positionH>
                <wp:positionV relativeFrom="paragraph">
                  <wp:posOffset>2484755</wp:posOffset>
                </wp:positionV>
                <wp:extent cx="3952875" cy="1266190"/>
                <wp:effectExtent l="635" t="635" r="76200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思考の場・学び合いの場の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教師の意図的な発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個に応じた適切な評価と支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8.15pt;margin-top:195.65pt;width:311.2pt;height: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思考の場・学び合いの場の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教師の意図的な発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個に応じた適切な評価と支援</w:t>
                      </w:r>
                    </w:p>
                  </w:txbxContent>
                </v:textbox>
                <v:imagedata r:id="rId11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3010</wp:posOffset>
                </wp:positionH>
                <wp:positionV relativeFrom="paragraph">
                  <wp:posOffset>3435985</wp:posOffset>
                </wp:positionV>
                <wp:extent cx="1109345" cy="314960"/>
                <wp:effectExtent l="429895" t="7239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15000"/>
                        </a:xfrm>
                        <a:prstGeom prst="wedgeRoundRectCallout">
                          <a:avLst>
                            <a:gd name="adj1" fmla="val -88407"/>
                            <a:gd name="adj2" fmla="val -709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場で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96.3pt;margin-top:270.55pt;width:87.3pt;height: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場で！！</w:t>
                      </w:r>
                    </w:p>
                  </w:txbxContent>
                </v:textbox>
                <v:fill o:detectmouseclick="t" color2="#ffff66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66005</wp:posOffset>
            </wp:positionH>
            <wp:positionV relativeFrom="paragraph">
              <wp:posOffset>2646680</wp:posOffset>
            </wp:positionV>
            <wp:extent cx="551180" cy="406400"/>
            <wp:effectExtent l="0" t="0" r="0" b="0"/>
            <wp:wrapTight wrapText="bothSides">
              <wp:wrapPolygon edited="0">
                <wp:start x="-103" y="0"/>
                <wp:lineTo x="-103" y="21454"/>
                <wp:lineTo x="21600" y="21454"/>
                <wp:lineTo x="21600" y="0"/>
                <wp:lineTo x="-103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4036695</wp:posOffset>
                </wp:positionV>
                <wp:extent cx="5753100" cy="14465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4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17.85pt;width:452.95pt;height:113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7505</wp:posOffset>
                </wp:positionH>
                <wp:positionV relativeFrom="paragraph">
                  <wp:posOffset>4180205</wp:posOffset>
                </wp:positionV>
                <wp:extent cx="3952875" cy="1143000"/>
                <wp:effectExtent l="635" t="0" r="7620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意欲を高める導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本時における課題の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構造的な板書(ＩＣＴ機器の活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8.15pt;margin-top:329.15pt;width:311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意欲を高める導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本時における課題の提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構造的な板書(ＩＣＴ機器の活用)</w:t>
                      </w:r>
                    </w:p>
                  </w:txbxContent>
                </v:textbox>
                <v:imagedata r:id="rId14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3000</wp:posOffset>
            </wp:positionH>
            <wp:positionV relativeFrom="paragraph">
              <wp:posOffset>4446905</wp:posOffset>
            </wp:positionV>
            <wp:extent cx="627380" cy="544195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4475</wp:posOffset>
                </wp:positionH>
                <wp:positionV relativeFrom="paragraph">
                  <wp:posOffset>940435</wp:posOffset>
                </wp:positionV>
                <wp:extent cx="2028825" cy="485775"/>
                <wp:effectExtent l="5080" t="571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89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t" o:allowincell="f" style="position:absolute;margin-left:-19.3pt;margin-top:74.05pt;width:159.7pt;height:38.2pt;mso-wrap-style:none;v-text-anchor:middle;rotation:90">
                <v:fill o:detectmouseclick="t" type="solid" color2="#ff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4475</wp:posOffset>
                </wp:positionH>
                <wp:positionV relativeFrom="paragraph">
                  <wp:posOffset>4685030</wp:posOffset>
                </wp:positionV>
                <wp:extent cx="2028825" cy="485775"/>
                <wp:effectExtent l="5080" t="571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89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t" o:allowincell="f" style="position:absolute;margin-left:-19.3pt;margin-top:368.9pt;width:159.7pt;height:38.2pt;mso-wrap-style:none;v-text-anchor:middle;rotation:90">
                <v:fill o:detectmouseclick="t" type="solid" color2="#ff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4475</wp:posOffset>
                </wp:positionH>
                <wp:positionV relativeFrom="paragraph">
                  <wp:posOffset>2817495</wp:posOffset>
                </wp:positionV>
                <wp:extent cx="2028825" cy="485775"/>
                <wp:effectExtent l="5080" t="571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89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t" o:allowincell="f" style="position:absolute;margin-left:-19.3pt;margin-top:221.85pt;width:159.7pt;height:38.2pt;mso-wrap-style:none;v-text-anchor:middle;rotation:90">
                <v:fill o:detectmouseclick="t" type="solid" color2="#ff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6504940</wp:posOffset>
                </wp:positionV>
                <wp:extent cx="5753100" cy="14465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4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512.2pt;width:452.95pt;height:113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9405</wp:posOffset>
                </wp:positionH>
                <wp:positionV relativeFrom="paragraph">
                  <wp:posOffset>6657975</wp:posOffset>
                </wp:positionV>
                <wp:extent cx="4972050" cy="1695450"/>
                <wp:effectExtent l="0" t="0" r="76835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「授業改善３つのポイント」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児童生徒の実態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教材研究（ねらいの明確化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5.15pt;margin-top:524.25pt;width:391.4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「授業改善３つのポイント」の確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児童生徒の実態把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教材研究（ねらいの明確化）</w:t>
                      </w:r>
                    </w:p>
                  </w:txbxContent>
                </v:textbox>
                <v:imagedata r:id="rId17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4475</wp:posOffset>
                </wp:positionH>
                <wp:positionV relativeFrom="paragraph">
                  <wp:posOffset>6523355</wp:posOffset>
                </wp:positionV>
                <wp:extent cx="2028825" cy="485775"/>
                <wp:effectExtent l="5080" t="571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89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t" o:allowincell="f" style="position:absolute;margin-left:-19.3pt;margin-top:513.65pt;width:159.7pt;height:38.2pt;mso-wrap-style:none;v-text-anchor:middle;rotation:90">
                <v:fill o:detectmouseclick="t" type="solid" color2="#ff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515</wp:posOffset>
                </wp:positionH>
                <wp:positionV relativeFrom="paragraph">
                  <wp:posOffset>6591935</wp:posOffset>
                </wp:positionV>
                <wp:extent cx="1684020" cy="4572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20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１　準 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-4.45pt;margin-top:519.05pt;width:132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１　準 備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10430</wp:posOffset>
            </wp:positionH>
            <wp:positionV relativeFrom="paragraph">
              <wp:posOffset>7113905</wp:posOffset>
            </wp:positionV>
            <wp:extent cx="579120" cy="572770"/>
            <wp:effectExtent l="0" t="0" r="0" b="0"/>
            <wp:wrapTight wrapText="bothSides">
              <wp:wrapPolygon edited="0">
                <wp:start x="-121" y="0"/>
                <wp:lineTo x="-121" y="21474"/>
                <wp:lineTo x="21600" y="21474"/>
                <wp:lineTo x="21600" y="0"/>
                <wp:lineTo x="-121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755</wp:posOffset>
                </wp:positionH>
                <wp:positionV relativeFrom="paragraph">
                  <wp:posOffset>5599430</wp:posOffset>
                </wp:positionV>
                <wp:extent cx="2964180" cy="733425"/>
                <wp:effectExtent l="5080" t="5715" r="5715" b="518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733320"/>
                        </a:xfrm>
                        <a:prstGeom prst="wedgeRectCallout">
                          <a:avLst>
                            <a:gd name="adj1" fmla="val -49509"/>
                            <a:gd name="adj2" fmla="val 11883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①見通しと振り返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②体験的・問題解決的な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③言語活動の充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ccff" stroked="t" o:allowincell="f" style="position:absolute;margin-left:255.65pt;margin-top:440.9pt;width:233.3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①見通しと振り返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②体験的・問題解決的な学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③言語活動の充実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515</wp:posOffset>
                </wp:positionH>
                <wp:positionV relativeFrom="paragraph">
                  <wp:posOffset>4074795</wp:posOffset>
                </wp:positionV>
                <wp:extent cx="1684020" cy="45720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20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２　見通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-4.45pt;margin-top:320.85pt;width:132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２　見通し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15</wp:posOffset>
                </wp:positionH>
                <wp:positionV relativeFrom="paragraph">
                  <wp:posOffset>2352675</wp:posOffset>
                </wp:positionV>
                <wp:extent cx="1737360" cy="45720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３ 学習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-4.45pt;margin-top:185.25pt;width:13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３ 学習活動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515</wp:posOffset>
                </wp:positionH>
                <wp:positionV relativeFrom="paragraph">
                  <wp:posOffset>676275</wp:posOffset>
                </wp:positionV>
                <wp:extent cx="1737360" cy="4572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４ 振り返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-4.45pt;margin-top:53.25pt;width:13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４ 振り返り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0430</wp:posOffset>
                </wp:positionH>
                <wp:positionV relativeFrom="paragraph">
                  <wp:posOffset>3053080</wp:posOffset>
                </wp:positionV>
                <wp:extent cx="1355725" cy="314960"/>
                <wp:effectExtent l="92773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315000"/>
                        </a:xfrm>
                        <a:prstGeom prst="wedgeRoundRectCallout">
                          <a:avLst>
                            <a:gd name="adj1" fmla="val -118337"/>
                            <a:gd name="adj2" fmla="val -3770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うべき問い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9pt;margin-top:240.4pt;width:106.7pt;height: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うべき問い！！</w:t>
                      </w:r>
                    </w:p>
                  </w:txbxContent>
                </v:textbox>
                <v:fill o:detectmouseclick="t" color2="#ffff66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9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4:00Z</dcterms:created>
  <dc:creator>埼玉県</dc:creator>
  <dc:description/>
  <cp:keywords/>
  <dc:language>en-US</dc:language>
  <cp:lastModifiedBy>埼玉県</cp:lastModifiedBy>
  <cp:lastPrinted>2013-12-10T09:57:00Z</cp:lastPrinted>
  <dcterms:modified xsi:type="dcterms:W3CDTF">2013-12-11T04:07:00Z</dcterms:modified>
  <cp:revision>7</cp:revision>
  <dc:subject/>
  <dc:title/>
</cp:coreProperties>
</file>