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42" w:rightFromText="142" w:tblpX="-289" w:tblpY="511" w:topFromText="0" w:vertAnchor="margin"/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7132"/>
      </w:tblGrid>
      <w:tr>
        <w:trPr>
          <w:trHeight w:val="60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企業名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事業内容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従業員数</w:t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  <w:br/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（パート含む）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132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132" w:type="dxa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ご担当者名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FF93E4C">
                <wp:simplePos x="0" y="0"/>
                <wp:positionH relativeFrom="column">
                  <wp:posOffset>-716280</wp:posOffset>
                </wp:positionH>
                <wp:positionV relativeFrom="paragraph">
                  <wp:posOffset>3510915</wp:posOffset>
                </wp:positionV>
                <wp:extent cx="6809105" cy="4866005"/>
                <wp:effectExtent l="0" t="0" r="0" b="0"/>
                <wp:wrapNone/>
                <wp:docPr id="1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486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１　企業内保育所について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　ア　既に設置済み　 （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月開所、定員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人、利用児童数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u w:val="single"/>
                              </w:rPr>
                              <w:t>　　　人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）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　イ　具体的に検討中 （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月ごろ開所予定）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　ウ　関心はあるが、具体的な計画は未定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eastAsia="HG丸ｺﾞｼｯｸM-PRO" w:cs="" w:ascii="HG丸ｺﾞｼｯｸM-PRO" w:hAnsi="HG丸ｺﾞｼｯｸM-PRO" w:cstheme="minorBidi"/>
                                <w:color w:val="000000" w:themeColor="text1"/>
                                <w:kern w:val="2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eastAsia="HG丸ｺﾞｼｯｸM-PRO" w:cs="" w:ascii="HG丸ｺﾞｼｯｸM-PRO" w:hAnsi="HG丸ｺﾞｼｯｸM-PRO" w:cstheme="minorBidi"/>
                                <w:color w:val="000000" w:themeColor="text1"/>
                                <w:kern w:val="2"/>
                                <w:highlight w:val="lightGray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highlight w:val="lightGray"/>
                              </w:rPr>
                              <w:t>　次の２は、１で「ア　既に設置済み」と回答した方のみご回答ください。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２　企業内保育所を運営する上での課題は何ですか？（複数回答可）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　ア　利用児童の確保　　イ　収支の改善　　ウ　保育士の確保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　エ　施設の老朽化　　　オ　施設の拡張　　カ　その他（　　　　　　　　　　　　　　）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eastAsia="HG丸ｺﾞｼｯｸM-PRO" w:cs="" w:ascii="HG丸ｺﾞｼｯｸM-PRO" w:hAnsi="HG丸ｺﾞｼｯｸM-PRO" w:cstheme="minorBidi"/>
                                <w:color w:val="000000" w:themeColor="text1"/>
                                <w:kern w:val="2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eastAsia="HG丸ｺﾞｼｯｸM-PRO" w:cs="" w:ascii="HG丸ｺﾞｼｯｸM-PRO" w:hAnsi="HG丸ｺﾞｼｯｸM-PRO" w:cstheme="minorBidi"/>
                                <w:color w:val="000000" w:themeColor="text1"/>
                                <w:kern w:val="2"/>
                                <w:highlight w:val="lightGray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highlight w:val="lightGray"/>
                              </w:rPr>
                              <w:t>　次の３は、１で「イ　具体的に検討中」「ウ　関心はあるが、具体的な計画は未定」と回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highlight w:val="lightGray"/>
                              </w:rPr>
                              <w:t>答した方のみご回答ください。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３　企業内保育所設置に際し、課題や支障となっていることは何ですか？（複数回答可）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　ア　整備費用がかかる　　　　　　　　イ　ランニングコストがかかる　　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　ウ　運営ノウハウがわからない　　　　エ　設置場所がない　　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　オ　継続的な利用者が見込めない　　　カ　その他（　　　　　　　　　　　　　　　）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eastAsia="HG丸ｺﾞｼｯｸM-PRO" w:cs="" w:ascii="HG丸ｺﾞｼｯｸM-PRO" w:hAnsi="HG丸ｺﾞｼｯｸM-PRO" w:cstheme="minorBidi"/>
                                <w:color w:val="000000" w:themeColor="text1"/>
                                <w:kern w:val="2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４　訪問企業について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HG丸ｺﾞｼｯｸM-PRO" w:hAnsi="HG丸ｺﾞｼｯｸM-PRO" w:eastAsia="HG丸ｺﾞｼｯｸM-PRO" w:cs="" w:cstheme="minorBidi"/>
                                <w:color w:val="000000" w:themeColor="text1"/>
                                <w:kern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　第１希望：【　　番】・第２希望：【　　番】・第３希望【　　番】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５　日程についての希望など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　　※訪問希望日時や曜日をご記入ください。候補日は多いほうが調整がしやすいです。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　　　また、複数企業への訪問を希望の際はその旨ご記入ください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stroked="f" o:allowincell="f" style="position:absolute;margin-left:-56.4pt;margin-top:276.45pt;width:536.1pt;height:383.1pt;mso-wrap-style:square;v-text-anchor:top" wp14:anchorId="3FF93E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１　企業内保育所について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　ア　既に設置済み　 （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年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月開所、定員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人、利用児童数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u w:val="single"/>
                        </w:rPr>
                        <w:t>　　　人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）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　イ　具体的に検討中 （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年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月ごろ開所予定）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　ウ　関心はあるが、具体的な計画は未定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eastAsia="HG丸ｺﾞｼｯｸM-PRO" w:cs="" w:ascii="HG丸ｺﾞｼｯｸM-PRO" w:hAnsi="HG丸ｺﾞｼｯｸM-PRO" w:cstheme="minorBidi"/>
                          <w:color w:val="000000" w:themeColor="text1"/>
                          <w:kern w:val="2"/>
                        </w:rPr>
                        <w:t> 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eastAsia="HG丸ｺﾞｼｯｸM-PRO" w:cs="" w:ascii="HG丸ｺﾞｼｯｸM-PRO" w:hAnsi="HG丸ｺﾞｼｯｸM-PRO" w:cstheme="minorBidi"/>
                          <w:color w:val="000000" w:themeColor="text1"/>
                          <w:kern w:val="2"/>
                          <w:highlight w:val="lightGray"/>
                        </w:rPr>
                        <w:t>※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highlight w:val="lightGray"/>
                        </w:rPr>
                        <w:t>　次の２は、１で「ア　既に設置済み」と回答した方のみご回答ください。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２　企業内保育所を運営する上での課題は何ですか？（複数回答可）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　ア　利用児童の確保　　イ　収支の改善　　ウ　保育士の確保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　エ　施設の老朽化　　　オ　施設の拡張　　カ　その他（　　　　　　　　　　　　　　）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eastAsia="HG丸ｺﾞｼｯｸM-PRO" w:cs="" w:ascii="HG丸ｺﾞｼｯｸM-PRO" w:hAnsi="HG丸ｺﾞｼｯｸM-PRO" w:cstheme="minorBidi"/>
                          <w:color w:val="000000" w:themeColor="text1"/>
                          <w:kern w:val="2"/>
                        </w:rPr>
                        <w:t> 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eastAsia="HG丸ｺﾞｼｯｸM-PRO" w:cs="" w:ascii="HG丸ｺﾞｼｯｸM-PRO" w:hAnsi="HG丸ｺﾞｼｯｸM-PRO" w:cstheme="minorBidi"/>
                          <w:color w:val="000000" w:themeColor="text1"/>
                          <w:kern w:val="2"/>
                          <w:highlight w:val="lightGray"/>
                        </w:rPr>
                        <w:t>※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highlight w:val="lightGray"/>
                        </w:rPr>
                        <w:t>　次の３は、１で「イ　具体的に検討中」「ウ　関心はあるが、具体的な計画は未定」と回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highlight w:val="lightGray"/>
                        </w:rPr>
                        <w:t>答した方のみご回答ください。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３　企業内保育所設置に際し、課題や支障となっていることは何ですか？（複数回答可）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　ア　整備費用がかかる　　　　　　　　イ　ランニングコストがかかる　　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　ウ　運営ノウハウがわからない　　　　エ　設置場所がない　　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　オ　継続的な利用者が見込めない　　　カ　その他（　　　　　　　　　　　　　　　）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eastAsia="HG丸ｺﾞｼｯｸM-PRO" w:cs="" w:ascii="HG丸ｺﾞｼｯｸM-PRO" w:hAnsi="HG丸ｺﾞｼｯｸM-PRO" w:cstheme="minorBidi"/>
                          <w:color w:val="000000" w:themeColor="text1"/>
                          <w:kern w:val="2"/>
                        </w:rPr>
                        <w:t> 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４　訪問企業について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HG丸ｺﾞｼｯｸM-PRO" w:hAnsi="HG丸ｺﾞｼｯｸM-PRO" w:eastAsia="HG丸ｺﾞｼｯｸM-PRO" w:cs="" w:cstheme="minorBidi"/>
                          <w:color w:val="000000" w:themeColor="text1"/>
                          <w:kern w:val="2"/>
                        </w:rPr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　第１希望：【　　番】・第２希望：【　　番】・第３希望【　　番】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５　日程についての希望など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　　※訪問希望日時や曜日をご記入ください。候補日は多いほうが調整がしやすいです。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　　　また、複数企業への訪問を希望の際はその旨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17145" simplePos="0" locked="0" layoutInCell="0" allowOverlap="1" relativeHeight="4" wp14:anchorId="061CE797">
                <wp:simplePos x="0" y="0"/>
                <wp:positionH relativeFrom="column">
                  <wp:posOffset>-422910</wp:posOffset>
                </wp:positionH>
                <wp:positionV relativeFrom="paragraph">
                  <wp:posOffset>-670560</wp:posOffset>
                </wp:positionV>
                <wp:extent cx="6155055" cy="857250"/>
                <wp:effectExtent l="15240" t="14605" r="14605" b="15240"/>
                <wp:wrapNone/>
                <wp:docPr id="3" name="四角形: 角を丸くす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5" wp14:anchorId="416C70BE">
                <wp:simplePos x="0" y="0"/>
                <wp:positionH relativeFrom="column">
                  <wp:posOffset>-9525</wp:posOffset>
                </wp:positionH>
                <wp:positionV relativeFrom="paragraph">
                  <wp:posOffset>-914400</wp:posOffset>
                </wp:positionV>
                <wp:extent cx="5267325" cy="401320"/>
                <wp:effectExtent l="635" t="0" r="0" b="0"/>
                <wp:wrapNone/>
                <wp:docPr id="4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01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" w:eastAsia="BIZ UDPゴシック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令和５年度企業内保育所アドバイザー事業申込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fillcolor="white" stroked="f" o:allowincell="f" style="position:absolute;margin-left:-0.75pt;margin-top:-72pt;width:414.7pt;height:31.55pt;mso-wrap-style:square;v-text-anchor:top" wp14:anchorId="416C70B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BIZ UDPゴシック" w:hAnsi="BIZ UDPゴシック" w:eastAsia="BIZ UDPゴシック"/>
                        </w:rPr>
                      </w:pPr>
                      <w:r>
                        <w:rPr>
                          <w:rFonts w:ascii="BIZ UDPゴシック" w:hAnsi="BIZ UDPゴシック" w:cs="" w:eastAsia="BIZ UDPゴシック" w:cstheme="minorBidi"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  <w:t>令和５年度企業内保育所アドバイザー事業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25ADB5E">
                <wp:simplePos x="0" y="0"/>
                <wp:positionH relativeFrom="column">
                  <wp:posOffset>398780</wp:posOffset>
                </wp:positionH>
                <wp:positionV relativeFrom="paragraph">
                  <wp:posOffset>-503555</wp:posOffset>
                </wp:positionV>
                <wp:extent cx="5697220" cy="574040"/>
                <wp:effectExtent l="0" t="0" r="0" b="0"/>
                <wp:wrapNone/>
                <wp:docPr id="6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napToGrid w:val="false"/>
                              <w:spacing w:beforeAutospacing="0" w:before="0" w:afterAutospacing="0" w:after="0"/>
                              <w:rPr>
                                <w:rFonts w:ascii="游ゴシック Light" w:hAnsi="游ゴシック Light" w:eastAsia="游ゴシック Light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游ゴシック Light" w:hAnsi="游ゴシック Light" w:cs="" w:eastAsia="游ゴシック Light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提出先　ＦＡＸ：０４８－８３０－４８２１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Autospacing="0" w:before="0" w:afterAutospacing="0" w:after="0"/>
                              <w:rPr>
                                <w:rFonts w:ascii="游ゴシック Light" w:hAnsi="游ゴシック Light" w:eastAsia="游ゴシック Light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游ゴシック Light" w:hAnsi="游ゴシック Light" w:cs="" w:eastAsia="游ゴシック Light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游ゴシック Light" w:cs="" w:ascii="游ゴシック Light" w:hAnsi="游ゴシック Light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游ゴシック Light" w:hAnsi="游ゴシック Light" w:cs="" w:eastAsia="游ゴシック Light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游ゴシック Light" w:cs="" w:ascii="游ゴシック Light" w:hAnsi="游ゴシック Light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a3960-02@pref.saitama.lg.jp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stroked="f" o:allowincell="f" style="position:absolute;margin-left:31.4pt;margin-top:-39.65pt;width:448.55pt;height:45.15pt;mso-wrap-style:square;v-text-anchor:top" wp14:anchorId="725ADB5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napToGrid w:val="false"/>
                        <w:spacing w:beforeAutospacing="0" w:before="0" w:afterAutospacing="0" w:after="0"/>
                        <w:rPr>
                          <w:rFonts w:ascii="游ゴシック Light" w:hAnsi="游ゴシック Light" w:eastAsia="游ゴシック Light" w:asciiTheme="majorEastAsia" w:eastAsiaTheme="majorEastAsia" w:hAnsiTheme="majorEastAsia"/>
                        </w:rPr>
                      </w:pPr>
                      <w:r>
                        <w:rPr>
                          <w:rFonts w:ascii="游ゴシック Light" w:hAnsi="游ゴシック Light" w:cs="" w:eastAsia="游ゴシック Light" w:asciiTheme="majorEastAsia" w:cstheme="minorBidi" w:eastAsiaTheme="majorEastAsia" w:hAnsiTheme="majorEastAsia"/>
                          <w:color w:val="000000" w:themeColor="text1"/>
                          <w:kern w:val="2"/>
                          <w:sz w:val="28"/>
                          <w:szCs w:val="28"/>
                        </w:rPr>
                        <w:t>提出先　ＦＡＸ：０４８－８３０－４８２１</w:t>
                      </w:r>
                    </w:p>
                    <w:p>
                      <w:pPr>
                        <w:pStyle w:val="NormalWeb"/>
                        <w:snapToGrid w:val="false"/>
                        <w:spacing w:beforeAutospacing="0" w:before="0" w:afterAutospacing="0" w:after="0"/>
                        <w:rPr>
                          <w:rFonts w:ascii="游ゴシック Light" w:hAnsi="游ゴシック Light" w:eastAsia="游ゴシック Light" w:asciiTheme="majorEastAsia" w:eastAsiaTheme="majorEastAsia" w:hAnsiTheme="majorEastAsia"/>
                        </w:rPr>
                      </w:pPr>
                      <w:r>
                        <w:rPr>
                          <w:rFonts w:ascii="游ゴシック Light" w:hAnsi="游ゴシック Light" w:cs="" w:eastAsia="游ゴシック Light" w:asciiTheme="majorEastAsia" w:cstheme="minorBidi" w:eastAsiaTheme="majorEastAsia" w:hAnsiTheme="majorEastAsia"/>
                          <w:color w:val="000000" w:themeColor="text1"/>
                          <w:kern w:val="2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游ゴシック Light" w:cs="" w:ascii="游ゴシック Light" w:hAnsi="游ゴシック Light" w:asciiTheme="majorEastAsia" w:cstheme="minorBidi" w:eastAsiaTheme="majorEastAsia" w:hAnsiTheme="majorEastAsia"/>
                          <w:color w:val="000000" w:themeColor="text1"/>
                          <w:kern w:val="2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游ゴシック Light" w:hAnsi="游ゴシック Light" w:cs="" w:eastAsia="游ゴシック Light" w:asciiTheme="majorEastAsia" w:cstheme="minorBidi" w:eastAsiaTheme="majorEastAsia" w:hAnsiTheme="majorEastAsia"/>
                          <w:color w:val="000000" w:themeColor="text1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游ゴシック Light" w:cs="" w:ascii="游ゴシック Light" w:hAnsi="游ゴシック Light" w:asciiTheme="majorEastAsia" w:cstheme="minorBidi" w:eastAsiaTheme="majorEastAsia" w:hAnsiTheme="majorEastAsia"/>
                          <w:color w:val="000000" w:themeColor="text1"/>
                          <w:kern w:val="2"/>
                          <w:sz w:val="28"/>
                          <w:szCs w:val="28"/>
                        </w:rPr>
                        <w:t>a3960-02@pref.sait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8463915</wp:posOffset>
                </wp:positionV>
                <wp:extent cx="5810250" cy="847725"/>
                <wp:effectExtent l="3175" t="3810" r="3175" b="2540"/>
                <wp:wrapNone/>
                <wp:docPr id="8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white" stroked="t" o:allowincell="f" style="position:absolute;margin-left:-11.55pt;margin-top:666.45pt;width:457.45pt;height:66.7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BIZ UDPゴシック">
    <w:charset w:val="01"/>
    <w:family w:val="roman"/>
    <w:pitch w:val="variable"/>
  </w:font>
  <w:font w:name="游ゴシック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7c55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27c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05:00Z</dcterms:created>
  <dc:creator>長塩英里</dc:creator>
  <dc:description/>
  <dc:language>en-US</dc:language>
  <cp:lastModifiedBy>長塩英里</cp:lastModifiedBy>
  <dcterms:modified xsi:type="dcterms:W3CDTF">2023-04-21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