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埼玉県社会教育委員会議傍聴要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平成１７年７月２８日生涯学習文化財課長決裁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　傍聴する場合の手続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１）　傍聴定員は５人とする。</w:t>
      </w:r>
    </w:p>
    <w:p>
      <w:pPr>
        <w:pStyle w:val="Normal"/>
        <w:ind w:left="726" w:hanging="726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２）　会議の傍聴を希望する方は、会議の開催日の会議開催予定時刻までに　　　傍聴の目的を明らかにして、事務局（埼玉県教育局市町村支援部生涯学　　　習文化財課）に連絡の上、会場の受付で氏名及び住所を記入し、事務局　　　を通じて埼玉県社会教育委員の議長の許可を得た上で、事務局の指示に　　　従って会議の会場に入室してください。</w:t>
      </w:r>
    </w:p>
    <w:p>
      <w:pPr>
        <w:pStyle w:val="Normal"/>
        <w:ind w:left="726" w:hanging="726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３）　傍聴の受付は、先着順で行います。したがって、定員になり次第、受　　　付を締切ります。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２　会議の秩序の維持</w:t>
      </w:r>
    </w:p>
    <w:p>
      <w:pPr>
        <w:pStyle w:val="Normal"/>
        <w:ind w:left="726" w:hanging="726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１）　傍聴者は、会議を傍聴するに当たっては、事務局係員の指示に従って　　　ください。</w:t>
      </w:r>
    </w:p>
    <w:p>
      <w:pPr>
        <w:pStyle w:val="Normal"/>
        <w:ind w:left="726" w:hanging="726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２）　傍聴者が３の規定に違反したときは、注意し、なおこれに従わないと　　　きは、退場していただく場合があり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３　会議を傍聴するに当たって守るべき事項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傍聴者は、会議を傍聴するに当たっては、次の事項を守ってください。</w:t>
      </w:r>
    </w:p>
    <w:p>
      <w:pPr>
        <w:pStyle w:val="Normal"/>
        <w:ind w:left="726" w:hanging="726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１）　会議開催中は、静粛に傍聴することとし、拍手その他の方法により、　　　公然と可否を表明しないこと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２）　騒ぎ立てる等議事を妨害しないこと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３）　会場において、飲食又は喫煙をしないこと。</w:t>
      </w:r>
    </w:p>
    <w:p>
      <w:pPr>
        <w:pStyle w:val="Normal"/>
        <w:ind w:left="726" w:hanging="726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４）　会場において、写真撮影、録画、録音等を行わないこと。ただし、会　　　議の議長の許可を得た場合は、この限りでな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（５）　その他会場の秩序を乱し、会議の支障となる行為をしない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14:00Z</dcterms:created>
  <dc:creator>埼玉県</dc:creator>
  <dc:description/>
  <dc:language>en-US</dc:language>
  <cp:lastModifiedBy>052005</cp:lastModifiedBy>
  <cp:lastPrinted>2014-02-14T09:14:00Z</cp:lastPrinted>
  <dcterms:modified xsi:type="dcterms:W3CDTF">2014-02-14T00:14:00Z</dcterms:modified>
  <cp:revision>2</cp:revision>
  <dc:subject/>
  <dc:title/>
</cp:coreProperties>
</file>