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</w:rPr>
        <w:t>　　（あ て 先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埼 玉 県 知 事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thick"/>
        </w:rPr>
        <w:t>住 所　　　　　　　　　　　　　　　　　　　　</w:t>
      </w:r>
    </w:p>
    <w:p>
      <w:pPr>
        <w:pStyle w:val="Normal"/>
        <w:spacing w:lineRule="auto" w:line="360"/>
        <w:ind w:left="4536" w:hanging="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thick"/>
        </w:rPr>
        <w:t>氏 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24"/>
        </w:rPr>
      </w:pPr>
      <w:r>
        <w:rPr>
          <w:rFonts w:ascii="ＭＳ Ｐ明朝" w:hAnsi="ＭＳ Ｐ明朝" w:cs="ＭＳ Ｐ明朝" w:eastAsia="ＭＳ Ｐ明朝"/>
          <w:kern w:val="0"/>
          <w:sz w:val="40"/>
          <w:szCs w:val="24"/>
        </w:rPr>
        <w:t>宣　誓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私は、通訳案内士法第４条各号に定める下記事項に該当していないことを宣誓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一　　１年以上の懲役又は禁錮の刑に処せられた者で、刑の執行を終わり、又は刑の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　　　行を受けることがなくなった日から２年を経過しないもの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二　　通訳案内士法第２５条（同法第５７条において準用する場合を含む。）の規定によ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　　　登録を取り消され、その取消しの日から２年を経過しないもの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03:00Z</dcterms:created>
  <dc:creator>埼玉県</dc:creator>
  <dc:description/>
  <cp:keywords/>
  <dc:language>en-US</dc:language>
  <cp:lastModifiedBy>小島達也</cp:lastModifiedBy>
  <cp:lastPrinted>2018-03-29T13:50:00Z</cp:lastPrinted>
  <dcterms:modified xsi:type="dcterms:W3CDTF">2019-06-27T04:52:00Z</dcterms:modified>
  <cp:revision>10</cp:revision>
  <dc:subject/>
  <dc:title/>
</cp:coreProperties>
</file>