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号（第９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補助金交付申請書　　　　　　　　　　　　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の所在地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名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代表者氏名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標記について、次により複数人訪問費用補助事業（公的医療保険を利用する訪問看護）補助金の交付を受けたいので、補助金等の交付手続等に関する規則第４条の規定により関係書類を添えて申請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交付申請額　　　金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事業計画書（別紙１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その他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注）添付資料は、Ａ４版とすること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689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198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ﾒｰﾙｱﾄﾞﾚ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5:00Z</dcterms:created>
  <dc:creator>埼玉県</dc:creator>
  <dc:description/>
  <cp:keywords/>
  <dc:language>en-US</dc:language>
  <cp:lastModifiedBy>服部秀昭</cp:lastModifiedBy>
  <cp:lastPrinted>2022-12-01T13:48:00Z</cp:lastPrinted>
  <dcterms:modified xsi:type="dcterms:W3CDTF">2023-01-18T05:15:00Z</dcterms:modified>
  <cp:revision>2</cp:revision>
  <dc:subject/>
  <dc:title>平成１３年度</dc:title>
</cp:coreProperties>
</file>