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7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埼玉県健康長寿計画推進検討会議　事務局　宛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3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６年２月１３日開催「第３回埼玉県健康長寿計画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２月８日（木）まで先着順で行います。定員になり次第、受付を終了し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２月９日（金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６年２月１３日開催「第３回埼玉県健康長寿計画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continuous"/>
      <w:pgSz w:w="11906" w:h="16838"/>
      <w:pgMar w:left="1077" w:right="1077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新井里美</cp:lastModifiedBy>
  <cp:lastPrinted>2012-07-05T14:01:00Z</cp:lastPrinted>
  <dcterms:modified xsi:type="dcterms:W3CDTF">2024-02-05T03:28:00Z</dcterms:modified>
  <cp:revision>12</cp:revision>
  <dc:subject/>
  <dc:title/>
</cp:coreProperties>
</file>