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7"/>
        <w:spacing w:lineRule="auto" w:line="24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１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埼玉県健康長寿計画推進検討会議　事務局　宛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3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オ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ラ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イ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９月１２日開催「第２回埼玉県健康長寿計画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セキュリティ要件】</w:t>
      </w:r>
    </w:p>
    <w:p>
      <w:pPr>
        <w:pStyle w:val="Style17"/>
        <w:ind w:left="195"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傍聴に当たっては、お使いの端末等が次のセキュリティ要件を満たす必要があり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のＯＳやアプリケーションソフトは、メーカーのサポート期間内であること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インターネット回線は、本人もしくは所属する組織が管理するものとし、フリー</w:t>
      </w:r>
      <w:r>
        <w:rPr>
          <w:spacing w:val="0"/>
          <w:sz w:val="21"/>
          <w:szCs w:val="21"/>
        </w:rPr>
        <w:t>W</w:t>
      </w:r>
      <w:r>
        <w:rPr>
          <w:spacing w:val="0"/>
          <w:sz w:val="21"/>
          <w:szCs w:val="21"/>
        </w:rPr>
        <w:t>i-Fi</w:t>
      </w:r>
      <w:r>
        <w:rPr>
          <w:spacing w:val="0"/>
          <w:sz w:val="21"/>
          <w:szCs w:val="21"/>
        </w:rPr>
        <w:t>は使用しないこと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パソコンを使用する場合は、必ずウイルス対策ソフトを導入し、最新の定義であ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９月７日（木）まで先着順で行います。定員になり次第、受付を終了し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９月１１日（月）までに事務局から御連絡します。</w:t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５年９月１２日開催「第２回埼玉県健康長寿計画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等が「セキュリティ要件」を満たしてい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スクリーンショットの撮影、写真撮影等を行わない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sectPr>
      <w:type w:val="continuous"/>
      <w:pgSz w:w="11906" w:h="16838"/>
      <w:pgMar w:left="1077" w:right="1077" w:gutter="0" w:header="0" w:top="1134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埼玉県</dc:creator>
  <dc:description/>
  <cp:keywords/>
  <dc:language>en-US</dc:language>
  <cp:lastModifiedBy>飯田浩美</cp:lastModifiedBy>
  <cp:lastPrinted>2012-07-05T14:01:00Z</cp:lastPrinted>
  <dcterms:modified xsi:type="dcterms:W3CDTF">2023-08-01T00:22:00Z</dcterms:modified>
  <cp:revision>11</cp:revision>
  <dc:subject/>
  <dc:title/>
</cp:coreProperties>
</file>