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２号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埼玉県健康長寿計画推進検討会議　事務局　宛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3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会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９月１２日開催「第２回埼玉県健康長寿計画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９月７日（木）まで先着順で行います。定員になり次第、受付を終了し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９月１１日（月）までに事務局から御連絡します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９月１２日開催「第２回埼玉県健康長寿計画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/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写真撮影等を行わない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9:00Z</dcterms:created>
  <dc:creator>埼玉県</dc:creator>
  <dc:description/>
  <cp:keywords/>
  <dc:language>en-US</dc:language>
  <cp:lastModifiedBy>飯田浩美</cp:lastModifiedBy>
  <cp:lastPrinted>2023-08-01T09:25:00Z</cp:lastPrinted>
  <dcterms:modified xsi:type="dcterms:W3CDTF">2023-08-01T00:25:00Z</dcterms:modified>
  <cp:revision>11</cp:revision>
  <dc:subject/>
  <dc:title/>
</cp:coreProperties>
</file>