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別紙４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4"/>
          <w:kern w:val="0"/>
          <w:sz w:val="30"/>
          <w:szCs w:val="30"/>
        </w:rPr>
        <w:t>障害幼児の幼稚園等における状況等</w:t>
      </w:r>
    </w:p>
    <w:p>
      <w:pPr>
        <w:pStyle w:val="Normal"/>
        <w:suppressAutoHyphens w:val="true"/>
        <w:autoSpaceDE w:val="false"/>
        <w:spacing w:lineRule="exact" w:line="146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1"/>
          <w:szCs w:val="21"/>
        </w:rPr>
        <w:t>（園長先生が作成してください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1"/>
          <w:szCs w:val="21"/>
        </w:rPr>
      </w:r>
    </w:p>
    <w:tbl>
      <w:tblPr>
        <w:tblW w:w="94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9"/>
        <w:gridCol w:w="1071"/>
        <w:gridCol w:w="2498"/>
        <w:gridCol w:w="1547"/>
        <w:gridCol w:w="2975"/>
      </w:tblGrid>
      <w:tr>
        <w:trPr>
          <w:trHeight w:val="1168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園児名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198" w:hanging="2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1"/>
                <w:szCs w:val="21"/>
              </w:rPr>
              <w:t>幼稚園等におけ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250" w:hanging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6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1"/>
                <w:szCs w:val="21"/>
              </w:rPr>
              <w:t>生活状況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1"/>
                <w:szCs w:val="21"/>
              </w:rPr>
              <w:t>（具体的に記入し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6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spacing w:val="26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  <w:t>昨年度との変化等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6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1"/>
                <w:szCs w:val="21"/>
              </w:rPr>
              <w:t>保育において留意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1"/>
                <w:szCs w:val="21"/>
              </w:rPr>
              <w:t>していること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1"/>
                <w:szCs w:val="21"/>
              </w:rPr>
              <w:t>（具体的に記入し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てください。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6"/>
                <w:kern w:val="0"/>
                <w:sz w:val="21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1"/>
                <w:szCs w:val="21"/>
              </w:rPr>
              <w:t>　　　　　　　　　　　　　　　　　　　　　　　　　　</w:t>
            </w:r>
          </w:p>
        </w:tc>
      </w:tr>
      <w:tr>
        <w:trPr>
          <w:trHeight w:val="225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6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補助教員の配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につい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          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当該園児に対する補助教員の必要性（有・無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補助教員の配置（有・無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・　補助教員又は当該園児のクラス担任の教員に対する給与上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54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加算措置（有・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  <w:t>例：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  <w:t>給料の調整額、特殊勤務手当等の支給</w:t>
            </w:r>
          </w:p>
        </w:tc>
      </w:tr>
      <w:tr>
        <w:trPr>
          <w:trHeight w:val="122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  <w:t>　施設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  <w:t>　整備の状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  <w:t>　説明を担当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  <w:t>　職員の署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  <w:t>　　私は『私立特別支援教育費補助金』の趣旨内容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  <w:t>　　保護者の方へ十分な説明を行い、同意を得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248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  <w:u w:val="single"/>
              </w:rPr>
              <w:t>氏　名　　　　　　　　　　　　　　　　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1"/>
          <w:szCs w:val="21"/>
        </w:rPr>
        <w:t>新規、継続に関わらず、申請対象園児の状況について全ての欄をご記入ください。</w:t>
      </w:r>
    </w:p>
    <w:p>
      <w:pPr>
        <w:sectPr>
          <w:footerReference w:type="default" r:id="rId2"/>
          <w:type w:val="nextPage"/>
          <w:pgSz w:w="11906" w:h="16838"/>
          <w:pgMar w:left="1612" w:right="1134" w:gutter="0" w:header="0" w:top="1148" w:footer="510" w:bottom="984"/>
          <w:pgNumType w:start="5" w:fmt="decimal"/>
          <w:formProt w:val="false"/>
          <w:textDirection w:val="lrTb"/>
          <w:docGrid w:type="linesAndChars" w:linePitch="329" w:charSpace="1638"/>
        </w:sectPr>
      </w:pP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10"/>
          <w:kern w:val="0"/>
          <w:sz w:val="21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1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320</wp:posOffset>
                </wp:positionH>
                <wp:positionV relativeFrom="paragraph">
                  <wp:posOffset>-9618345</wp:posOffset>
                </wp:positionV>
                <wp:extent cx="20574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  <w:t>幼稚園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  <w:t>設置者番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  <w:t>幼稚園名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2.5pt;mso-wrap-distance-left:9.05pt;mso-wrap-distance-right:9.05pt;mso-wrap-distance-top:0pt;mso-wrap-distance-bottom:0pt;margin-top:-757.35pt;mso-position-vertical-relative:text;margin-left:341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809"/>
                      </w:tblGrid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幼稚園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設置者番号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幼稚園名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68" w:gutter="0" w:header="0" w:top="1474" w:footer="340" w:bottom="987"/>
      <w:pgNumType w:fmt="decimal"/>
      <w:formProt w:val="false"/>
      <w:textDirection w:val="lrTb"/>
      <w:docGrid w:type="linesAndChars" w:linePitch="32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7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Cs w:val="22"/>
      </w:rPr>
    </w:pPr>
    <w:r>
      <w:rPr>
        <w:rFonts w:cs="ＭＳ 明朝;MS Mincho" w:ascii="ＭＳ 明朝;MS Mincho" w:hAnsi="ＭＳ 明朝;MS Mincho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1:00Z</dcterms:created>
  <dc:creator>埼玉県</dc:creator>
  <dc:description/>
  <cp:keywords/>
  <dc:language>en-US</dc:language>
  <cp:lastModifiedBy>青柳里奈</cp:lastModifiedBy>
  <cp:lastPrinted>2018-04-09T10:07:00Z</cp:lastPrinted>
  <dcterms:modified xsi:type="dcterms:W3CDTF">2023-05-24T05:03:00Z</dcterms:modified>
  <cp:revision>16</cp:revision>
  <dc:subject/>
  <dc:title>私立幼稚園特別支援教育費補助金交付要綱</dc:title>
</cp:coreProperties>
</file>