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8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実　績　報　告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　　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　建築物における衛生的環境の確保に関する法律第１２条の２第１項の規定による登録事業に関し、下記のとおり報告します。</w:t>
      </w:r>
    </w:p>
    <w:tbl>
      <w:tblPr>
        <w:tblW w:w="8423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63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業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埼玉県　　　　　第　　　　　　　　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　実績報告期間　　自　　　　年　　月　　日から至　　　年　　月　　日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２　報告時における機械器具の概要　　　　別紙のとおり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３　報告時における監督者等の氏名　　　　別紙のとおり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４　建築物環境衛生に関する事業の実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別紙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特定建築物については、その名称、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1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用紙の大きさは、日本産業規格Ａ列４番とする。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2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営業所ごと、登録区分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5:00Z</dcterms:created>
  <dc:creator>埼玉県</dc:creator>
  <dc:description/>
  <cp:keywords/>
  <dc:language>en-US</dc:language>
  <cp:lastModifiedBy>埼玉県</cp:lastModifiedBy>
  <dcterms:modified xsi:type="dcterms:W3CDTF">2020-12-28T08:05:00Z</dcterms:modified>
  <cp:revision>3</cp:revision>
  <dc:subject/>
  <dc:title/>
</cp:coreProperties>
</file>