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3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監　督　者　等　名　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596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年　　月　　日現在</w:t>
      </w:r>
    </w:p>
    <w:tbl>
      <w:tblPr>
        <w:tblW w:w="1356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7"/>
        <w:gridCol w:w="1889"/>
        <w:gridCol w:w="1778"/>
        <w:gridCol w:w="1112"/>
        <w:gridCol w:w="1778"/>
        <w:gridCol w:w="2668"/>
        <w:gridCol w:w="1778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監督者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26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氏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業務の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9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経験年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資格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講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4"/>
              </w:rPr>
              <w:t>)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会等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27"/>
                <w:kern w:val="0"/>
                <w:sz w:val="22"/>
                <w:szCs w:val="24"/>
              </w:rPr>
              <w:t>資格年月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2"/>
                <w:kern w:val="0"/>
                <w:sz w:val="22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限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年　　月　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（備考）用紙の大きさは、日本産業規格Ａ列４番とする。</w:t>
      </w:r>
    </w:p>
    <w:p>
      <w:pPr>
        <w:pStyle w:val="Normal"/>
        <w:overflowPunct w:val="false"/>
        <w:ind w:left="960" w:right="-596" w:hanging="9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空気環境測定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気環境測定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空気調和用ダクト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ダクト清掃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飲料水水質検査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水質検査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貯水槽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飲料水貯水槽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排水管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排水管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建築物ねずみ昆虫等防除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防除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建築物環境衛生総合管理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統括管理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調給排水管理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及び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気環境測定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と記入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監督者等が複数いる場合は、それぞれの業務分担を記入す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  <w:u w:val="single" w:color="000000"/>
        </w:rPr>
        <w:t>○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  <w:u w:val="single" w:color="000000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  <w:u w:val="single" w:color="000000"/>
        </w:rPr>
        <w:t>)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講習会修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建築物環境衛生管理技術者免状保有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等と記入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4:00Z</dcterms:created>
  <dc:creator>埼玉県</dc:creator>
  <dc:description/>
  <cp:keywords/>
  <dc:language>en-US</dc:language>
  <cp:lastModifiedBy>埼玉県</cp:lastModifiedBy>
  <dcterms:modified xsi:type="dcterms:W3CDTF">2020-12-28T08:02:00Z</dcterms:modified>
  <cp:revision>5</cp:revision>
  <dc:subject/>
  <dc:title/>
</cp:coreProperties>
</file>