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Ｅメールアドレス変更届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あて先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埼玉県保健医療部薬務課長　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販売業者名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製造業者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　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下記のとおりＥメールアドレスを変更したので届け出ま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変更届は、薬務課あてにＥメールにより届け出てください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件名は「Ｅメールアドレス変更届（会社名）」としてください。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薬務課Ｅメールアドレス　</w:t>
      </w:r>
      <w:hyperlink r:id="rId2">
        <w:r>
          <w:rPr>
            <w:rStyle w:val="InternetLink"/>
            <w:sz w:val="24"/>
            <w:szCs w:val="24"/>
          </w:rPr>
          <w:t>a3620-15@pref.saitama.lg.jp</w:t>
        </w:r>
      </w:hyperlink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620-15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4:00Z</dcterms:created>
  <dc:creator>埼玉県</dc:creator>
  <dc:description/>
  <dc:language>en-US</dc:language>
  <cp:lastModifiedBy>埼玉県</cp:lastModifiedBy>
  <cp:lastPrinted>2011-07-28T17:23:00Z</cp:lastPrinted>
  <dcterms:modified xsi:type="dcterms:W3CDTF">2017-10-19T00:34:00Z</dcterms:modified>
  <cp:revision>2</cp:revision>
  <dc:subject/>
  <dc:title/>
</cp:coreProperties>
</file>