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0" w:type="dxa"/>
        <w:tblLayout w:type="fixed"/>
        <w:tblCellMar>
          <w:top w:w="0" w:type="dxa"/>
          <w:left w:w="200" w:type="dxa"/>
          <w:bottom w:w="0" w:type="dxa"/>
          <w:right w:w="200" w:type="dxa"/>
        </w:tblCellMar>
      </w:tblPr>
      <w:tblGrid>
        <w:gridCol w:w="9906"/>
      </w:tblGrid>
      <w:tr>
        <w:trPr/>
        <w:tc>
          <w:tcPr>
            <w:tcW w:w="9906" w:type="dxa"/>
            <w:tcBorders>
              <w:bottom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執行機関の附属機関に関する条例（昭和</w:t>
            </w:r>
            <w:r>
              <w:rPr>
                <w:rFonts w:cs="ＭＳ 明朝;MS Mincho" w:ascii="ＭＳ 明朝;MS Mincho" w:hAnsi="ＭＳ 明朝;MS Mincho"/>
                <w:color w:val="000000"/>
                <w:spacing w:val="5"/>
                <w:kern w:val="0"/>
                <w:szCs w:val="21"/>
              </w:rPr>
              <w:t>28</w:t>
            </w:r>
            <w:r>
              <w:rPr>
                <w:rFonts w:ascii="ＭＳ 明朝;MS Mincho" w:hAnsi="ＭＳ 明朝;MS Mincho" w:cs="ＭＳ 明朝;MS Mincho"/>
                <w:color w:val="000000"/>
                <w:spacing w:val="5"/>
                <w:kern w:val="0"/>
                <w:szCs w:val="21"/>
              </w:rPr>
              <w:t>年</w:t>
            </w:r>
            <w:r>
              <w:rPr>
                <w:rFonts w:cs="ＭＳ 明朝;MS Mincho" w:ascii="ＭＳ 明朝;MS Mincho" w:hAnsi="ＭＳ 明朝;MS Mincho"/>
                <w:color w:val="000000"/>
                <w:spacing w:val="5"/>
                <w:kern w:val="0"/>
                <w:szCs w:val="21"/>
              </w:rPr>
              <w:t>4</w:t>
            </w:r>
            <w:r>
              <w:rPr>
                <w:rFonts w:ascii="ＭＳ 明朝;MS Mincho" w:hAnsi="ＭＳ 明朝;MS Mincho" w:cs="ＭＳ 明朝;MS Mincho"/>
                <w:color w:val="000000"/>
                <w:spacing w:val="5"/>
                <w:kern w:val="0"/>
                <w:szCs w:val="21"/>
              </w:rPr>
              <w:t>月</w:t>
            </w:r>
            <w:r>
              <w:rPr>
                <w:rFonts w:cs="ＭＳ 明朝;MS Mincho" w:ascii="ＭＳ 明朝;MS Mincho" w:hAnsi="ＭＳ 明朝;MS Mincho"/>
                <w:color w:val="000000"/>
                <w:spacing w:val="5"/>
                <w:kern w:val="0"/>
                <w:szCs w:val="21"/>
              </w:rPr>
              <w:t>1</w:t>
            </w:r>
            <w:r>
              <w:rPr>
                <w:rFonts w:ascii="ＭＳ 明朝;MS Mincho" w:hAnsi="ＭＳ 明朝;MS Mincho" w:cs="ＭＳ 明朝;MS Mincho"/>
                <w:color w:val="000000"/>
                <w:spacing w:val="5"/>
                <w:kern w:val="0"/>
                <w:szCs w:val="21"/>
              </w:rPr>
              <w:t>日条例第</w:t>
            </w:r>
            <w:r>
              <w:rPr>
                <w:rFonts w:cs="ＭＳ 明朝;MS Mincho" w:ascii="ＭＳ 明朝;MS Mincho" w:hAnsi="ＭＳ 明朝;MS Mincho"/>
                <w:color w:val="000000"/>
                <w:spacing w:val="5"/>
                <w:kern w:val="0"/>
                <w:szCs w:val="21"/>
              </w:rPr>
              <w:t>17</w:t>
            </w:r>
            <w:r>
              <w:rPr>
                <w:rFonts w:ascii="ＭＳ 明朝;MS Mincho" w:hAnsi="ＭＳ 明朝;MS Mincho" w:cs="ＭＳ 明朝;MS Mincho"/>
                <w:color w:val="000000"/>
                <w:spacing w:val="5"/>
                <w:kern w:val="0"/>
                <w:szCs w:val="21"/>
              </w:rPr>
              <w:t>号）</w:t>
            </w:r>
          </w:p>
        </w:tc>
      </w:tr>
    </w:tbl>
    <w:p>
      <w:pPr>
        <w:pStyle w:val="Normal"/>
        <w:autoSpaceDE w:val="false"/>
        <w:spacing w:lineRule="atLeast" w:line="296"/>
        <w:ind w:left="88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執行機関の附属機関に関する条例</w:t>
      </w:r>
    </w:p>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二十八年四月一日</w:t>
      </w:r>
    </w:p>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条例第十七号</w:t>
      </w:r>
    </w:p>
    <w:p>
      <w:pPr>
        <w:pStyle w:val="Normal"/>
        <w:autoSpaceDE w:val="false"/>
        <w:spacing w:lineRule="atLeast" w:line="296"/>
        <w:jc w:val="right"/>
        <w:rPr/>
      </w:pPr>
      <w:r>
        <w:rPr/>
        <w:t xml:space="preserve"> </w:t>
      </w:r>
    </w:p>
    <w:tbl>
      <w:tblPr>
        <w:tblW w:w="9949" w:type="dxa"/>
        <w:jc w:val="left"/>
        <w:tblInd w:w="0" w:type="dxa"/>
        <w:tblLayout w:type="fixed"/>
        <w:tblCellMar>
          <w:top w:w="0" w:type="dxa"/>
          <w:left w:w="200" w:type="dxa"/>
          <w:bottom w:w="0" w:type="dxa"/>
          <w:right w:w="200" w:type="dxa"/>
        </w:tblCellMar>
      </w:tblPr>
      <w:tblGrid>
        <w:gridCol w:w="423"/>
        <w:gridCol w:w="811"/>
        <w:gridCol w:w="4145"/>
        <w:gridCol w:w="4147"/>
        <w:gridCol w:w="423"/>
      </w:tblGrid>
      <w:tr>
        <w:trPr/>
        <w:tc>
          <w:tcPr>
            <w:tcW w:w="423" w:type="dxa"/>
            <w:tcBorders/>
          </w:tcPr>
          <w:p>
            <w:pPr>
              <w:pStyle w:val="Normal"/>
              <w:autoSpaceDE w:val="false"/>
              <w:snapToGrid w:val="false"/>
              <w:spacing w:lineRule="atLeast" w:line="296"/>
              <w:jc w:val="righ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改正</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二八年一〇月　六日条例第四四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二九年　六月二九日条例第二四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〇年　三月二八日条例第八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〇年一〇月　一日条例第四九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一年　五月三〇日条例第一六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一年　八月　六日条例第二一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一年一〇月　一日条例第四〇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二年　四月　一日条例第一三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二年　八月　一日条例第三〇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三年　六月二七日条例第一七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三年一〇月二四日条例第四〇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三年一二月二三日条例第五二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四年　三月二五日条例第一〇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四年　六月一九日条例第二一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四年一〇月　九日条例第三二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五年　四月　一日条例第二六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五年　八月　五日条例第三四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五年一〇月一五日条例第四六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五年一〇月一八日条例第五一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六年　三月三一日条例第九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六年　三月三一日条例第一〇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六年　九月二九日条例第三一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七年　三月二九日条例第一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七年　三月二九日条例第四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七年　六月　六日条例第二五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八年　三月一六日条例第一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八年　三月一六日条例第八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八年一〇月一四日条例第三〇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九年　九月二九日条例第八七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〇年　三月三一日条例第一〇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〇年　七月二一日条例第三二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一年一〇月一五日条例第四五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二年一二月二三日条例第五〇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三年　七月二九日条例第三七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四年一〇月一一日条例第五六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四年一〇月一一日条例第六五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五年　三月三〇日条例第七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五年一二月二一日条例第六六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六年　一月　一日条例第二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六年　三月一五日条例第二四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六年　六月　七日条例第四六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六年一〇月一五日条例第六二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六年一二月二三日条例第七七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七年　三月三〇日条例第三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七年一〇月二〇日条例第四五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七年一二月二五日条例第五九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八年　四月一〇日条例第二八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八年　六月三〇日条例第三六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八年一〇月一一日条例第五〇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八年一二月二〇日条例第六八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九年　七月二二日条例第四八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九年一〇月一五日条例第五九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九年一二月二五日条例第七六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九年一二月二五日条例第八一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〇年　三月一二日条例第一一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〇年　三月一八日条例第四二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〇年一二月二五日条例第七八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一年一〇月二二日条例第五二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二年　三月三〇日条例第一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二年一〇月二五日条例第五一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三年　三月三一日条例第二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四年　三月一五日条例第六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四年一二月二五日条例第五六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五年一二月二三日条例第五〇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五年一二月二三日条例第五八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六年　三月三〇日条例第三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七年　三月二七日条例第一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七年一〇月　九日条例第五八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八年　三月　九日条例第三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八年　三月　九日条例第二八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九年　三月三〇日条例第一三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六〇年　三月二九日条例第五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六一年　三月二六日条例第三五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六二年　三月一三日条例第三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六二年一二月二四日条例第四九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六三年　三月二八日条例第一九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六三年　八月二三日条例第三九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　元年　三月二九日条例第四二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　二年　三月三一日条例第三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　三年　三月一五日条例第七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　三年　七月一六日条例第三九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　三年一〇月一八日条例第四九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　四年　三月三〇日条例第七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　四年一二月二四日条例第六九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　七年　三月二〇日条例第三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　八年　三月二九日条例第五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　八年一二月二六日条例第四一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　九年一二月二四日条例第七四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〇年　三月二七日条例第二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一年　三月一六日条例第三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一年　七月一六日条例第三八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二年　三月二四日条例第四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二年　六月三〇日条例第五八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二年一二月二六日条例第七七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三年　三月　九日条例第四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三年一二月二八日条例第八〇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四年　三月二九日条例第一一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五年　三月一八日条例第一一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六年　三月二六日条例第三二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六年一二月二一日条例第六五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八年　三月二八日条例第一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八年　三月二八日条例第一三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八年一〇月一三日条例第五九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一九年　三月一三日条例第九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二一年　七月一四日条例第四四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二二年　三月三〇日条例第一八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二三年　三月一八日条例第二〇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二三年一〇月一八日条例第五四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二四年　三月二七日条例第一三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二五年　三月二九日条例第二九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二五年一〇月一五日条例第四五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bl>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執行機関の附属機関に関する条例を、ここに公布する。</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執行機関の附属機関に関する条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目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一条　この条例は、地方自治法（昭和二十二年法律第六十七号）第百三十八条の四第三項に規定する県の執行機関の附属機関（以下「附属機関」という。）について必要な事項を定めることを目的とする。</w:t>
      </w:r>
    </w:p>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部改正〔平成二五年条例四五号〕</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設置）</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二条　法律若しくはこれに基づく政令又は他の条例の規定により設置されたもの及び第三項に規定するもののほか、附属機関として置くものは、別表第一のとおり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法律又はこれに基づく政令の規定により設置された附属機関（以下「法設置附属機関」という。）のうち別表第二の上欄に掲げる法設置附属機関は、それぞれ同表の下欄に掲げる附属機関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別表第三の中欄に掲げる職務を行うため、同表の上欄に掲げる附属機関を置き、同表の下欄に掲げる法設置附属機関は、当該上欄に掲げる附属機関とする。</w:t>
      </w:r>
    </w:p>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部改正〔昭和三五年条例三四号・平成一二年四号・二五年四五号〕</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報酬）</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三条　附属機関の委員その他の構成員（以下「委員等」という。）の報酬の額は、委員等が、会議に出席し、又はその職務により勤務した日一日について一万六千二百円以内とする。</w:t>
      </w:r>
    </w:p>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部改正〔昭和三五年条例三四号・四二年五〇号・四五年七号・四八年六八号・四九年七六号・五一年五二号・五三年二号・五四年五六号・五五年五八号・五七年一号・六〇年五号・六二年四九号・平成二年三号・四年七号・八年四一号・一八年一号・二五年四五号〕</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費用弁償）</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四条　委員等が職務のため旅行したときは、特別の事情がある場合を除き、一般職の職員に支給する額に相当する額をその費用として弁償する。</w:t>
      </w:r>
    </w:p>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部改正〔昭和三五年条例三四号・六一年三五号・平成四年六九号・九年七四号・二五年四五号〕</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支給方法）</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五条　報酬及び費用弁償の支給方法は、一般職の職員の給料及び旅費支給の例による。ただし、費用弁償の計算方法における起点は、その委員等が居住する市町村の区域とする。</w:t>
      </w:r>
    </w:p>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部改正〔平成二五年条例四五号〕</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委任）</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六条　附属機関の組織、会議その他附属機関について必要な事項は、法律若しくはこれに基づく政令又はこの条例に定めるもののほか、当該執行機関が定める。</w:t>
      </w:r>
    </w:p>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部改正〔平成二五年条例四五号〕</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二十八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二十八年十月六日条例第四十四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二十九年六月二十九日条例第二十四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年三月二十八日条例第八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年十月一日条例第四十九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一年五月三十日条例第十六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一年八月六日条例第二十一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一年十月一日条例第四十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三十一年十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二年四月一日条例第十三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二年八月一日条例第三十号抄）</w:t>
      </w:r>
    </w:p>
    <w:p>
      <w:pPr>
        <w:pStyle w:val="Normal"/>
        <w:autoSpaceDE w:val="false"/>
        <w:spacing w:lineRule="atLeast" w:line="296"/>
        <w:ind w:left="660" w:hanging="0"/>
        <w:jc w:val="left"/>
        <w:rPr/>
      </w:pPr>
      <w:r>
        <w:rPr/>
        <w:t xml:space="preserve"> </w:t>
      </w:r>
    </w:p>
    <w:tbl>
      <w:tblPr>
        <w:tblW w:w="9949" w:type="dxa"/>
        <w:jc w:val="left"/>
        <w:tblInd w:w="0" w:type="dxa"/>
        <w:tblLayout w:type="fixed"/>
        <w:tblCellMar>
          <w:top w:w="0" w:type="dxa"/>
          <w:left w:w="200" w:type="dxa"/>
          <w:bottom w:w="0" w:type="dxa"/>
          <w:right w:w="200" w:type="dxa"/>
        </w:tblCellMar>
      </w:tblPr>
      <w:tblGrid>
        <w:gridCol w:w="423"/>
        <w:gridCol w:w="811"/>
        <w:gridCol w:w="4145"/>
        <w:gridCol w:w="4147"/>
        <w:gridCol w:w="423"/>
      </w:tblGrid>
      <w:tr>
        <w:trPr/>
        <w:tc>
          <w:tcPr>
            <w:tcW w:w="423" w:type="dxa"/>
            <w:tcBorders/>
          </w:tcPr>
          <w:p>
            <w:pPr>
              <w:pStyle w:val="Normal"/>
              <w:autoSpaceDE w:val="false"/>
              <w:snapToGrid w:val="false"/>
              <w:spacing w:lineRule="atLeast" w:line="296"/>
              <w:ind w:left="66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改正</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六年　一月一七日条例第二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六年　九月二九日条例第三二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三八年　三月二三日条例第一七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〇年　三月二二日条例第二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1"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三年　一月　一日条例第一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六年　一月　一日条例第二号</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bl>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し、昭和三十二年四月一日から適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職員の旅費に関する条例等の一部改正に伴う経過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25</w:t>
      </w:r>
      <w:r>
        <w:rPr>
          <w:rFonts w:ascii="ＭＳ 明朝;MS Mincho" w:hAnsi="ＭＳ 明朝;MS Mincho" w:cs="ＭＳ 明朝;MS Mincho"/>
          <w:color w:val="000000"/>
          <w:spacing w:val="5"/>
          <w:kern w:val="0"/>
          <w:szCs w:val="21"/>
        </w:rPr>
        <w:t>　（前略）旅費及び費用弁償に関する改正規定については、この条例施行の日（中略）以後に出発する旅行から適用し、同日前に出発した旅行については、なお、従前の例による。</w:t>
      </w:r>
    </w:p>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部改正〔昭和三六年条例二号・三二号・三八年一七号・四〇年二号・四三年一号・四六年二号〕</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三年六月二十七日条例第十七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ただし、埼玉県自然公園審議会に関する規定は、昭和三十三年七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三年十月二十四日条例第四十号）</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改良普及員資格試験に関する条例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改良普及員資格試験に関する条例（昭和二十七年埼玉県条例第六十二号）の一部を次のように改正する。</w:t>
      </w:r>
    </w:p>
    <w:p>
      <w:pPr>
        <w:pStyle w:val="Normal"/>
        <w:autoSpaceDE w:val="false"/>
        <w:spacing w:lineRule="atLeast" w:line="296"/>
        <w:ind w:left="220"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次のよう略）</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林業改良指導員資格試験に関する条例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林業改良指導員資格試験に関する条例（昭和三十二年埼玉県条例第四十一号）の一部を次のように改正する。</w:t>
      </w:r>
    </w:p>
    <w:p>
      <w:pPr>
        <w:pStyle w:val="Normal"/>
        <w:autoSpaceDE w:val="false"/>
        <w:spacing w:lineRule="atLeast" w:line="296"/>
        <w:ind w:left="220"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次のよう略）</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三年十二月二十三日条例第五十二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四年三月二十五日条例第十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三十四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四年六月十九日条例第二十一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四年十月九日条例第三十二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五年四月一日条例第二十六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五年八月五日条例第三十四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し、昭和三十五年七月一日から適用する。ただし、第五条の規定は、昭和三十五年四月一日から適用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五年十月十五日条例第四十六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五年十月十八日条例第五十一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昭和三十六年一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六年三月三十一日条例第九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し、昭和三十六年二月一日から適用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六年三月三十一日条例第十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六年九月二十九日条例第三十一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し、昭和三十六年六月二十九日から適用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七年三月二十九日条例第一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三十七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七年三月二十九日条例第四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三十七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七年六月六日条例第二十五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昭和三十七年七月一日から施行する。（後略）</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八年三月十六日条例第一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三十八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八年三月十六日条例第八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三十八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八年十月十四日条例第三十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三十九年九月二十九日条例第八十七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三十九年十一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年三月三十一日条例第十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年七月二十一日条例第三十二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一年十月十五日条例第四十五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二年十二月二十三日条例第五十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四十三年一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三年七月二十九日条例第三十七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四年十月十一日条例第五十六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起算して九月をこえない範囲内において規則で定める日から施行する。</w:t>
      </w:r>
    </w:p>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十五年六月規則第四十三号で、同四十五年七月一日から施行）</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四年十月十一日条例第六十五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五年三月三十日条例第七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し、昭和四十五年一月一日から適用する。ただし、第四条の規定（中略）は、昭和四十五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五年十二月二十一日条例第六十六号）</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埼玉県公害防止条例（昭和四十四年埼玉県条例第五十六号）の一部を次のように改正する。</w:t>
      </w:r>
    </w:p>
    <w:p>
      <w:pPr>
        <w:pStyle w:val="Normal"/>
        <w:autoSpaceDE w:val="false"/>
        <w:spacing w:lineRule="atLeast" w:line="296"/>
        <w:ind w:left="220"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次のよう略）</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六年一月一日条例第二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六年三月十五日条例第二十四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四十六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六年六月七日条例第四十六号）</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埼玉県公害防止条例（昭和四十四年埼玉県条例第五十六号）の一部を次のように改正する。</w:t>
      </w:r>
    </w:p>
    <w:p>
      <w:pPr>
        <w:pStyle w:val="Normal"/>
        <w:autoSpaceDE w:val="false"/>
        <w:spacing w:lineRule="atLeast" w:line="296"/>
        <w:ind w:left="220"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次のよう略）</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六年十月十五日条例第六十二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規則で定める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六年十二月二十三日条例第七十七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昭和四十七年一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七年三月三十日条例第三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七年十月二十日条例第四十五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七年十二月二十五日条例第五十九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四十八年一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八年四月十日条例第二十八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八年六月三十日条例第三十六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八年十月十一日条例第五十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八年十二月二十日条例第六十八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し、昭和四十八年十月一日から適用する。ただし、第四条（中略）の規定は、昭和四十九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九年七月二十二日条例第四十八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九年十月十五日条例第五十九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九年十二月二十五日条例第七十六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の施行期日は、規則で定める。</w:t>
      </w:r>
    </w:p>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四十九年十二月規則第百号で、同五十年四月一日から施行）</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四十九年十二月二十五日条例第八十一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年三月十二日条例第十一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ただし、第十五条から第十七条まで及び次項の規定は、規則で定める日から施行する。</w:t>
      </w:r>
    </w:p>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十年五月規則第四十九号で、同五十年七月一日から施行）</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年三月十八日条例第四十二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起算して九十日を経過した日から施行する。（後略）</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年十二月二十五日条例第七十八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昭和五十一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一年十月二十二日条例第五十二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二年三月三十日条例第一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五十二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二年十月二十五日条例第五十一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三年三月三十一日条例第二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四年三月十五日条例第六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五十四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四年十二月二十五日条例第五十六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の施行期日は、規則で定める。</w:t>
      </w:r>
    </w:p>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五十四年十二月規則第八十七号で、同五十四年十二月二十六日から施行）</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五年十二月二十三日条例第五十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五年十二月二十三日条例第五十八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六年三月三十日条例第三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七年三月二十七日条例第一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五十七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七年十月九日条例第五十八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八年三月九日条例第三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八年三月九日条例第二十八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昭和五十八年十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五十九年三月三十日条例第十三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昭和五十九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六十年三月二十九日条例第五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ただし、第四条（中略）の規定は、昭和六十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六十一年三月二十六日条例第三十五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後略）</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六十二年三月十三日条例第三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昭和六十二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六十二年十二月二十四日条例第四十九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ただし、第四条（中略）の規定は、昭和六十三年一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六十三年三月二十八日条例第十九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昭和六十三年八月二十三日条例第三十九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元年三月二十九日条例第四十二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平成元年七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二年三月三十一日条例第三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ただし、第四条（中略）の規定は、平成二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三年三月十五日条例第七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三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三年七月十六日条例第三十九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三年十月十八日条例第四十九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四年三月三十日条例第七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ただし、（中略）第四条（中略）の規定は、平成四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四年十二月二十四日条例第六十九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の施行期日は、規則で定める。</w:t>
      </w:r>
    </w:p>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四年十二月規則第九十九号で、同四年十二月二十四日から施行）</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七年三月二十日条例第三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七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八年三月二十九日条例第五号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平成八年五月三十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八年十二月二十六日条例第四十一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ただし、第四条（中略）の規定は、平成九年一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九年十二月二十四日条例第七十四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平成十年四月一日から施行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執行機関の附属機関に関する条例の一部改正に伴う経過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前項の規定による改正後の執行機関の附属機関に関する条例第四条の規定は、この条例の施行の日以後に出発する旅行（死亡手当については、同日以後の死亡）から適用し、同日前に出発した旅行（死亡手当については、同日前の死亡）については、なお従前の例によ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年三月二十七日条例第二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十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一年三月十六日条例第三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十一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一年七月十六日条例第三十八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十一年九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二年三月二十四日条例第四号）</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平成十二年四月一日から施行する。ただし、別表の第一の表に次のように加える改正規定（埼玉県大規模小売店舗立地審議会の項に係る部分に限る。）は、同年六月一日から施行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スポーツ振興審議会条例及び埼玉県国土利用計画地方審議会条例の廃止）</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次に掲げる条例は、廃止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　埼玉県スポーツ振興審議会条例（昭和三十七年埼玉県条例第十三号）</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　埼玉県国土利用計画地方審議会条例（昭和四十九年埼玉県条例第五十九号）</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二年六月三十日条例第五十八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二年十二月二十六日条例第七十七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平成十三年四月一日から施行する。（後略）</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三年三月九日条例第四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三年十二月二十八日条例第八十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又は自動車から排出される窒素酸化物の特定地域における総量の削減等に関する特別措置法の一部を改正する法律（平成十三年法律第七十三号）の施行の日〔平成一三年一二月一五日〕のいずれか遅い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四年三月二十九日条例第十一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十四年四月一日から施行する。ただし、別表第二の一の表に住民基本台帳法（昭和四十二年法律第八十一号）第三十条の九第一項に規定する本人確認情報の保護に関する審議会の項を加える改正規定は平成十四年八月五日から、同表に土地収用法（昭和二十六年法律第二百十九号）第三十四条の七第一項に規定する審議会その他の合議制の機関の項を加える改正規定は土地収用法の一部を改正する法律（平成十三年法律第百三号）の施行の日〔平成十四年七月十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五年三月十八日条例第十一号）</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平成十五年四月一日から施行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次に掲げる条例の規定中「埼玉県自然環境保全審議会」を「埼玉県環境審議会」に改め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　埼玉県立自然公園条例（昭和三十三年埼玉県条例第十五号）第四条第一項</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　埼玉県自然環境保全条例（昭和四十九年埼玉県条例第四号）第十三条第三項及び第十四条第三項</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　埼玉県希少野生動植物の種の保護に関する条例（平成十二年埼玉県条例第十一号）第二条第四項</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六年三月二十六日条例第三十二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十六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六年十二月二十一日条例第六十五号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平成十七年四月一日から施行する。（後略）</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八年三月二十八日条例第一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十八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八年三月二十八日条例第十三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十八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八年十月十三日条例第五十九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十八年十一月一日から施行する。ただし、別表第二の一の表の改正規定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十九年三月十三日条例第九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起算して一年を超えない範囲内において規則で定める日から施行する。（平成二十年二月規則第一号で、同二十年二月八日から施行）</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二十一年七月十四日条例第四十四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二十一年九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二十二年三月三十日条例第十八号）</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平成二十二年九月二日から施行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屋外広告物条例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埼玉県屋外広告物条例（昭和五十年埼玉県条例第四十二号）の一部を次のように改正する。</w:t>
      </w:r>
    </w:p>
    <w:p>
      <w:pPr>
        <w:pStyle w:val="Normal"/>
        <w:autoSpaceDE w:val="false"/>
        <w:spacing w:lineRule="atLeast" w:line="296"/>
        <w:ind w:left="220"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次のよう略）</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二十三年三月十八日条例第二十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二十三年四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二十三年十月十八日条例第五十四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二十四年三月二十七日条例第十三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二十四年四月一日から施行する。ただし、次の各号に掲げる規定は、当該各号に定める日から施行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　別表第二の改正規定（児童福祉法（昭和二十二年法律第百六十四号）第八条第二項本文に規定する審議会その他の合議制の機関の項中「（昭和二十二年法律第百六十四号）」を削る部分及び同表に次のように加える部分を除く。）　公布の日</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　別表第二の改正規定（同表に次のように加える部分に限る。）　公布の日又は障害者基本法の一部を改正する法律（平成二十三年法律第九十号）附則第一条第一号に掲げる規定の施行の日のいずれか遅い日</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二十五年三月二十九日条例第二十九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二十五年四月一日から施行する。（後略）</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二十五年十月十五日条例第四十五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別表第一（第二条関係）</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　知事の附属機関</w:t>
      </w:r>
    </w:p>
    <w:p>
      <w:pPr>
        <w:pStyle w:val="Normal"/>
        <w:autoSpaceDE w:val="false"/>
        <w:spacing w:lineRule="atLeast" w:line="296"/>
        <w:ind w:left="440" w:hanging="220"/>
        <w:jc w:val="left"/>
        <w:rPr/>
      </w:pPr>
      <w:r>
        <w:rPr/>
        <w:t xml:space="preserve"> </w:t>
      </w:r>
    </w:p>
    <w:tbl>
      <w:tblPr>
        <w:tblW w:w="9949" w:type="dxa"/>
        <w:jc w:val="left"/>
        <w:tblInd w:w="0" w:type="dxa"/>
        <w:tblLayout w:type="fixed"/>
        <w:tblCellMar>
          <w:top w:w="0" w:type="dxa"/>
          <w:left w:w="200" w:type="dxa"/>
          <w:bottom w:w="0" w:type="dxa"/>
          <w:right w:w="200" w:type="dxa"/>
        </w:tblCellMar>
      </w:tblPr>
      <w:tblGrid>
        <w:gridCol w:w="423"/>
        <w:gridCol w:w="2598"/>
        <w:gridCol w:w="6505"/>
        <w:gridCol w:w="423"/>
      </w:tblGrid>
      <w:tr>
        <w:trPr/>
        <w:tc>
          <w:tcPr>
            <w:tcW w:w="423" w:type="dxa"/>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属機関名</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職務</w:t>
            </w:r>
          </w:p>
        </w:tc>
        <w:tc>
          <w:tcPr>
            <w:tcW w:w="423" w:type="dxa"/>
            <w:tcBorders/>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青少年健全育成審議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青少年の健全育成に関する重要事項を調査審議し、及びその総合的施策の樹立につき必要な事項を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男女共同参画審議会</w:t>
            </w:r>
          </w:p>
        </w:tc>
        <w:tc>
          <w:tcPr>
            <w:tcW w:w="6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男女共同参画の推進に関する基本的かつ総合的な施策及び重要事項を調査審議し、並びに男女共同参画の推進に関する施策の実施状況について、必要に応じ、調査し、及び知事に意見を述べ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同和対策協議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同和対策に関する重要事項を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畜産協議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有畜農業に関する重要事項を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職員健康審査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職員の疾病に関し、審査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農業水利審議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農業上必要なかんがい排水等について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園芸振興審議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園芸振興計画の樹立及び実施に関する重要事項を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種苗審議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主要農作物の品種転換、種子更新等について、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宅地建物取引業審議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宅地建物取引業に関する重要事項を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クリーニング師試験委員</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クリーニング師試験の実施に関する事務を行う。</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地方薬事審議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薬事に関する重要事項を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卸売市場審議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卸売市場整備計画に関する事項その他卸売市場に関する重要事項を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公害審査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公害紛争処理法（昭和四十五年法律第百八号）の定めるところにより、公害に係る紛争についてのあつせん、調停及び仲裁その他審査会の権限に属させられた事項を行う。</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公衆浴場入浴料金審議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公衆浴場の入浴料金に関する事項について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救急医療機関審査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救急病院又は救急診療所としての適否を審査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製菓衛生師試験委員</w:t>
            </w:r>
          </w:p>
        </w:tc>
        <w:tc>
          <w:tcPr>
            <w:tcW w:w="6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製菓衛生師試験の実施に関する事務を行う。</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消費生活審議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消費者の利益の擁護及び増進に関する重要事項を調査審議し、並びに埼玉県民の消費生活の安定及び向上に関する条例（平成八年埼玉県条例第五号）の定めるところにより、消費者からの苦情に係るあつせん及び調停を行い、並びに消費者の提起する訴訟に対する援助の要否について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環境影響評価技術審議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環境影響評価に関する技術上の重要事項を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歯科技工士試験委員</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歯科技工士国家試験の実施に関する事務を行う。</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景観審議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景観形成及び屋外広告物に関する重要事項を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水防協議会</w:t>
            </w:r>
          </w:p>
        </w:tc>
        <w:tc>
          <w:tcPr>
            <w:tcW w:w="6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水防計画その他水防に関する重要事項を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大規模小売店舗立地審議会</w:t>
            </w:r>
          </w:p>
        </w:tc>
        <w:tc>
          <w:tcPr>
            <w:tcW w:w="6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諮問に応じ、大規模小売店舗の立地に関する重要事項を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情報公開審査会</w:t>
            </w:r>
          </w:p>
        </w:tc>
        <w:tc>
          <w:tcPr>
            <w:tcW w:w="6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情報公開条例（平成十二年埼玉県条例第七十七号）の定めるところにより、実施機関の諮問に応じ、及び埼玉県議会情報公開条例（平成十一年埼玉県条例第二号）の定めるところにより、議長の諮問に応じ、公文書の開示又は公開に関する決定に対する不服申立て等について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個人情報保護審査会</w:t>
            </w:r>
          </w:p>
        </w:tc>
        <w:tc>
          <w:tcPr>
            <w:tcW w:w="6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個人情報保護条例（平成十六年埼玉県条例第六十五号）の定めるところにより、実施機関の諮問に応じ、保有個人情報の開示等に関する決定に対する不服申立て等について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精神保健福祉審議会</w:t>
            </w:r>
          </w:p>
        </w:tc>
        <w:tc>
          <w:tcPr>
            <w:tcW w:w="6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精神保健及び精神障害者福祉に関する法律（昭和二十五年法律第百二十三号）の定めるところにより、精神保健及び精神障害者の福祉に関する事項を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障害者介護給付費等不服審査会</w:t>
            </w:r>
          </w:p>
        </w:tc>
        <w:tc>
          <w:tcPr>
            <w:tcW w:w="6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障害者の日常生活及び社会生活を総合的に支援するための法律（平成十七年法律第百二十三号）の定めるところにより、知事の諮問に応じ、市町村の介護給付費等又は地域相談支援給付費等に係る処分に対する審査請求の事件について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職業能力開発審議会</w:t>
            </w:r>
          </w:p>
        </w:tc>
        <w:tc>
          <w:tcPr>
            <w:tcW w:w="6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職業能力開発促進法（昭和四十四年法律第六十四号）の定めるところにより、職業能力開発計画その他職業能力の開発に関する重要事項を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障害児通所給付費等不服審査会</w:t>
            </w:r>
          </w:p>
        </w:tc>
        <w:tc>
          <w:tcPr>
            <w:tcW w:w="6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児童福祉法（昭和二十二年法律第百六十四号）の定めるところにより、知事の諮問に応じ、市町村の障害児通所給付費等に係る処分に対する審査請求の事件について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bl>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　教育委員会の附属機関</w:t>
      </w:r>
    </w:p>
    <w:p>
      <w:pPr>
        <w:pStyle w:val="Normal"/>
        <w:autoSpaceDE w:val="false"/>
        <w:spacing w:lineRule="atLeast" w:line="296"/>
        <w:ind w:left="440" w:hanging="220"/>
        <w:jc w:val="left"/>
        <w:rPr/>
      </w:pPr>
      <w:r>
        <w:rPr/>
        <w:t xml:space="preserve"> </w:t>
      </w:r>
    </w:p>
    <w:tbl>
      <w:tblPr>
        <w:tblW w:w="9949" w:type="dxa"/>
        <w:jc w:val="left"/>
        <w:tblInd w:w="0" w:type="dxa"/>
        <w:tblLayout w:type="fixed"/>
        <w:tblCellMar>
          <w:top w:w="0" w:type="dxa"/>
          <w:left w:w="200" w:type="dxa"/>
          <w:bottom w:w="0" w:type="dxa"/>
          <w:right w:w="200" w:type="dxa"/>
        </w:tblCellMar>
      </w:tblPr>
      <w:tblGrid>
        <w:gridCol w:w="423"/>
        <w:gridCol w:w="2598"/>
        <w:gridCol w:w="6505"/>
        <w:gridCol w:w="423"/>
      </w:tblGrid>
      <w:tr>
        <w:trPr/>
        <w:tc>
          <w:tcPr>
            <w:tcW w:w="423" w:type="dxa"/>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属機関名</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職務</w:t>
            </w:r>
          </w:p>
        </w:tc>
        <w:tc>
          <w:tcPr>
            <w:tcW w:w="423" w:type="dxa"/>
            <w:tcBorders/>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社会教育委員</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委員会の諮問に応じ、又は助言するため社会教育に関し、必要な調査研究を行い社会教育計画を立案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教職員健康審査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委員会の諮問に応じ、教職員等の疾病に関し、審査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障害児就学支援委員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委員会の諮問に応じ、障害のある幼児、児童及び生徒の就学に係る教育的支援に関し、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スポーツ推進審議会</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スポーツ基本法（平成二十三年法律第七十八号）の定めるところにより、地方スポーツ推進計画その他のスポーツの推進に関する重要事項を調査審議する。</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bl>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部改正〔昭和二八年条例四四号・二九年二四号・三〇年八号・四九号・三一年一六号・二一号・四〇号・三二年一三号・三三年一七号・四〇号・五二号・三四年一〇号・二一号・三二号・三五年二六号・三四号・四六号・五一号・三六年九号・一〇号・三一号・三七年一号・二五号・三八年一号・八号・三〇号・三九年八七号・四〇年一〇号・三二号・四一年四五号・四三年三七号・四四年五六号・六五号・四五年六六号・四六年二四号・四六号・六二号・七七号・四七年三号・四五号・五九号・四八年二八号・三六号・五〇号・四九年四八号・五九号・八一号・五〇年一一号・四二号・七八号・五二年一号・五一号・五四年六号・五五年五〇号・五六年三号・五七年五八号・五八年三号・二八号・五九年一三号・六二年三号・六三年一九号・三九号・平成元年四二号・三年七号・三九号・四九号・七年三号・八年五号・一〇年二号・一一年三号・三八号・一二年四号・七七号・一四年一一号・一六年三二号・六五号・一八年一三号・五九号・二一年四四号・二二年一八号・二三年二〇号・五四号・二四年一三号・二五年二九号〕</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別表第二（第二条関係）</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附属機関</w:t>
      </w:r>
    </w:p>
    <w:p>
      <w:pPr>
        <w:pStyle w:val="Normal"/>
        <w:autoSpaceDE w:val="false"/>
        <w:spacing w:lineRule="atLeast" w:line="296"/>
        <w:ind w:left="440" w:hanging="220"/>
        <w:jc w:val="left"/>
        <w:rPr/>
      </w:pPr>
      <w:r>
        <w:rPr/>
        <w:t xml:space="preserve"> </w:t>
      </w:r>
    </w:p>
    <w:tbl>
      <w:tblPr>
        <w:tblW w:w="9949" w:type="dxa"/>
        <w:jc w:val="left"/>
        <w:tblInd w:w="0" w:type="dxa"/>
        <w:tblLayout w:type="fixed"/>
        <w:tblCellMar>
          <w:top w:w="0" w:type="dxa"/>
          <w:left w:w="200" w:type="dxa"/>
          <w:bottom w:w="0" w:type="dxa"/>
          <w:right w:w="200" w:type="dxa"/>
        </w:tblCellMar>
      </w:tblPr>
      <w:tblGrid>
        <w:gridCol w:w="423"/>
        <w:gridCol w:w="6501"/>
        <w:gridCol w:w="2602"/>
        <w:gridCol w:w="423"/>
      </w:tblGrid>
      <w:tr>
        <w:trPr/>
        <w:tc>
          <w:tcPr>
            <w:tcW w:w="423" w:type="dxa"/>
            <w:tcBorders/>
          </w:tcPr>
          <w:p>
            <w:pPr>
              <w:pStyle w:val="Normal"/>
              <w:autoSpaceDE w:val="false"/>
              <w:snapToGrid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法設置附属機関</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属機関名</w:t>
            </w:r>
          </w:p>
        </w:tc>
        <w:tc>
          <w:tcPr>
            <w:tcW w:w="423" w:type="dxa"/>
            <w:tcBorders/>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社会福祉法（昭和二十六年法律第四十五号）第七条第一項に規定する地方社会福祉審議会</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社会福祉審議会</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生活衛生関係営業の運営の適正化及び振興に関する法律（昭和三十二年法律第百六十四号）第五十八条第一項に規定する都道府県生活衛生適正化審議会</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生活衛生適正化審議会</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国土利用計画法（昭和四十九年法律第九十二号）第三十八条第一項に規定する審議会等</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国土利用計画審議会</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自動車から排出される窒素酸化物及び粒子状物質の特定地域における総量の削減等に関する特別措置法（平成四年法律第七十号）第十条第一項に規定する協議会</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自動車排出窒素酸化物及び粒子状物質総量削減計画策定協議会</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自然環境保全法（昭和四十七年法律第八十五号）第五十一条第一項及び環境基本法（平成五年法律第九十一号）第四十三条第一項に規定する審議会その他の合議制の機関</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環境審議会</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住民基本台帳法（昭和四十二年法律第八十一号）第三十条の九第一項に規定する本人確認情報の保護に関する審議会</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本人確認情報保護審議会</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土地収用法（昭和二十六年法律第二百十九号）第三十四条の七第一項に規定する審議会その他の合議制の機関</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土地収用事業認定審議会</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公益社団法人及び公益財団法人の認定等に関する法律（平成十八年法律第四十九号）第五十条第一項に規定する審議会その他の合議制の機関</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公益法人認定等審議会</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障害者基本法（昭和四十五年法律第八十四号）第三十六条第一項に規定する審議会その他の合議制の機関</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障害者施策推進協議会</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bl>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追加〔平成一二年条例四号〕、一部改正〔平成一二年条例五八号・一三年四号・八〇号・一四年一一号・一五年一一号・一八年一三号・五九号・一九年九号・二三年五四号・二四年一三号・二五年四五号〕</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別表第三（第二条関係）</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知事の附属機関</w:t>
      </w:r>
    </w:p>
    <w:p>
      <w:pPr>
        <w:pStyle w:val="Normal"/>
        <w:autoSpaceDE w:val="false"/>
        <w:spacing w:lineRule="atLeast" w:line="296"/>
        <w:ind w:left="220" w:hanging="0"/>
        <w:jc w:val="left"/>
        <w:rPr/>
      </w:pPr>
      <w:r>
        <w:rPr/>
        <w:t xml:space="preserve"> </w:t>
      </w:r>
    </w:p>
    <w:tbl>
      <w:tblPr>
        <w:tblW w:w="9949" w:type="dxa"/>
        <w:jc w:val="left"/>
        <w:tblInd w:w="0" w:type="dxa"/>
        <w:tblLayout w:type="fixed"/>
        <w:tblCellMar>
          <w:top w:w="0" w:type="dxa"/>
          <w:left w:w="200" w:type="dxa"/>
          <w:bottom w:w="0" w:type="dxa"/>
          <w:right w:w="200" w:type="dxa"/>
        </w:tblCellMar>
      </w:tblPr>
      <w:tblGrid>
        <w:gridCol w:w="423"/>
        <w:gridCol w:w="2598"/>
        <w:gridCol w:w="3577"/>
        <w:gridCol w:w="2928"/>
        <w:gridCol w:w="423"/>
      </w:tblGrid>
      <w:tr>
        <w:trPr/>
        <w:tc>
          <w:tcPr>
            <w:tcW w:w="423" w:type="dxa"/>
            <w:tcBorders/>
          </w:tcPr>
          <w:p>
            <w:pPr>
              <w:pStyle w:val="Normal"/>
              <w:autoSpaceDE w:val="false"/>
              <w:snapToGrid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属機関名</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職務</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法設置附属機関</w:t>
            </w:r>
          </w:p>
        </w:tc>
        <w:tc>
          <w:tcPr>
            <w:tcW w:w="423" w:type="dxa"/>
            <w:tcBorders/>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423" w:type="dxa"/>
            <w:tcBorders/>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埼玉県児童福祉審議会</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子ども・子育て支援法（平成二十四年法律第六十五号）の定めるところにより、子ども・子育て支援に関する事項を調査審議すること。</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児童福祉法第八条第一項に規定する審議会その他の合議制の機関</w:t>
            </w:r>
          </w:p>
        </w:tc>
        <w:tc>
          <w:tcPr>
            <w:tcW w:w="423"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bl>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追加〔平成二五年条例四五号〕</w:t>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0</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0</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5:00Z</dcterms:created>
  <dc:creator>105239</dc:creator>
  <dc:description/>
  <cp:keywords/>
  <dc:language>en-US</dc:language>
  <cp:lastModifiedBy>105239</cp:lastModifiedBy>
  <dcterms:modified xsi:type="dcterms:W3CDTF">2014-07-08T08:55:00Z</dcterms:modified>
  <cp:revision>3</cp:revision>
  <dc:subject/>
  <dc:title/>
</cp:coreProperties>
</file>